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АДМИНИСТРАЦИЯ КУРЧАТ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7251 г.Курчатов, пр-т. Коммунистический, д. 12 тел.</w:t>
      </w:r>
      <w:r>
        <w:rPr>
          <w:rFonts w:cs="Times New Roman" w:ascii="Times New Roman" w:hAnsi="Times New Roman"/>
        </w:rPr>
        <w:t>/факс (47131) 4-12-81</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FF"/>
            <w:sz w:val="23"/>
            <w:szCs w:val="23"/>
            <w:u w:val="single"/>
            <w:lang w:val="en-US"/>
          </w:rPr>
          <w:t>rayadmin</w:t>
        </w:r>
        <w:r>
          <w:rPr>
            <w:rStyle w:val="InternetLink"/>
            <w:rFonts w:cs="Times New Roman" w:ascii="Times New Roman" w:hAnsi="Times New Roman"/>
            <w:bCs/>
            <w:shadow/>
            <w:color w:val="0000FF"/>
            <w:sz w:val="23"/>
            <w:szCs w:val="23"/>
            <w:u w:val="single"/>
          </w:rPr>
          <w:t>@</w:t>
        </w:r>
        <w:r>
          <w:rPr>
            <w:rStyle w:val="InternetLink"/>
            <w:rFonts w:cs="Times New Roman" w:ascii="Times New Roman" w:hAnsi="Times New Roman"/>
            <w:bCs/>
            <w:shadow/>
            <w:color w:val="0000FF"/>
            <w:sz w:val="23"/>
            <w:szCs w:val="23"/>
            <w:u w:val="single"/>
            <w:lang w:val="en-US"/>
          </w:rPr>
          <w:t>mail</w:t>
        </w:r>
        <w:r>
          <w:rPr>
            <w:rStyle w:val="InternetLink"/>
            <w:rFonts w:cs="Times New Roman" w:ascii="Times New Roman" w:hAnsi="Times New Roman"/>
            <w:bCs/>
            <w:shadow/>
            <w:color w:val="0000FF"/>
            <w:sz w:val="23"/>
            <w:szCs w:val="23"/>
            <w:u w:val="single"/>
          </w:rPr>
          <w:t>.</w:t>
        </w:r>
        <w:r>
          <w:rPr>
            <w:rStyle w:val="InternetLink"/>
            <w:rFonts w:cs="Times New Roman" w:ascii="Times New Roman" w:hAnsi="Times New Roman"/>
            <w:bCs/>
            <w:shadow/>
            <w:color w:val="0000FF"/>
            <w:sz w:val="23"/>
            <w:szCs w:val="23"/>
            <w:u w:val="single"/>
            <w:lang w:val="en-US"/>
          </w:rPr>
          <w:t>ru</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 КУРЧАТ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ПРАВИЛА ЗЕМЛЕПОЛЬЗОВАНИЯ И ЗАСТРОЙКИ НАСЕЛЕННЫХ ПУНКТО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КАР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УРСКОЙ ОБЛАСТ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АЯ РЕДАКЦИЯ)</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г. Курчатов 2016 г.</w:t>
      </w:r>
    </w:p>
    <w:p>
      <w:pPr>
        <w:pStyle w:val="Normal"/>
        <w:widowControl w:val="false"/>
        <w:spacing w:lineRule="auto" w:line="240"/>
        <w:ind w:firstLine="708"/>
        <w:rPr>
          <w:rFonts w:ascii="Times New Roman" w:hAnsi="Times New Roman" w:cs="Times New Roman"/>
          <w:b/>
          <w:b/>
          <w:sz w:val="36"/>
          <w:szCs w:val="36"/>
        </w:rPr>
      </w:pPr>
      <w:r>
        <w:rPr>
          <w:rFonts w:cs="Times New Roman" w:ascii="Times New Roman" w:hAnsi="Times New Roman"/>
          <w:b/>
          <w:sz w:val="36"/>
          <w:szCs w:val="36"/>
        </w:rPr>
        <w:t>АДМИНИСТРАЦИЯ КУРЧАТ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866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864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251 г.Курчатов, пр-т. Коммунистический, д. 12 тел.</w:t>
      </w:r>
      <w:r>
        <w:rPr>
          <w:rFonts w:cs="Times New Roman" w:ascii="Times New Roman" w:hAnsi="Times New Roman"/>
        </w:rPr>
        <w:t>/факс (47131) 4-12-81</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sz w:val="23"/>
            <w:szCs w:val="23"/>
            <w:lang w:val="en-US"/>
          </w:rPr>
          <w:t>rayadmin</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mail</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r>
          <w:rPr>
            <w:rStyle w:val="InternetLink"/>
            <w:rFonts w:cs="Times New Roman" w:ascii="Times New Roman" w:hAnsi="Times New Roman"/>
            <w:sz w:val="23"/>
            <w:szCs w:val="23"/>
          </w:rPr>
          <w:t xml:space="preserve"> </w:t>
        </w:r>
      </w:hyperlink>
      <w:r>
        <w:rPr>
          <w:rFonts w:cs="Times New Roman" w:ascii="Times New Roman" w:hAnsi="Times New Roman"/>
          <w:sz w:val="23"/>
          <w:szCs w:val="23"/>
        </w:rPr>
        <w:t xml:space="preserve"> </w:t>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 ПРАВИЛА ЗЕМЛЕПОЛЬЗОВАНИЯ И ЗАСТРОЙКИ НАСЕЛЕННЫХ ПУНКТОВ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КАР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pPr>
      <w:r>
        <w:rPr>
          <w:rFonts w:eastAsia="Times New Roman" w:cs="Times New Roman" w:ascii="Times New Roman" w:hAnsi="Times New Roman"/>
          <w:b/>
          <w:sz w:val="36"/>
          <w:szCs w:val="36"/>
          <w:lang w:eastAsia="ru-RU"/>
        </w:rPr>
        <w:t xml:space="preserve">КУРСКОЙ ОБЛАСТ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АЯ РЕДАКЦИЯ)</w:t>
      </w:r>
    </w:p>
    <w:p>
      <w:pPr>
        <w:pStyle w:val="Normal"/>
        <w:widowControl w:val="false"/>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Cs w:val="20"/>
        </w:rPr>
        <w:t>г. Курчатов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акаровский сельсовет» Курчатовского района Курской области, далее (муниципального образования «Мака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ака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Мака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ака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акаровского сельсовета Курча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Мака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акаров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каров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каров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каров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каров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акаровского сельсовета Курчатов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акаровского сельсовета Курча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акаровского сельсовета Курча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урчат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акаровского сельсовета Курча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акаровский сельсовет» Курча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акаровского сельсовета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акаровский сельсовет»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акаровский сельсовет» Курча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акаровский сельсовет» Курчатов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акаров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каров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каровский сельсовет» Курчатовского района Курской области (часть вторая Правил). В соответствии с ним территории муниципального образования «Макаровский сельсовет»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Макаровский сельсовет» Курчатовского района обеспечивается Администрацией Макаров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акаровского сельсовета Курчатовского района в развитие настоящих Правил.</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акаровский сельсовет» Курча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акаровский сельсовет» Курчатовского района, Курской области приобретает статус нормативного правового акта органов местного самоуправления муниципального района «Курча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ка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Макаровский сельсовет» Курча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акаровский сельсовет» Курча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акаровского сельсове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акаровского сельсовета Курчат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акаровского сельсовета Курча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акаров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акаровского сельсове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акаровского сельсове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акаровского сельсовета Курчатовского района, Глава муниципального образования – Глава Макаровского сельсовета Курчатовского района, местная администрация (исполнительно-распорядительный орган муниципального образования) - Администрация Макаровского сельсовета Курчатовского района, контрольный орган муниципального образования – Ревизионная комиссия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Макаров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акаров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Макаровского сельсове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Макаровский сельсовет» Курчатовского района в соответствии с законодательством Российской Федерации, Курской области и муниципальными правовыми актами Макаровского сельсовета Курчат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Макаровского сельсовета Курчатовского района в соответствии с законодательством Российской Федерации, Курской области и муниципальными правовыми актами Макаровского сельсовета Курчат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Макаровский сельсовет» Курчатовского района определяются в соответствии с законодательством Российской Федерации, Курской области и муниципальными правовыми актами Макаровского сельсовета Курчатов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акаровского сельсовета Курчатовского района, созданным для организации подготовки проекта Правил землепользования и застройки муниципального образования «Макаровский сельсовет»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акаровский сельсовет»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акаровского сельсове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каров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каров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каров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каров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каров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Макаровского сельсовета Курчатовского района, определяется Градостроительным кодексом Российской Федерации, законами Курской области и муниципальными правовыми актами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акаров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акаровского сельсовета, размещение линейных объектов осуществляется в соответствии с генеральным планом Мака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акаровского сельсовета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акаровского сельсовета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акаровского сельсовета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Макаровского сельсовета Курча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акаровского сельсовета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акаровского сельсовета Курча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акар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акаровского сельсовета Курчатовского района, настоящими Правилами, а также муниципальными правовыми актами Макаров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акаровского сельсовета Курча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акаров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каров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акаровского сельсовета Курча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Макаровского сельсовета 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акаров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акаровского сельсовета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акаров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акаровского сельсовет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акаров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каров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кар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акаровского сельсове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акаровского сельсовета 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акаровского сельсовет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акаров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акаровского сельсовета Курчатовского района принято решении о направлении в Собрание депутатов Макаровского сельсовета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акаровского сельсовета Курчатовского района по результатам рассмотрения документов, представленных Главой Макаровского сельсовета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акаровского сельсовета 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акаровского сельсовета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акаровского сельсовета 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каров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акаровского сельсовет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акаров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акаровского сельсове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Филипповского сельсовета Мака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каров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акаров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акаровского сельсовета Курчатовского района утверждается решением Собранием депутатов Макаров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каровский сельсовет» Курчатовского района устанавливаются в муниципальных правовых актах органа местного самоуправления Макаров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акаровского сельсовета Курча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каровский сельсовет»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каров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каров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кар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ка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кар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ка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каровский сельсовет»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каров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каров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акаров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АКАРОВСКИЙ СЕЛЬСОВЕТ» КУРЧА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315" cy="327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1" r="-1" b="-1"/>
                    <a:stretch>
                      <a:fillRect/>
                    </a:stretch>
                  </pic:blipFill>
                  <pic:spPr bwMode="auto">
                    <a:xfrm>
                      <a:off x="0" y="0"/>
                      <a:ext cx="6203315" cy="32721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акаровский сельсовет» Курча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6201410" cy="327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1" r="-1" b="-1"/>
                    <a:stretch>
                      <a:fillRect/>
                    </a:stretch>
                  </pic:blipFill>
                  <pic:spPr bwMode="auto">
                    <a:xfrm>
                      <a:off x="0" y="0"/>
                      <a:ext cx="6201410" cy="327342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акаровский сельсовет»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dmin@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yadmin@mail.ru "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7:00Z</dcterms:created>
  <dc:creator>Пользователь</dc:creator>
  <dc:description/>
  <cp:keywords/>
  <dc:language>en-US</dc:language>
  <cp:lastModifiedBy>ИСОГД</cp:lastModifiedBy>
  <cp:lastPrinted>2016-11-06T13:40:00Z</cp:lastPrinted>
  <dcterms:modified xsi:type="dcterms:W3CDTF">2016-11-18T12:33:00Z</dcterms:modified>
  <cp:revision>9</cp:revision>
  <dc:subject/>
  <dc:title>ИНДИВИДУАЛЬНЫЙ ПРЕДПРИНИМАТЕЛЬ</dc:title>
</cp:coreProperties>
</file>