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>_____16.12.2016 г._____</w:t>
      </w:r>
      <w:r>
        <w:rPr>
          <w:b/>
          <w:szCs w:val="28"/>
        </w:rPr>
        <w:t xml:space="preserve">    №  </w:t>
      </w:r>
      <w:r>
        <w:rPr>
          <w:szCs w:val="28"/>
        </w:rPr>
        <w:t>___</w:t>
      </w:r>
      <w:r>
        <w:rPr>
          <w:szCs w:val="28"/>
          <w:u w:val="single"/>
        </w:rPr>
        <w:t>1215</w:t>
      </w:r>
      <w:r>
        <w:rPr>
          <w:szCs w:val="28"/>
        </w:rPr>
        <w:t>___</w:t>
      </w:r>
    </w:p>
    <w:p>
      <w:pPr>
        <w:pStyle w:val="Style22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 образования  «Макаровский сельсовет» Курчатовского района  Курской  области (новая редакция)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color w:val="000000"/>
          <w:spacing w:val="-11"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муниципального образования «Курчатов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 одновременным обнародованием порядка учета предложений по проекту, а также порядка участия граждан в его обсуждени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рассмотрению проекта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 в каждом населенном пункте муниципального образования. (Приложение №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Главу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рыгин А.В.-  Глава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екретарь комиссии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ылов С.В.- заместитель главы Администрации 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Воробин Н.И.- Председатель Представительного Собрания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ев А.Н.-  начальник отдела строительства, архитектуры и ЖКУ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  <w:t>Мехоношина Е.А. - начальник правового управления Администрации Курчатов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амсонов В.С. - Глава Макаровского сельсовета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6"/>
          <w:szCs w:val="26"/>
        </w:rPr>
        <w:t>Пельноватых М.А. – заместитель Главы Макаровского сельсовета Курчатовского района Курской области;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населенных пунктов муниципального образования «Макаровский сельсовет» Курчатовского  района Курской области (новая редакция)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2 января 2017 года по адресу: 307251, Курская область, г. Курчатов, пр-т Коммунистический, д.12, Администрация  Курчатовского  района Курской области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населенных пунктов муниципального образования «Макаровский сельсовет» Курчатовского  района Курской области (новая редакция) будет осуществляться до 15 января 2017 года в Администрации Курчатовского района Курской области в рабочие дни с 9-00 до 12-00 часов и с 13-00 до 15-00 часов по адресу: 307251, Курская область, город Курчатов, пр-т Коммунистический, д.12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доведения до населения муниципального образования «Макаровский сельсовет» Курчатовского района Курской области информации о содержании проекта внесения изменений в Правила землепользования и застройки населенных пунктов организовать экспозицию демонстрационных материалов проекта внесения изменений в Правила землепользования и застройки населенных пунктов, выступления представителей органов местного самоуправления Макаровского сельсовета, разработчиков проекта Правил землепользования и застройк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Жители населенных пунктов могут заблаговременно ознакомиться с проектом внесения изменений в Правила землепользования и застройки поселения в сети Интернет на официальном </w:t>
      </w:r>
      <w:r>
        <w:rPr>
          <w:color w:val="000000"/>
          <w:sz w:val="26"/>
          <w:szCs w:val="26"/>
        </w:rPr>
        <w:t>сайте муниципального образования</w:t>
      </w:r>
      <w:r>
        <w:rPr>
          <w:sz w:val="26"/>
          <w:szCs w:val="26"/>
        </w:rPr>
        <w:t xml:space="preserve"> Курчатовского района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сообщение о проведении публичных слушаний и о порядке ознакомления с проектом, картами (схемами) Правил землепользования и застройки населенных пунктов муниципального образования «Макаровский сельсовет» Курчатовского района Курской области на общедоступных стендах и в сети Интернет на официальном </w:t>
      </w:r>
      <w:r>
        <w:rPr>
          <w:color w:val="000000"/>
          <w:sz w:val="26"/>
          <w:szCs w:val="26"/>
        </w:rPr>
        <w:t xml:space="preserve">сайте муниципального образования «Курчатовский район»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/>
      </w:pPr>
      <w:r>
        <w:rPr>
          <w:sz w:val="26"/>
          <w:szCs w:val="26"/>
        </w:rPr>
        <w:tab/>
        <w:t>13. Постановление вступает в силу со дня официального опубликования.</w:t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7230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 xml:space="preserve">         А</w:t>
      </w:r>
      <w:r>
        <w:rPr>
          <w:sz w:val="26"/>
          <w:szCs w:val="26"/>
        </w:rPr>
        <w:t>.В. Ярыгин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акаро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граждан в обсуждении проекта внесения изменений Правил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населенных пунктов муниципального образования «Макаровский сельсовет» Курчат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Макаровский сельсовет» Курчатовского района Курской области (далее – Макаро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внесения изменения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 (далее – проект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Курчатовский район»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собраний граждан по месту жительства    с целью обсуждения обнародованного проекта внесения изменений в Правила землепользования и застройки населенных пунктов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им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массового обсуждения проекта внесения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 землепользования и застройки 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внесения изменений в Правила землепользования и застройки администрация сельсовета совместно с Собранием депутатов муниципального образования «Макаровский сельсовет» Курчатов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авил землепользования и застройки в соответствии с Порядком учета предложений по проекту внесения изменений в Правила землепользования и застройки населенных пунктов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суждение проекта внесения изменений Правил землепользования и застройки населенных пунктов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обсужд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редложений по проекту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внесения изменений в Генеральный план муниципального  образования «Макаровский сельсовет» Курчатовского 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населенных пунктов муниципального образования «Макаровский сельсовет» Курчатовского  района Курской области (новая редакция) (далее – Правила землепользования и застройки).</w:t>
      </w:r>
    </w:p>
    <w:p>
      <w:pPr>
        <w:pStyle w:val="Style19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Макаровского сельсовета Курчатовского района Курской области (далее – Макаро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Макаровский сельсовет» Курчатовского  района Курской области (новая редакция)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в проект внесения изменений в Правила землепользования и застройки населенных пунктов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Макаровского сельсовет» Курчатовского района Курской области и положениями проекта Правил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о дополнениях и (или) изменениях в проект Правил землепользования и застройки населенных пунктов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 населенных пунктов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 муниципального образования «Макаровский сельсовет» Курчатовского района Курской област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 Правил землепользования и застройки населенных пунктов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населенных пунктов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 населенных пунктов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населенных пунктов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для внесения в текст проекта Правил землепользования и застройки населенных пункт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населенных пунктов в Представительное Собрание Курчат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предложений о внесении изменений в проект внесения изменения в Правила землепользования и застройки населенных пунктов Представительное Собрание Курчат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населенных пунктов обнародуется.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color w:val="FF0000"/>
          <w:sz w:val="26"/>
          <w:szCs w:val="26"/>
        </w:rPr>
      </w:pPr>
      <w:r>
        <w:rPr>
          <w:rFonts w:cs="Times New Roman"/>
          <w:b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публичных слушаний по проекту внесения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463"/>
        <w:gridCol w:w="1572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аровк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сельсо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бановк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ж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Макаровского сельсовет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23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10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х. Красный Хутор 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роняево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Дроняевский СД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упово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Александровский 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Дроняевский 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5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Золотухино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солово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очт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0 час.</w:t>
            </w:r>
          </w:p>
        </w:tc>
      </w:tr>
    </w:tbl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1</dc:creator>
  <dc:description/>
  <cp:keywords/>
  <dc:language>en-US</dc:language>
  <cp:lastModifiedBy>ИСОГД</cp:lastModifiedBy>
  <cp:lastPrinted>2016-10-27T10:05:00Z</cp:lastPrinted>
  <dcterms:modified xsi:type="dcterms:W3CDTF">2016-12-16T08:36:00Z</dcterms:modified>
  <cp:revision>65</cp:revision>
  <dc:subject/>
  <dc:title/>
</cp:coreProperties>
</file>