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АРОВСКОГО СЕЛЬСОВЕТА 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25 февраля 2025 года №1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28"/>
          <w:szCs w:val="28"/>
        </w:rPr>
      </w:pPr>
      <w:r>
        <w:rPr>
          <w:rFonts w:eastAsia="Times New Roman CYR" w:cs="Arial" w:ascii="Arial" w:hAnsi="Arial"/>
          <w:b/>
          <w:sz w:val="28"/>
          <w:szCs w:val="28"/>
        </w:rPr>
        <w:t xml:space="preserve">О принятии части полномочий </w:t>
      </w:r>
      <w:bookmarkStart w:id="0" w:name="_Hlk190854316"/>
      <w:r>
        <w:rPr>
          <w:rFonts w:eastAsia="Times New Roman CYR" w:cs="Arial" w:ascii="Arial" w:hAnsi="Arial"/>
          <w:b/>
          <w:sz w:val="28"/>
          <w:szCs w:val="28"/>
        </w:rPr>
        <w:t>на выполнение мероприятий по внесению в Единый государственный реестр недвижимости сведений о границах территориальных зон муниципального образования</w:t>
      </w:r>
      <w:bookmarkEnd w:id="0"/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28"/>
          <w:szCs w:val="28"/>
        </w:rPr>
      </w:pPr>
      <w:r>
        <w:rPr>
          <w:rFonts w:eastAsia="Times New Roman CYR"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го осуществления полномочий по вопросам местного значения, в соответствии с п.5 ч.1 статьи 14 и ч.4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30.01.2025г. №134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О передаче части полномочий на выполнение мероприятий по внесению в Единый государственный реестр недвижимости сведений о границах территориальных зон муниципальных образований Курчатовского района» Собрание депутатов Макаровского сельсовета Курчатовского райо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нять от Администрации Курчатовского района Курской области с 01.02.2025 года по 25.12.2025 года осуществление полномочий на выполнение мероприятий по внесению в Единый государственный реестр недвижимости сведений о границах территориальных зон муниципального образования «Макаровское сельское поселение» Курчатовского муниципального района Курской области – Ж1, Ж2,</w:t>
      </w:r>
      <w:r>
        <w:rPr/>
        <w:t xml:space="preserve"> </w:t>
      </w:r>
      <w:r>
        <w:rPr>
          <w:rFonts w:eastAsia="Times New Roman CYR" w:cs="Arial" w:ascii="Arial" w:hAnsi="Arial"/>
        </w:rPr>
        <w:t>Р1, ИТ1, С1, П2, СХ2, СХ1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образования «Курчатовский муниципальный район» Курской области бюджету муниципального образования «Макаровское сельское поселение» Курчатовского муниципальн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3. Администрации Макаровского сельсовета Курчатовского района з</w:t>
      </w:r>
      <w:r>
        <w:rPr>
          <w:rFonts w:eastAsia="Times New Roman CYR" w:cs="Arial" w:ascii="Arial" w:hAnsi="Arial"/>
        </w:rPr>
        <w:t xml:space="preserve">аключить с Администрацией Курчатовского района Курской области соглашение о передаче части полномочий </w:t>
      </w:r>
      <w:bookmarkStart w:id="1" w:name="_Hlk190854425"/>
      <w:r>
        <w:rPr>
          <w:rFonts w:eastAsia="Times New Roman CYR" w:cs="Arial" w:ascii="Arial" w:hAnsi="Arial"/>
        </w:rPr>
        <w:t>на выполнение мероприятий по внесению в Единый государственный реестр недвижимости сведений о границах территориальных зон муниципального образования «</w:t>
      </w:r>
      <w:r>
        <w:rPr>
          <w:rFonts w:cs="Arial" w:ascii="Arial" w:hAnsi="Arial"/>
        </w:rPr>
        <w:t>Макаровское</w:t>
      </w:r>
      <w:r>
        <w:rPr>
          <w:rFonts w:eastAsia="Times New Roman CYR" w:cs="Arial" w:ascii="Arial" w:hAnsi="Arial"/>
        </w:rPr>
        <w:t xml:space="preserve"> сельское поселение» Курчатовского муниципального района Курской област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bookmarkEnd w:id="1"/>
      <w:r>
        <w:rPr>
          <w:rFonts w:eastAsia="Times New Roman CYR" w:cs="Arial" w:ascii="Arial" w:hAnsi="Arial"/>
        </w:rPr>
        <w:t>4. Утвердить Методику определения объемов иных межбюджетных трансфертов на выполнение мероприятий по внесению в Единый государственный реестр недвижимости сведений о границах территориальных зон муниципального образования «</w:t>
      </w:r>
      <w:r>
        <w:rPr>
          <w:rFonts w:cs="Arial" w:ascii="Arial" w:hAnsi="Arial"/>
        </w:rPr>
        <w:t>Макаровское</w:t>
      </w:r>
      <w:r>
        <w:rPr>
          <w:rFonts w:eastAsia="Times New Roman CYR" w:cs="Arial" w:ascii="Arial" w:hAnsi="Arial"/>
        </w:rPr>
        <w:t xml:space="preserve"> сельское поселение» Курчатовского муниципального района Курской област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В.А.Лазаре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Макаров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В.С.Самсонов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февраля 2025 года №173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объемов иных межбюджетных трансфертов на выполнение мероприятий по внесению в Единый государственный реестр недвижимости сведений о границах территориальных зон муниципального образования «Макаровское сельское поселение» Курчатовского муниципальн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межбюджетных трансфертов, передаваемых из бюджета муниципального образования «Курчатовский муниципальный район» Курской области бюджету муниципального образования «Макаровское сельское поселение» Курчатовского муниципального района Курской области определяется в соответствии с Соглашением о предоставлении в 2025 году / 2026-2027 годах субсидии из областного бюджета местному бюджету муниципального образования «Курчатовский муниципальный район»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 от ______ 2025 года №___, и составляет в 2025 году 309 275 (Триста девять тысяч двести семьдесят пять) рублей 00 копеек.</w:t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user</cp:lastModifiedBy>
  <cp:lastPrinted>2025-03-04T09:43:00Z</cp:lastPrinted>
  <dcterms:modified xsi:type="dcterms:W3CDTF">2025-03-04T06:44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