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Макар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244"/>
        <w:gridCol w:w="16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ховцова Алл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5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азарев Виктор Александрови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ашкова Виктория Виталь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нюкова Светлана Валентин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ичерова Наталья Анатоль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ева Елена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тряева Любовь Викторо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967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их Алла Николаев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креева Зоя Алексеевна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а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дом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 несовершен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Маргарита</cp:lastModifiedBy>
  <cp:lastPrinted>2016-04-11T13:28:00Z</cp:lastPrinted>
  <dcterms:modified xsi:type="dcterms:W3CDTF">2020-05-25T12:53:00Z</dcterms:modified>
  <cp:revision>5</cp:revision>
  <dc:subject/>
  <dc:title>Сведения</dc:title>
</cp:coreProperties>
</file>