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казенных учреждений культуры Макаровского сельсовета Курчатовского района Курской области за период с 1 января 2021г. по 31 декабря 2021г.</w:t>
      </w:r>
    </w:p>
    <w:tbl>
      <w:tblPr>
        <w:tblW w:w="168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634"/>
        <w:gridCol w:w="850"/>
        <w:gridCol w:w="1134"/>
        <w:gridCol w:w="36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Клавдия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Дроняевский СДК»,  Макаровского сельсовета Курчатовского района Курской области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01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Алла 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Макаровский СДК»,  Макаровского сельсовета Курчатовского района Курской области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66,7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2-04-13T09:23:00Z</dcterms:modified>
  <cp:revision>21</cp:revision>
  <dc:subject/>
  <dc:title/>
</cp:coreProperties>
</file>