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общенная информация о предо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рание депутатов Макаровского сельсовета Курчатовского района Курской области сообщает, что всеми депутатами Собрания депутатов Макаровского сельсовета Курчатовского  района 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представили </w:t>
      </w: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>10 (десять)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епутатов Собрания депутатов Макаровского сельсовета Курчатовского района Курской област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 xml:space="preserve">10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(десять) депутатов  Собрания депутатов Макаровского сельсовета Курчат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6:00Z</dcterms:created>
  <dc:creator>Пользователь</dc:creator>
  <dc:description/>
  <cp:keywords/>
  <dc:language>en-US</dc:language>
  <cp:lastModifiedBy>user</cp:lastModifiedBy>
  <dcterms:modified xsi:type="dcterms:W3CDTF">2025-04-23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