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Макар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244"/>
        <w:gridCol w:w="163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овцова Алла Вяче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5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зарев Викто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ровина Клавд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у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алина Александ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ичерова Наталья Анатолье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ичева Елена Викто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яева Любовь Викто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шкова Анна Сергее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акина Наталья Алексее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укреева Зоя Алексее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user</cp:lastModifiedBy>
  <cp:lastPrinted>2016-04-11T13:28:00Z</cp:lastPrinted>
  <dcterms:modified xsi:type="dcterms:W3CDTF">2023-04-28T09:41:00Z</dcterms:modified>
  <cp:revision>10</cp:revision>
  <dc:subject/>
  <dc:title>Сведения</dc:title>
</cp:coreProperties>
</file>