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244"/>
        <w:gridCol w:w="16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овцова Алл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5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зарев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овина Клавд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у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лина Александ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ичерова Наталья Анатоль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ева Елена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яева Любовь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шкова Анна Серге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акина Наталья Алексе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креева Зоя Алексе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Маргарита</cp:lastModifiedBy>
  <cp:lastPrinted>2016-04-11T13:28:00Z</cp:lastPrinted>
  <dcterms:modified xsi:type="dcterms:W3CDTF">2022-03-23T12:28:00Z</dcterms:modified>
  <cp:revision>8</cp:revision>
  <dc:subject/>
  <dc:title>Сведения</dc:title>
</cp:coreProperties>
</file>