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ов Собрания депутатов Макаров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урчатовского района Курской области и членов их семь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55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2"/>
        <w:gridCol w:w="1460"/>
        <w:gridCol w:w="1108"/>
        <w:gridCol w:w="1145"/>
        <w:gridCol w:w="1575"/>
        <w:gridCol w:w="1108"/>
        <w:gridCol w:w="1160"/>
        <w:gridCol w:w="1213"/>
        <w:gridCol w:w="1213"/>
        <w:gridCol w:w="1244"/>
        <w:gridCol w:w="163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щающего муниципальную должность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го супруги (супруга) и несовершеннолетних дете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рка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ховцова Алла Вячеслав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а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дом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>
          <w:trHeight w:val="5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азарев Виктор Александ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а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дом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а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дом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ровина Клавд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а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дом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трух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алина Александровна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а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дом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>
          <w:trHeight w:val="967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ичерова Наталья Анатольевна</w:t>
            </w:r>
          </w:p>
        </w:tc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а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дом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сквичева Елена Викторовна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а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дом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>
          <w:trHeight w:val="967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а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дом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>
          <w:trHeight w:val="968" w:hRule="atLeast"/>
        </w:trPr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тряева Любовь Викторовна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а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дом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>
          <w:trHeight w:val="967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ашкова Анна Сергеевна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а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дом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>
          <w:trHeight w:val="80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Шакина Наталья Алексеевна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а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дом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>
          <w:trHeight w:val="80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укреева Зоя Алексеевна</w:t>
            </w:r>
          </w:p>
        </w:tc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а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дом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а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дом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50:00Z</dcterms:created>
  <dc:creator>User</dc:creator>
  <dc:description/>
  <cp:keywords/>
  <dc:language>en-US</dc:language>
  <cp:lastModifiedBy>Маргарита</cp:lastModifiedBy>
  <cp:lastPrinted>2016-04-11T13:28:00Z</cp:lastPrinted>
  <dcterms:modified xsi:type="dcterms:W3CDTF">2021-04-05T10:00:00Z</dcterms:modified>
  <cp:revision>7</cp:revision>
  <dc:subject/>
  <dc:title>Сведения</dc:title>
</cp:coreProperties>
</file>