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епутатов Собрания депутатов Макаровского сельсов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Курчатовского района Курской области и членов их семь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за период с 1 января 2019 года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5554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96"/>
        <w:gridCol w:w="1716"/>
        <w:gridCol w:w="1108"/>
        <w:gridCol w:w="1145"/>
        <w:gridCol w:w="1575"/>
        <w:gridCol w:w="1108"/>
        <w:gridCol w:w="1428"/>
        <w:gridCol w:w="1417"/>
        <w:gridCol w:w="741"/>
        <w:gridCol w:w="1434"/>
        <w:gridCol w:w="1447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 и инициалы ли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щающего муниципальную должност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его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 лица, замещающего муниципальную должнос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его супруги (супруга) и несовершеннолетних дете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речень транспортных средст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надлежащих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ларированный годовой доход лица, замещающего муниципальную должность, его супруги (супруга) и несовершеннолетних детей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арка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ховцова Алла Вячеславов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ое пользование, бессроч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803,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Лазарев Виктор Александрович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0,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обще долевая собственность ½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700,0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ое пользование, бессрочное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втомобил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АЗ 21053(индивидуальная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263,88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втомобиль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АЗ 2131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0,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обще долевая собственность ½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700,0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ое пользование, бессрочное)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2,98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094" w:hRule="atLeast"/>
        </w:trPr>
        <w:tc>
          <w:tcPr>
            <w:tcW w:w="5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ашкова Анна Сергеев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3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ое пользование, бессроч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940,21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ое пользование, бессрочное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ровина Клавдия Ивановна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ще долевая собственность 3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0.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742,42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830" w:hRule="atLeast"/>
        </w:trPr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ичерова Наталья Анатольевна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22,0 (индивидуальная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втомобиль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Шевроле Нива,(индивидуальная) 2003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90653,83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8 (индивидуальная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4 (индивидуальная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5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осквичева Елена Викторовна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ое пользование, бессрочно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611.05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967" w:hRule="atLeast"/>
        </w:trPr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ое пользование, бессрочно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800 (индивидуальная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KIO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OUL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(индивидуальная)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8922,39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0 (индивидуальная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4 (индивидуальная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втомобиль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АЗ 2121, (индивидуальная)</w:t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5 (индивидуальная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5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тряева Любовь Викторовна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,7 (общая долевая собственность, 1/5)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1,9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ое пользование, бессрочное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000,0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ое пользование, бессрочное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640,0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ое пользование, бессрочное)</w:t>
            </w:r>
          </w:p>
        </w:tc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605,80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967" w:hRule="atLeast"/>
        </w:trPr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5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трухина Галина Александровна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участок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2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бщая долевая собственность, 3/5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втомобиль грузовой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амаз 55102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207,78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245" w:hRule="atLeast"/>
        </w:trPr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5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Шакина Наталья Вячеславовна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2,0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ое пользование, бессрочное)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99,19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245" w:hRule="atLeast"/>
        </w:trPr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Букреева Зоя Алексеевна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0,00 (индивидуальная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309,86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 (индивидуальная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46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1 (общая совместная собственность)</w:t>
            </w:r>
          </w:p>
        </w:tc>
        <w:tc>
          <w:tcPr>
            <w:tcW w:w="11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56,0 (индивидуальная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000,00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ое пользование, бессрочное)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втомобиль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АЗ 315146 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ая)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040,04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1 (общая совместная собственность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50:00Z</dcterms:created>
  <dc:creator>User</dc:creator>
  <dc:description/>
  <cp:keywords/>
  <dc:language>en-US</dc:language>
  <cp:lastModifiedBy>Маргарита</cp:lastModifiedBy>
  <cp:lastPrinted>2016-04-11T13:28:00Z</cp:lastPrinted>
  <dcterms:modified xsi:type="dcterms:W3CDTF">2021-03-15T08:15:00Z</dcterms:modified>
  <cp:revision>6</cp:revision>
  <dc:subject/>
  <dc:title>Сведения</dc:title>
</cp:coreProperties>
</file>