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от 28 декабря 2017 года № 24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Об уведомлении муниципальными служащими, замещающими должности муниципальной службы в администрации Макаровского сельсовета Курчатовского района Курской области, представителя нанимателя о намерении выполнять иную оплачиваему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пунктом 2 статьи 11 Федерального закона от 02.03.2007 № 25-ФЗ «О муниципальной службе в Российской Федерации» и в целях реализации Федерального закона от 25.12.2008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Утвердить прилагаемый Порядок уведомл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представителя нанимателя о намерении выполнять иную оплачиваемую работу (далее Порядок)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Заместителю главы администрации Макаровского сельсовета Курчатовского района ознакомить муниципальных служащих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Муниципальным служащим администрации Макаровского сельсовета Курчатовского района соблюдать требования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Макар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урчатовского района                                                              В.С.Самсонов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акар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28 декабря 2017 г.№ 2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уведомл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представителя нанимателя о намерении выполнять иную оплачиваемую работ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Настоящий Порядок уведомления муниципальными служащими , замещающими должности муниципальной службы в администрации Макаровского сельсовета Курчатовского района Курской области,  представителя нанимателя о намерении выполнять иную оплачиваемую   работу  (далее - Порядок ) разработан в целях реализации законодательства о  муниципальной службе и устанавливает процедуру уведомления муниципальными служащими , замещающими должности муниципальной   службы  в администрации Макаровского сельсовета Курчатовского района Курской области (далее - муниципальные служащие ), представителя нанимателя о намерении выполнять иную оплачиваемую работу, форму уведомления , а также  порядок  регистрации уведомлений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3. Муниципальные служащие, замещающие должности муниципальной службы в администрации Макаровского сельсовета Курчатовского района Курской области, представляют уведомления на имя представителя нанимателя в кадровую службу администрации Макаровского сельсове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Уведомление регистрируется в день поступления в Журнале регистрации уведомлений муниципальными служащими администрации Макаровского сельсовета Курчатовского района Курской области,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7. Результаты рассмотрения уведомления направляются муниципальным   служащ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по подпункту «а»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рядку уведомления муниципальными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лужащими, замещающими должности муниципальной службы в администрации Макаровского сельсовета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, представителя нанимателя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домление 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0" w:name="YANDEX_19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</w:t>
      </w:r>
      <w:bookmarkStart w:id="1" w:name="YANDEX_192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мерении</w:t>
      </w:r>
      <w:bookmarkStart w:id="2" w:name="YANDEX_193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ыполнять  </w:t>
      </w:r>
      <w:bookmarkStart w:id="3" w:name="YANDEX_194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ную</w:t>
      </w:r>
      <w:bookmarkStart w:id="4" w:name="YANDEX_195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плачиваемую</w:t>
      </w:r>
      <w:bookmarkStart w:id="5" w:name="YANDEX_19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боту </w:t>
      </w:r>
    </w:p>
    <w:p>
      <w:pPr>
        <w:pStyle w:val="Normal"/>
        <w:suppressAutoHyphens w:val="false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spacing w:lineRule="auto" w:line="240" w:before="280" w:after="202"/>
        <w:ind w:left="39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bookmarkStart w:id="6" w:name="YANDEX_19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и, инициалы, фамилия </w:t>
      </w:r>
      <w:bookmarkStart w:id="7" w:name="YANDEX_19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</w:t>
      </w:r>
      <w:bookmarkStart w:id="8" w:name="YANDEX_19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нимателя)</w:t>
      </w:r>
    </w:p>
    <w:p>
      <w:pPr>
        <w:pStyle w:val="Normal"/>
        <w:suppressAutoHyphens w:val="false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suppressAutoHyphens w:val="false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bookmarkStart w:id="9" w:name="YANDEX_20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и)</w:t>
      </w:r>
    </w:p>
    <w:p>
      <w:pPr>
        <w:pStyle w:val="Normal"/>
        <w:suppressAutoHyphens w:val="false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spacing w:lineRule="auto" w:line="240" w:before="280" w:after="202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.И.О. </w:t>
      </w:r>
      <w:bookmarkStart w:id="10" w:name="YANDEX_20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</w:t>
      </w:r>
      <w:bookmarkStart w:id="11" w:name="YANDEX_20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ащего)</w:t>
      </w:r>
    </w:p>
    <w:p>
      <w:pPr>
        <w:pStyle w:val="Normal"/>
        <w:suppressAutoHyphens w:val="false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2 статьи 11 Федерального закона "О </w:t>
      </w:r>
      <w:bookmarkStart w:id="12" w:name="YANDEX_20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bookmarkStart w:id="13" w:name="YANDEX_20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бе в Российской Федерации» и в целях реализации Федерального закона "О противодействии коррупции" уведомляю Вас о том, что я намерен(а) в свободное от </w:t>
      </w:r>
      <w:bookmarkStart w:id="14" w:name="YANDEX_20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bookmarkStart w:id="15" w:name="YANDEX_20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бы время </w:t>
      </w:r>
      <w:bookmarkStart w:id="16" w:name="YANDEX_20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</w:t>
      </w:r>
      <w:bookmarkStart w:id="17" w:name="YANDEX_20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ую</w:t>
      </w:r>
      <w:bookmarkStart w:id="18" w:name="YANDEX_209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чиваемую</w:t>
      </w:r>
      <w:bookmarkStart w:id="19" w:name="YANDEX_21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у:</w:t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ведения о деятельности, которую собирается осуществлять</w:t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02"/>
        <w:jc w:val="center"/>
        <w:rPr/>
      </w:pPr>
      <w:bookmarkStart w:id="20" w:name="YANDEX_21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</w:t>
      </w:r>
      <w:bookmarkStart w:id="21" w:name="YANDEX_21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ащий (место </w:t>
      </w:r>
      <w:bookmarkStart w:id="22" w:name="YANDEX_21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, </w:t>
      </w:r>
      <w:bookmarkStart w:id="23" w:name="YANDEX_214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должностные обязанности)</w:t>
      </w:r>
    </w:p>
    <w:p>
      <w:pPr>
        <w:pStyle w:val="Normal"/>
        <w:suppressAutoHyphens w:val="false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 предполагаемую дату начала выполнения</w:t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0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й </w:t>
      </w:r>
      <w:bookmarkStart w:id="24" w:name="YANDEX_215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срок, в течение которого будет осуществляться</w:t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0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ая деятельность, </w:t>
      </w:r>
      <w:bookmarkStart w:id="25" w:name="YANDEX_21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)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указанной </w:t>
      </w:r>
      <w:bookmarkStart w:id="26" w:name="YANDEX_21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не повлечет за собой конфликта интересов.</w:t>
      </w:r>
    </w:p>
    <w:p>
      <w:pPr>
        <w:pStyle w:val="Normal"/>
        <w:suppressAutoHyphens w:val="false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данной </w:t>
      </w:r>
      <w:bookmarkStart w:id="27" w:name="YANDEX_21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обязуюсь соблюдать требования, предусмотренные статьями 12 и 14 Федерального закона от 02.03.2007 № 25-ФЗ "О </w:t>
      </w:r>
      <w:bookmarkStart w:id="28" w:name="YANDEX_21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29" w:name="YANDEX_220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е в Российской Федерации»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uppressAutoHyphens w:val="false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ичная подпись </w:t>
      </w:r>
      <w:bookmarkStart w:id="30" w:name="YANDEX_22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</w:t>
      </w:r>
      <w:bookmarkStart w:id="31" w:name="YANDEX_22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ащего, дата)</w:t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рядку уведомления муниципальными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лужащими, замещающими должности муниципальной службы в администрации Макаровского сельсовета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, представителя нанимателя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регистрации </w:t>
      </w:r>
      <w:bookmarkStart w:id="32" w:name="YANDEX_239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й 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33" w:name="YANDEX_24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</w:t>
      </w:r>
      <w:bookmarkStart w:id="34" w:name="YANDEX_241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жащими  администрации Макаровского сельсовета Курчатовского района Курской област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5" w:name="YANDEX_24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  </w:t>
      </w:r>
      <w:bookmarkStart w:id="36" w:name="YANDEX_243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я </w:t>
      </w:r>
    </w:p>
    <w:p>
      <w:pPr>
        <w:pStyle w:val="Normal"/>
        <w:suppressAutoHyphens w:val="false"/>
        <w:spacing w:lineRule="auto" w:line="240" w:before="280" w:after="24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163"/>
        <w:gridCol w:w="1428"/>
        <w:gridCol w:w="1161"/>
        <w:gridCol w:w="1313"/>
        <w:gridCol w:w="1204"/>
        <w:gridCol w:w="1341"/>
        <w:gridCol w:w="1632"/>
      </w:tblGrid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регистрации</w:t>
              <w:br/>
            </w:r>
            <w:bookmarkStart w:id="37" w:name="YANDEX_244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милия, имя, </w:t>
              <w:br/>
              <w:t xml:space="preserve">отчество и </w:t>
              <w:br/>
            </w:r>
            <w:bookmarkStart w:id="38" w:name="YANDEX_245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долж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bookmarkStart w:id="39" w:name="YANDEX_246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муниципально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40" w:name="YANDEX_247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служаще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  <w:br/>
              <w:t xml:space="preserve">представившего </w:t>
              <w:br/>
            </w:r>
            <w:bookmarkStart w:id="41" w:name="YANDEX_248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</w:r>
            <w:bookmarkStart w:id="42" w:name="YANDEX_249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е </w:t>
            </w:r>
          </w:p>
        </w:tc>
        <w:tc>
          <w:tcPr>
            <w:tcW w:w="1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 xml:space="preserve">направления </w:t>
              <w:br/>
            </w:r>
            <w:bookmarkStart w:id="43" w:name="YANDEX_250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bookmarkStart w:id="44" w:name="YANDEX_251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представителю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45" w:name="YANDEX_252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нанимател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рассмотрения</w:t>
              <w:br/>
            </w:r>
            <w:bookmarkStart w:id="46" w:name="YANDEX_253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  <w:br/>
              <w:t xml:space="preserve">краткое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ведения о </w:t>
              <w:br/>
              <w:t xml:space="preserve">рассмотрении </w:t>
              <w:br/>
            </w:r>
            <w:bookmarkStart w:id="47" w:name="YANDEX_254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Комиссией по </w:t>
              <w:br/>
              <w:t>урегулированию</w:t>
              <w:br/>
              <w:t xml:space="preserve">конфликта </w:t>
              <w:br/>
              <w:t xml:space="preserve">интересов </w:t>
              <w:br/>
              <w:t xml:space="preserve">(в случае </w:t>
              <w:br/>
              <w:t xml:space="preserve">рассмотрения) 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 xml:space="preserve">доведения </w:t>
              <w:br/>
              <w:t xml:space="preserve">до </w:t>
            </w:r>
            <w:bookmarkStart w:id="48" w:name="YANDEX_255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муниципально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49" w:name="YANDEX_256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служаще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решения </w:t>
              <w:br/>
            </w:r>
            <w:bookmarkStart w:id="50" w:name="YANDEX_257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представител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51" w:name="YANDEX_258"/>
            <w:bookmarkEnd w:id="51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нанимателя </w:t>
            </w:r>
            <w:bookmarkStart w:id="52" w:name="YANDEX_LAST"/>
            <w:bookmarkEnd w:id="5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Пользователь</dc:creator>
  <dc:description/>
  <cp:keywords/>
  <dc:language>en-US</dc:language>
  <cp:lastModifiedBy>Маргарита</cp:lastModifiedBy>
  <cp:lastPrinted>2017-08-25T12:21:00Z</cp:lastPrinted>
  <dcterms:modified xsi:type="dcterms:W3CDTF">2019-05-17T09:19:00Z</dcterms:modified>
  <cp:revision>11</cp:revision>
  <dc:subject/>
  <dc:title/>
</cp:coreProperties>
</file>