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bookmarkEnd w:id="0"/>
      <w:r>
        <w:rPr/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СКОГ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hanging="142"/>
        <w:rPr/>
      </w:pPr>
      <w:r>
        <w:rPr/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9.03.2021 года                                                                                            №  30</w:t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5"/>
        <w:keepNext w:val="true"/>
        <w:keepLines/>
        <w:spacing w:lineRule="exact" w:line="200" w:before="0" w:after="399"/>
        <w:ind w:left="20" w:hanging="0"/>
        <w:rPr/>
      </w:pPr>
      <w:r>
        <w:rPr>
          <w:rStyle w:val="11"/>
          <w:b w:val="false"/>
          <w:sz w:val="24"/>
          <w:szCs w:val="24"/>
        </w:rPr>
        <w:t>О мерах по противодействию корруп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 декабря 2008 года №273-ФЗ «О противодействии коррупции», Закона Курской области от 11.10.2008г. №85-ЗКО «О противодействии коррупции в Курской области»,  руководствуясь постановлением Администрации Курской области от 16.12.2020г. №1307-па «Об утверждении областной антикоррупционной программы «План противодействия коррупции в Курской области на 2021-2023 годы», </w:t>
      </w:r>
      <w:bookmarkStart w:id="1" w:name="_GoBack"/>
      <w:bookmarkEnd w:id="1"/>
      <w:r>
        <w:rPr>
          <w:rFonts w:cs="Times New Roman" w:ascii="Times New Roman" w:hAnsi="Times New Roman"/>
        </w:rPr>
        <w:t>Администрация Макаровскогого сельсовета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Утвердить план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на 2021 - 2023 год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  Администрации Макаровскогого сельсовета Курчатовского района Курской области (Пельноватых М.А.) представлять ежегодно, в срок до 31.12.2021, 31.12.2022, 31.12.2023 года, информацию о реализации мероприятий плана противодействия коррупции органов местного  самоуправления муниципального  образования «Макаровский сельсовет» Курчатовского района Курской области на 2021 - 2023 годы Главе Макаровскогого сельсовета Курча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каровскогого сельсовета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            В.С.Самсоно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к постановлению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аровскогого сельсовет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урчатов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Кур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от 29.03.2021г. № 30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51"/>
        <w:spacing w:lineRule="atLeast" w:line="100" w:before="0" w:after="0"/>
        <w:jc w:val="center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ПЛАН</w:t>
      </w:r>
    </w:p>
    <w:p>
      <w:pPr>
        <w:pStyle w:val="51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органов местного самоуправления </w:t>
      </w:r>
    </w:p>
    <w:p>
      <w:pPr>
        <w:pStyle w:val="51"/>
        <w:spacing w:lineRule="atLeast" w:line="100" w:before="0" w:after="0"/>
        <w:jc w:val="center"/>
        <w:rPr/>
      </w:pPr>
      <w:r>
        <w:rPr>
          <w:sz w:val="24"/>
          <w:szCs w:val="24"/>
        </w:rPr>
        <w:t>муниципального образования «Макаровский сельсовет» Курчатовского района  Курской области на 2021 - 2023 годы</w:t>
      </w:r>
    </w:p>
    <w:p>
      <w:pPr>
        <w:pStyle w:val="ConsPlusNormal"/>
        <w:jc w:val="both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76"/>
        <w:gridCol w:w="6619"/>
        <w:gridCol w:w="3871"/>
        <w:gridCol w:w="198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1 - 2023 годы в органах местного самоуправления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Макаровскогого сельсовета Курчатовского района Курской области проектов нормативных правовых актов   и принятых нормативных правовых актов (в соответствующей сфере деятельност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ых учреждениях муниципального образования «Макаровский сельсовет» Курчатовского района Курской области, функции и полномочия учредителя которых осуществляет муниципальное образование «Макаровский сельсовет» Курчатовского района Курской области, по вопросам исполнения законодательства о противодействии коррупции в соответствии с утвержденным график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«Макаровский сельсовет» Курчатовского района Курской области, функции и полномочия учредителя которых осуществляют органы местного самоуправления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акаровский сельсовет» Курчатовского района Курской области, муниципальных служащих муниципального образования «Макаровский сельсовет» Курчатовского района Курской области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Макаровский сельсовет» Курчато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муниципального  образования «Макаровский сельсовет» Курчатовского района Курской области, а также членов их семей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униципального образования «Макаровский сельсовет» Курчатовского района Курской области,  в том числе актуализация сведений об их родственниках и иных лицах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униципального  образования «Макаровский сельсовет» Курчат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 образования «Макаровский сельсовет» Курчатовского района Курской области, земельных участков, находящихся в муниципальной собственности муниципального  образования «Макаровский сельсовет» Курчатовского района Курской области,  в том числе контроль в части своевременного внесения арендной платы в местны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 собственности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обеспечения предупрежден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, правовой культуры муниципальных служащи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муниципального  образования «Макаровский сельсовет» Курчатов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Обеспечение взаимодействия  с представителям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иводействия коррупции органов местного самоуправле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ния «Макаровский сельсовет» Курчатовского района Кур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ри Главе Макаровскогого сельсовета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еспечение открытости органов местного самоуправ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Макаровский сельсовет» Курчатовского района Курской области и в средствах массовой информ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тчета о выполнении плана противодействия коррупции органов местного самоуправления муниципального  образования «Макаровский сельсовет» Курчатовского района Курской области в информационно-коммуникационной сети «Интернет»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ценка деятельности органов местного самоуправления муниципального образования «Макаровский сельсовет» Курчат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/>
      <w:ind w:hanging="0"/>
      <w:jc w:val="center"/>
    </w:pPr>
    <w:rPr>
      <w:rFonts w:ascii="Times New Roman" w:hAnsi="Times New Roman" w:eastAsia="Times New Roman" w:cs="Times New Roman"/>
      <w:b/>
      <w:color w:val="00000A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480"/>
      <w:ind w:hanging="0"/>
    </w:pPr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Consplustitle1">
    <w:name w:val="consplustitle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E3F8212A3791F97B4BA5273909DB58914C6FE0CE6FF6CE6DC5419CF9S8b4E" TargetMode="External"/><Relationship Id="rId4" Type="http://schemas.openxmlformats.org/officeDocument/2006/relationships/hyperlink" Target="consultantplus://offline/ref=F5C871337D96937D313CB8EE8D2504B5CD6CB5801CC3B7254E9CADBADFDFk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8:00Z</dcterms:created>
  <dc:creator>1</dc:creator>
  <dc:description/>
  <cp:keywords/>
  <dc:language>en-US</dc:language>
  <cp:lastModifiedBy>user</cp:lastModifiedBy>
  <cp:lastPrinted>2021-11-11T18:26:00Z</cp:lastPrinted>
  <dcterms:modified xsi:type="dcterms:W3CDTF">2025-05-15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