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bookmarkStart w:id="0" w:name="bookmark0"/>
      <w:bookmarkEnd w:id="0"/>
      <w:r>
        <w:rPr/>
        <w:drawing>
          <wp:inline distT="0" distB="0" distL="0" distR="0">
            <wp:extent cx="1327150" cy="138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КАРОВСКОГ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ЧАТ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14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"/>
        <w:ind w:hanging="142"/>
        <w:rPr/>
      </w:pPr>
      <w:r>
        <w:rPr/>
      </w:r>
    </w:p>
    <w:p>
      <w:pPr>
        <w:pStyle w:val="Normal"/>
        <w:ind w:left="4956" w:hanging="495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22.12.2023 года                                                                                            № 192</w:t>
      </w:r>
    </w:p>
    <w:p>
      <w:pPr>
        <w:pStyle w:val="Normal"/>
        <w:ind w:left="4956" w:hanging="495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495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5"/>
        <w:keepNext w:val="true"/>
        <w:keepLines/>
        <w:spacing w:lineRule="exact" w:line="200" w:before="0" w:after="399"/>
        <w:ind w:left="20" w:hanging="0"/>
        <w:rPr/>
      </w:pPr>
      <w:r>
        <w:rPr>
          <w:rStyle w:val="11"/>
          <w:b w:val="false"/>
          <w:sz w:val="24"/>
          <w:szCs w:val="24"/>
        </w:rPr>
        <w:t>О мерах по противодействию коррупци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целях реализации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закона</w:t>
        </w:r>
      </w:hyperlink>
      <w:r>
        <w:rPr>
          <w:rFonts w:cs="Times New Roman" w:ascii="Times New Roman" w:hAnsi="Times New Roman"/>
        </w:rPr>
        <w:t xml:space="preserve"> от 25 декабря 2008 года №273-ФЗ «О противодействии коррупции», Закона Курской области от 11.10.2008г. №85-ЗКО «О противодействии коррупции в Курской области»,  руководствуясь постановлением Администрации Курской области от 16.12.2020г. №1307-па «Об утверждении областной антикоррупционной программы «План противодействия коррупции в Курской области на 2024-2026 годы», </w:t>
      </w:r>
      <w:bookmarkStart w:id="1" w:name="_GoBack"/>
      <w:bookmarkEnd w:id="1"/>
      <w:r>
        <w:rPr>
          <w:rFonts w:cs="Times New Roman" w:ascii="Times New Roman" w:hAnsi="Times New Roman"/>
        </w:rPr>
        <w:t>Администрация Макаровскогого сельсовета Курчатовского района Курской обла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СТАНОВЛЯЕТ:</w:t>
      </w:r>
    </w:p>
    <w:p>
      <w:pPr>
        <w:pStyle w:val="Normal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лан противодействия коррупции органов местного самоуправления муниципального образования «Макаровский сельсовет» Курчатовского района Курской области на 2024 - 2026 год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 Администрации Макаровскогого сельсовета Курчатовского района Курской области (Пельноватых М.А.) представлять ежегодно, в срок до 31.12.2024, 31.12.2025, 31.12.2026 года, информацию о реализации мероприятий плана противодействия коррупции органов местного самоуправления муниципального образования «Макаровский сельсовет» Курчатовского района Курской области на 2024 - 2026 годы Главе Макаровскогого сельсовета Курчатовского района Курской обла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 </w:t>
      </w:r>
      <w:r>
        <w:rPr>
          <w:rFonts w:cs="Times New Roman" w:ascii="Times New Roman" w:hAnsi="Times New Roman"/>
          <w:bCs/>
        </w:rPr>
        <w:t>Контроль за исполнением настоящего постановления оставляю за собой.</w:t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Макаровскогого сельсовета                                               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40" w:charSpace="4294960946"/>
        </w:sectPr>
        <w:pStyle w:val="Normal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Курчатовского района                                                                                                      В.С.Самсонов</w:t>
      </w:r>
      <w:r>
        <w:rPr/>
        <w:t xml:space="preserve"> </w:t>
      </w:r>
    </w:p>
    <w:p>
      <w:pPr>
        <w:pStyle w:val="Normal"/>
        <w:jc w:val="right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2"/>
          <w:szCs w:val="22"/>
        </w:rPr>
        <w:t>к постановлению</w:t>
      </w:r>
      <w:r>
        <w:rPr>
          <w:rFonts w:cs="Times New Roman" w:ascii="Times New Roman" w:hAnsi="Times New Roman"/>
          <w:sz w:val="22"/>
          <w:szCs w:val="22"/>
        </w:rPr>
        <w:t xml:space="preserve"> Администрации  </w:t>
      </w:r>
    </w:p>
    <w:p>
      <w:pPr>
        <w:pStyle w:val="Normal"/>
        <w:jc w:val="right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каровскогого сельсовета</w:t>
      </w:r>
    </w:p>
    <w:p>
      <w:pPr>
        <w:pStyle w:val="Normal"/>
        <w:jc w:val="right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Курчатовского района</w:t>
      </w:r>
      <w:r>
        <w:rPr>
          <w:rFonts w:cs="Times New Roman" w:ascii="Times New Roman" w:hAnsi="Times New Roman"/>
          <w:sz w:val="22"/>
          <w:szCs w:val="22"/>
        </w:rPr>
        <w:t xml:space="preserve"> Курской области</w:t>
      </w:r>
    </w:p>
    <w:p>
      <w:pPr>
        <w:pStyle w:val="Normal"/>
        <w:jc w:val="right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2"/>
          <w:szCs w:val="22"/>
        </w:rPr>
        <w:t>от 22.12.2023г. № 192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51"/>
        <w:spacing w:lineRule="atLeast" w:line="100" w:before="0" w:after="0"/>
        <w:jc w:val="center"/>
        <w:rPr>
          <w:sz w:val="24"/>
          <w:szCs w:val="24"/>
        </w:rPr>
      </w:pPr>
      <w:bookmarkStart w:id="2" w:name="bookmark0"/>
      <w:bookmarkEnd w:id="2"/>
      <w:r>
        <w:rPr>
          <w:sz w:val="24"/>
          <w:szCs w:val="24"/>
        </w:rPr>
        <w:t>ПЛАН</w:t>
      </w:r>
    </w:p>
    <w:p>
      <w:pPr>
        <w:pStyle w:val="51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иводействия коррупции органов местного самоуправления </w:t>
      </w:r>
    </w:p>
    <w:p>
      <w:pPr>
        <w:pStyle w:val="51"/>
        <w:spacing w:lineRule="atLeast" w:line="100" w:before="0" w:after="0"/>
        <w:jc w:val="center"/>
        <w:rPr/>
      </w:pPr>
      <w:r>
        <w:rPr>
          <w:sz w:val="24"/>
          <w:szCs w:val="24"/>
        </w:rPr>
        <w:t>муниципального образования «Макаровский сельсовет» Курчатовского района Курской области на 2024 - 2026 годы</w:t>
      </w:r>
    </w:p>
    <w:p>
      <w:pPr>
        <w:pStyle w:val="ConsPlusNormal"/>
        <w:jc w:val="both"/>
        <w:rPr/>
      </w:pPr>
      <w:r>
        <w:rPr/>
      </w:r>
    </w:p>
    <w:tbl>
      <w:tblPr>
        <w:tblW w:w="1601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176"/>
        <w:gridCol w:w="6619"/>
        <w:gridCol w:w="3871"/>
        <w:gridCol w:w="1984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Координационные мероприятия механизмов противодействия коррупции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 Правовое обеспечение в сфере противодействия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мероприятий по противодействию коррупции на 2024 - 2023 годы в органах местного самоуправления муниципального образования «Макаровский сельсовет» Курчатовского района Курской област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ртал 202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каровскогого сельсовета Курчатовского района Ку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разрабатываемых Администрацией Макаровскогого сельсовета Курчатовского района Курской области проектов нормативных правовых актов   и принятых нормативных правовых актов (в соответствующей сфере деятельности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устранение в проектах нормативных правовых актов и в нормативных правовых актах коррупциогенных факт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 2026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каровскогого сельсовета Курчатовского района Ку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в муниципальных учреждениях муниципального образования «Макаровский сельсовет» Курчатовского района Курской области, функции и полномочия учредителя которых осуществляет муниципальное образование «Макаровский сельсовет» Курчатовского района Курской области, по вопросам исполнения законодательства о противодействии коррупции в соответствии с утвержденным графиком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законодательства муниципа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и «Макаровский сельсовет» Курчатовского района Курской области, функции и полномочия учредителя которых осуществляют органы местного самоуправления муниципального образования «Макаровский сельсовет» Курчатов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 2026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каровскогого сельсовета Курчатовского района Курской области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коррупционных рисков, возникающих при реализации муниципальными служащими муниципального образования «Макаровский сельсовет» Курчатовского района Курской област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перечня должностей муниципальной службы, замещение которых связано с коррупционными рис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 2026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каровскогого сельсовета Курчатовского района Курской области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 Меры по совершенствованию муниципального управления в целях предупреждения коррупци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представления предусмотренных действующим законодательством сведений о доходах, расходах, об имуществе и обязательствах имущественного характера, по компетенци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обязанностей, предусмотренных действующим законодательств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 2026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каровскогого сельсовета Курчатовского района Курской облас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ведений о доходах, расходах, об имуществе и обязательствах имущественного характера лиц, замещающих муниципальные должности муниципа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«Макаровский сельсовет» Курчатовского района Курской области, муниципальных служащих муниципального образования «Макаровский сельсовет» Курчатовского района Курской области  и членов их семей, а также размещение сведений о доходах, об имуществе и обязательствах имущественного характера лиц, замещающих должности руководителей муниципальных учреждений муниципального образования «Макаровский сельсовет» Курчатовского района Курской области и членов их семей в информационно-коммуникационной сети «Интернет», по компетенци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, направленных на реализацию действующего антикоррупционног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 2026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акаровскогого сельсовета Курчатовского района Курской области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расходах, об имуществе и обязательствах имущественного характера муниципальных служащих муниципального образования «Макаровский сельсовет» Курчатовского района Курской области, а также членов их семей, по компетенци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 2026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каровскогого сельсовета Курчатовского района Курской облас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об имуществе и обязательствах имущественного характера руководителей муниципальных учреждений муниципального образования «Макаровский сельсовет» Курчатовского района Курской област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 2026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каровскогого сельсовета Курчатовского района Курской облас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комиссий по соблюдению требований к служебному поведению и урегулированию конфликта интересов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по предупреждению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 2026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каровскогого сельсовета Курчатовского района Курской облас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ведений, содержащихся в анкетах, предоставляемых лицами при назначении на муниципальные должности, должности муниципальной службы муниципального образования «Макаровский сельсовет» Курчатовского района Курской области, в том числе актуализация сведений об их родственниках и иных лицах, по компетенци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кадровой работы в части, касающейся ведения личных 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 2026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акаровскогого сельсовета Курчатовского района Курской области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7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граждан при поступлении на муниципальную службу с законодательством о противодействии коррупции и муниципальных служащих муниципального образования «Макаровский сельсовет» Курчатовского района Курской области при увольнении с памяткой об ограничениях при заключении ими трудового или гражданско-правового договора после ухода с муниципальной службы, по компетенци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 2026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акаровскогого сельсовета Курчатовского района Курской области 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Антикоррупционные мероприятия, направленные на создание благоприятных условий для развития экономики Макаровскогого сельсовета Курчатовского района Курской облас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5.04.2013г. №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общественного контроля за деятельностью органов местного самоуправления муниципального образования «Макаровский сельсовет» Курчатов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 2026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акаровскогого сельсовета Курчатовского района Курской области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инципов контрактной системы в сфере закупок, предупреждение, выявление нарушений требований законодательства Российской Федерации и иных нормативных правовых актов о контрактной системе в сфере закуп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 2026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акаровскогого сельсовета Курчатовского района Курской области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ьзованием имущества, находящегося в муниципальной собственности муниципального образования «Макаровский сельсовет» Курчатовского района Курской области, земельных участков, находящихся в муниципальной собственности муниципального образования «Макаровский сельсовет» Курчатовского района Курской области, в том числе контроль в части своевременного внесения арендной платы в местный бюдже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использования имущества, находящегося в муниципальной собственности муниципального образования «Макаровский сельсовет» Курчатов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 2026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акаровскогого сельсовета Курчатовского района Курской области 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овершенствование взаимодействия органов местного самоуправления и общества в сфере антикоррупционных мероприятий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 Повышение уровня правовой грамотнос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муниципальных служащих в учебно-методических семинарах по вопросам соблюдения ограничений, запретов и обязанностей, установленных действующим антикоррупционным законодательством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го сознания, правовой культуры муниципальных служащих, формирование отрицательного отношения к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 2026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акаровскогого сельсовета Курчатовского района Курской области 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бно-методических семинаров для муниципальных служащих по вопросам обеспечения предупреждения коррупци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равового сознания, правовой культуры муниципальных служащих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 2026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акаровскогого сельсовета Курчатовского района Курской области 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профессионального образования муниципальных служащих по вопросам противодействия коррупци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коррупции среди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 2026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акаровскогого сельсовета Курчатовского района Курской области 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муниципальных служащих муниципального образования «Макаровский сельсовет» Курчатовского района Курской области, впервые поступивших на муниципальную службу, для замещения должностей, включенных в перечни должностей, установленные нормативными правовыми актами, по образовательным программам в области противодействия коррупци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й грамотности муниципальных служащих, впервые поступивших на муниципальную служб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акаровскогого сельсовета Курчатовского района Курской области  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  Обеспечение взаимодействия с представителями обще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ращений граждан о проявлениях коррупци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 2026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акаровскогого сельсовета Курчатовского района Курской области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результатов исполнения пла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тиводействия коррупции органов местного самоуправления муниципа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бразования «Макаровский сельсовет» Курчатовского района Курской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ях при Главе Макаровскогого сельсовета Курчатовского района Курской област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общественности к профилактике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 2026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акаровскогого сельсовета Курчатовского района Курской области  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 Обеспечение открытости органов местного самоуправления муниципального образования «Макаровский сельсовет» Курчатовского района Ку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роводимых антикоррупционных мероприятиях, контактных телефонах доверия («горячих линий») на официальном сайте муниципального образования «Макаровский сельсовет» Курчатовского района Курской области и в средствах массовой информаци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 2026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акаровскогого сельсовета Курчатовского района Курской области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Размещение отчета о выполнении плана противодействия коррупции органов местного самоуправления муниципального образования «Макаровский сельсовет» Курчатовского района Курской области в информационно-коммуникационной сети «Интернет»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результатах антикоррупцион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 2026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акаровскогого сельсовета Курчатовского района Курской области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.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поддержание в актуальном состоянии специальных информационных стендов или иных наглядных форм представления информации антикоррупционного содержания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мерах, направленных на снижение уровня коррупционных прояв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 2026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акаровскогого сельсовета Курчатовского района Курской области   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. Оценка деятельности органов местного самоуправления муниципального образования «Макаровский сельсовет» Курчатовского района Курской области по реализации антикоррупционных 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и совершенствование работы по противодействию коррупции по результатам социологических исследований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езультативности и эффективности работы в сфере профилактики коррупционных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 2026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акаровскогого сельсовета Курчатовского района Курской области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№1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2">
    <w:name w:val="Текст выноски Знак1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52"/>
      <w:ind w:hanging="0"/>
      <w:jc w:val="center"/>
    </w:pPr>
    <w:rPr>
      <w:rFonts w:ascii="Times New Roman" w:hAnsi="Times New Roman" w:eastAsia="Times New Roman" w:cs="Times New Roman"/>
      <w:b/>
      <w:color w:val="00000A"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Заголовок №1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A"/>
      <w:sz w:val="20"/>
      <w:szCs w:val="20"/>
    </w:rPr>
  </w:style>
  <w:style w:type="paragraph" w:styleId="51">
    <w:name w:val="Основной текст (5)"/>
    <w:basedOn w:val="Normal"/>
    <w:qFormat/>
    <w:pPr>
      <w:numPr>
        <w:ilvl w:val="0"/>
        <w:numId w:val="0"/>
      </w:numPr>
      <w:shd w:fill="FFFFFF" w:val="clear"/>
      <w:spacing w:lineRule="atLeast" w:line="0" w:before="0" w:after="480"/>
      <w:ind w:hanging="0"/>
    </w:pPr>
    <w:rPr>
      <w:rFonts w:ascii="Times New Roman" w:hAnsi="Times New Roman" w:eastAsia="Times New Roman" w:cs="Times New Roman"/>
      <w:b/>
      <w:bCs/>
      <w:color w:val="00000A"/>
      <w:sz w:val="20"/>
      <w:szCs w:val="20"/>
    </w:rPr>
  </w:style>
  <w:style w:type="paragraph" w:styleId="Consplustitle1">
    <w:name w:val="consplustitle"/>
    <w:basedOn w:val="Normal"/>
    <w:qFormat/>
    <w:pPr>
      <w:widowControl/>
      <w:numPr>
        <w:ilvl w:val="0"/>
        <w:numId w:val="0"/>
      </w:numPr>
      <w:spacing w:before="100" w:after="100"/>
      <w:ind w:hanging="0"/>
    </w:pPr>
    <w:rPr>
      <w:rFonts w:ascii="Times New Roman" w:hAnsi="Times New Roman" w:eastAsia="Times New Roman" w:cs="Times New Roman"/>
      <w:color w:val="00000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E3F8212A3791F97B4BA5273909DB58914C6FE0CE6FF6CE6DC5419CF9S8b4E" TargetMode="External"/><Relationship Id="rId4" Type="http://schemas.openxmlformats.org/officeDocument/2006/relationships/hyperlink" Target="consultantplus://offline/ref=F5C871337D96937D313CB8EE8D2504B5CD6CB5801CC3B7254E9CADBADFDFk0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5:08:00Z</dcterms:created>
  <dc:creator>1</dc:creator>
  <dc:description/>
  <cp:keywords/>
  <dc:language>en-US</dc:language>
  <cp:lastModifiedBy>user</cp:lastModifiedBy>
  <cp:lastPrinted>2023-12-27T12:25:00Z</cp:lastPrinted>
  <dcterms:modified xsi:type="dcterms:W3CDTF">2023-12-27T09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