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 марта2016 года № 20</w:t>
      </w:r>
    </w:p>
    <w:p>
      <w:pPr>
        <w:pStyle w:val="TextBody"/>
        <w:spacing w:before="0" w:after="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Об утверждении Положения о порядке сообщения муниципальными служащими Администрации Макар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В соответствии с Указом Президента Российской Федерации от 22 декабря 2015 г. №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акаровского сельсовета Курчатовского района Курской области,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  <w:t>1.Утвердить прилагаемое Положение о порядке сообщения муниципальными служащими Администрации Макаров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  <w:t>2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20" w:leader="none"/>
          <w:tab w:val="left" w:pos="7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20" w:leader="none"/>
          <w:tab w:val="left" w:pos="7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sz w:val="24"/>
        </w:rPr>
      </w:pPr>
      <w:r>
        <w:rPr>
          <w:sz w:val="24"/>
        </w:rPr>
        <w:t>Глава Макар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sz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кар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z w:val="24"/>
        </w:rPr>
        <w:t>от 1 марта 2016 года №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порядке сообщения муниципальными служащими Администрации Макаров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м Положением определяется порядок сообщения муниципальными служащими Администрации Макаровского сельсовета Курчат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, к настоящему Поло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Уведомления, представленные в соответствии с пунктом 3 настоящего Положения, направляются соответственно должностному лицу кадровой службы Администрации Макаровского сельсовета для осуществления предварительного рассмотр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В ходе предварительного рассмотрения уведомлений должностные лица имеют право получать от лиц, направивших уведомления, пояснения по изложенным в них обстоятельствам и направлять запросы в заинтересованные организации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о результатам предварительного рассмотрения уведомлений, поступивших в соответствии с пунктом 4 настоящего Положения подготавливается мотивированное заключение на каждое из ни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Комиссия по соблюдению требований к служебному поведению муниципальных служащих Администрации Макаровского сельсовета 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Администрации Макаровского сельсовета и урегулированию конфликта интересов, утвержденном постановлением Администрации Макаровского сельсовета Курчатовского района Курской области от 1.03.2016 г. №19 «Об утверждении Положения о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.»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 порядке сообщения муниципальными служащими Администрации Макар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отметка об ознакомлен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rPr>
          <w:sz w:val="24"/>
        </w:rPr>
      </w:pPr>
      <w:r>
        <w:rPr>
          <w:sz w:val="24"/>
        </w:rPr>
        <w:t>от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9:00Z</dcterms:created>
  <dc:creator>user user</dc:creator>
  <dc:description/>
  <cp:keywords/>
  <dc:language>en-US</dc:language>
  <cp:lastModifiedBy>user user</cp:lastModifiedBy>
  <cp:lastPrinted>2016-03-01T11:38:00Z</cp:lastPrinted>
  <dcterms:modified xsi:type="dcterms:W3CDTF">2016-04-05T03:41:00Z</dcterms:modified>
  <cp:revision>5</cp:revision>
  <dc:subject/>
  <dc:title/>
</cp:coreProperties>
</file>