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96"/>
          <w:szCs w:val="32"/>
          <w:lang w:val="ru-RU" w:eastAsia="en-US"/>
        </w:rPr>
      </w:pPr>
      <w:r>
        <w:rPr>
          <w:i/>
          <w:sz w:val="96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179830" cy="123063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Cs w:val="32"/>
          <w:lang w:val="ru-RU"/>
        </w:rPr>
      </w:pPr>
      <w:r>
        <w:rPr>
          <w:i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Cs/>
          <w:sz w:val="20"/>
          <w:szCs w:val="20"/>
          <w:u w:val="single"/>
        </w:rPr>
      </w:pPr>
      <w:r>
        <w:rPr>
          <w:bCs/>
        </w:rPr>
        <w:t>от 28.12.2017 г. № 244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олуч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, замещающи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муниципальной службы 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каровского сельсовета Курчатовского района Курской област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ия представителя нанимателя на участие на безвозмезд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е в управлении отдельными некоммерчески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ми</w:t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>
          <w:bCs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Cs w:val="28"/>
        </w:rPr>
        <w:t xml:space="preserve">В соответствии со статьей 14 Федерального закона от 02.03.2007 года № 25-ФЗ «О муниципальной службе в Российской Федерации», Администрация Курчатовского района Курской области, </w:t>
      </w:r>
      <w:r>
        <w:rPr>
          <w:bCs/>
        </w:rPr>
        <w:t>Администрация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Cs/>
        </w:rPr>
        <w:t>ПОСТАНОВЛЯЕТ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олучения муниципальными служащими, замещающими должности муниципальной службы в Администрации Макаро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В.С.Самсо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кар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12.2017 г.№24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  <w:bookmarkStart w:id="0" w:name="P30"/>
      <w:bookmarkStart w:id="1" w:name="P30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олучения муниципальными служащими, замещающими должности муниципальной службы в Администрации Макаро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Макаровского сельсовета Курчатовского района Курской области (далее –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9"/>
      <w:bookmarkEnd w:id="2"/>
      <w:r>
        <w:rPr>
          <w:rFonts w:cs="Times New Roman" w:ascii="Times New Roman" w:hAnsi="Times New Roman"/>
          <w:sz w:val="24"/>
          <w:szCs w:val="24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, замещающие должности муниципальной службы в Администрации Макаровского сельсовета Курчатовского района Курской области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Главу Макаровского сельсовета Курчатовского района Курской области в кадровую службу Администрации Курчатовского района Курской области (далее – кадровая служба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4"/>
          <w:szCs w:val="24"/>
        </w:rPr>
        <w:t xml:space="preserve">6. Заявление составляется в письменном виде по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 представления заявления муниципальный служащий самостоятельно направляет заявление руководителю структурного подразделения Администрации Макаровского сельсовета Курчатовского района Курской области, в котором проходит муниципальную службу заместителю Главы Администрации Макаровского сельсовета Курчатовского района Курской области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ставленн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 Макаровского сельсовета Курчатовского района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дровая служб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явление и мотивированное заключение на него в течение семи рабочих дней после регистрации заявления направляются кадровой службой представителю нанимателя для рассмот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дровая служба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ака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(наименование должности, инициалы, фамил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представителя нанима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от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</w:t>
      </w:r>
      <w:r>
        <w:rPr/>
        <w:t>(наименование должности, структурное подраздел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Макаровского сельсовета Курчатовского района Курской области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го исполнительного органа или вхо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ее 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прошу разрешить мне участие на безвозмездной основе в управлении некоммерческой организацией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виды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деятельности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14.2.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местителя Главы Администрации Макаровского сельсовета Курчатовского района Курской области, руководителя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акаровского сельсовета Курчатовского района Курской области о наличии возможности возникновения конфликта интересов при исполнении служебных обязанностей в случае учас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, подпись, да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заявлений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акар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62"/>
      <w:bookmarkEnd w:id="5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явлений о разрешении на участ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хождения в состав его коллегиального органа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17"/>
        <w:gridCol w:w="2269"/>
        <w:gridCol w:w="2552"/>
        <w:gridCol w:w="2126"/>
        <w:gridCol w:w="212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 представи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93F9093EF0299C95CD18A7F6B4452637285344DBF805FB99C80A72BC5604695A3E254949z5w9H" TargetMode="External"/><Relationship Id="rId4" Type="http://schemas.openxmlformats.org/officeDocument/2006/relationships/hyperlink" Target="consultantplus://offline/ref=F193F9093EF0299C95CD18A7F6B4452637285344DBF805FB99C80A72BC5604695A3E254A4F59C7D3z1w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3:00Z</dcterms:created>
  <dc:creator>User</dc:creator>
  <dc:description/>
  <cp:keywords/>
  <dc:language>en-US</dc:language>
  <cp:lastModifiedBy>Маргарита</cp:lastModifiedBy>
  <cp:lastPrinted>2019-11-29T10:01:00Z</cp:lastPrinted>
  <dcterms:modified xsi:type="dcterms:W3CDTF">2019-11-29T07:02:00Z</dcterms:modified>
  <cp:revision>26</cp:revision>
  <dc:subject/>
  <dc:title/>
</cp:coreProperties>
</file>