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5 июня 2014 №42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увольнения муниципальных служащих муниципального образования «Макаровский сельсовет» Курчатовского района Курской области в связи с утратой доверия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ей 27, 27.1 Федерального закона от 02.03.2007 № 25- ФЗ «О муниципальной службе в Российской Федерации», Федерального закона от 25.12.2008 № 273-ФЗ «О противодействии коррупции», Устава муниципального образования «Макаровский сельсовет» Курчатовского района Курской области: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1 Утвердить Порядок увольнения муниципальных служащих муниципального образования «Макаровский сельсовет» Курчатовского района в связи с утратой доверия, согласно приложению.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2. Зам.главы администрации Макаровского сельсовета Курчатовского района (Пельноватых М.А.) в трех дневный срок довести настоящее постановление до сведения муниципальных служащих, замещающих должности муниципальной службы в Администрации Макаровского сельсовета Курчатовского района Курской области.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4.Постановление вступает в силу со дня подписания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А.В.Ревин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р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вольнения муниципальных служащих муниципального образования «Макаровский сельсовет» Курчатовского района в связи с утратой довер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гласно части 2 статьи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лада о результатах проверки, проведенной уполномоченным лицом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снений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Муниципальный служащий вправе обжаловать увольнение в суд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User</dc:creator>
  <dc:description/>
  <cp:keywords/>
  <dc:language>en-US</dc:language>
  <cp:lastModifiedBy>Маргарита</cp:lastModifiedBy>
  <cp:lastPrinted>2019-06-05T10:17:00Z</cp:lastPrinted>
  <dcterms:modified xsi:type="dcterms:W3CDTF">2020-09-29T09:00:00Z</dcterms:modified>
  <cp:revision>14</cp:revision>
  <dc:subject/>
  <dc:title>ПРОЕКТ</dc:title>
</cp:coreProperties>
</file>