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20 года № 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ой Федерации от 17 апреля 2020 №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Макаровского сельсовета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>-19), Собрание депутатов Макаровского сельсовета Курчатовского района Курской области РЕШИЛО: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брания депутатов Макаровского сельсовета Курчатовского района Курской области от 15.04.2011 №50 «Об утверждении Положения и Перечня должностей администрации Макаровского сельсовета Курчатовского района, при назначении на которые граждане и при замещении которых муниципальные служащие Макаровского сельсовета Курчат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» (в ред.  от 25.04.2016 №38, от 25.03.2019 №135) представляются до 1 августа 2020 года включительно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                        В.А.Лазар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4:00Z</dcterms:created>
  <dc:creator>User</dc:creator>
  <dc:description/>
  <cp:keywords/>
  <dc:language>en-US</dc:language>
  <cp:lastModifiedBy>Маргарита</cp:lastModifiedBy>
  <cp:lastPrinted>2020-05-18T13:15:00Z</cp:lastPrinted>
  <dcterms:modified xsi:type="dcterms:W3CDTF">2020-05-18T10:16:00Z</dcterms:modified>
  <cp:revision>9</cp:revision>
  <dc:subject/>
  <dc:title/>
</cp:coreProperties>
</file>