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inline distT="0" distB="0" distL="0" distR="0">
            <wp:extent cx="1039495" cy="1066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1875" w:hanging="0"/>
        <w:jc w:val="center"/>
        <w:rPr>
          <w:b/>
          <w:b/>
          <w:bCs/>
          <w:sz w:val="30"/>
        </w:rPr>
      </w:pPr>
      <w:r>
        <w:rPr>
          <w:b/>
          <w:bCs/>
        </w:rPr>
        <w:t xml:space="preserve"> </w:t>
      </w:r>
      <w:r>
        <w:rPr>
          <w:sz w:val="1"/>
          <w:szCs w:val="1"/>
        </w:rPr>
        <w:t xml:space="preserve">             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ОБРАНИЕ ДЕПУТАТОВ</w:t>
      </w:r>
    </w:p>
    <w:p>
      <w:pPr>
        <w:pStyle w:val="21"/>
        <w:jc w:val="center"/>
        <w:rPr/>
      </w:pPr>
      <w:r>
        <w:rPr>
          <w:b/>
          <w:bCs/>
          <w:sz w:val="30"/>
        </w:rPr>
        <w:t>МАКАРОВСКОГО СЕЛЬСОВЕТА</w:t>
      </w:r>
    </w:p>
    <w:p>
      <w:pPr>
        <w:pStyle w:val="21"/>
        <w:jc w:val="center"/>
        <w:rPr/>
      </w:pPr>
      <w:r>
        <w:rPr>
          <w:b/>
          <w:bCs/>
          <w:sz w:val="30"/>
        </w:rPr>
        <w:t>КУРЧАТОВСКОГО РАЙОНА КУРСКОЙ ОБЛАСТИ</w:t>
      </w:r>
    </w:p>
    <w:p>
      <w:pPr>
        <w:pStyle w:val="21"/>
        <w:ind w:right="43" w:hanging="0"/>
        <w:jc w:val="center"/>
        <w:rPr/>
      </w:pPr>
      <w:r>
        <w:rPr/>
      </w:r>
    </w:p>
    <w:p>
      <w:pPr>
        <w:pStyle w:val="21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</w:rPr>
        <w:t>РЕШЕНИЕ</w:t>
      </w:r>
    </w:p>
    <w:p>
      <w:pPr>
        <w:pStyle w:val="21"/>
        <w:tabs>
          <w:tab w:val="clear" w:pos="420"/>
          <w:tab w:val="left" w:pos="-480" w:leader="none"/>
        </w:tabs>
        <w:ind w:right="-814" w:hanging="0"/>
        <w:jc w:val="both"/>
        <w:rPr/>
      </w:pPr>
      <w:r>
        <w:rPr/>
        <w:t>от 26 апреля 2012 г. № 96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  <w:t>Об утверждении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  <w:t>Положения о порядке проведения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  <w:t>Антикоррупционной экспертизы муниципальных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  <w:t xml:space="preserve"> </w:t>
      </w:r>
      <w:r>
        <w:rPr/>
        <w:t>нормативных правовых актов Макаровского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  <w:t>сельсовета Курчатовского района Курской области и их проектов</w:t>
      </w:r>
    </w:p>
    <w:p>
      <w:pPr>
        <w:pStyle w:val="21"/>
        <w:tabs>
          <w:tab w:val="clear" w:pos="420"/>
          <w:tab w:val="left" w:pos="-480" w:leader="none"/>
        </w:tabs>
        <w:ind w:left="-463" w:right="-814" w:firstLine="462"/>
        <w:jc w:val="both"/>
        <w:rPr/>
      </w:pPr>
      <w:r>
        <w:rPr/>
      </w:r>
    </w:p>
    <w:p>
      <w:pPr>
        <w:pStyle w:val="Normal"/>
        <w:ind w:right="-6" w:firstLine="709"/>
        <w:jc w:val="both"/>
        <w:rPr>
          <w:rFonts w:eastAsia="Times New Roman" w:cs="Times New Roman"/>
          <w:sz w:val="26"/>
          <w:szCs w:val="26"/>
          <w:lang w:eastAsia="zh-CN" w:bidi="ru-RU"/>
        </w:rPr>
      </w:pPr>
      <w:r>
        <w:rPr>
          <w:rFonts w:eastAsia="Times New Roman" w:cs="Times New Roman"/>
          <w:sz w:val="26"/>
          <w:szCs w:val="26"/>
          <w:lang w:eastAsia="zh-CN" w:bidi="ru-RU"/>
        </w:rPr>
        <w:t xml:space="preserve">В соответствии с Федеральными законами от 25 декабря 2008 года №273-Ф3 «О противодействии коррупции» и от 17 июля 2009 года №172-ФЗ «Об антикоррупционной экспертизе нормативных правовых актов и проектов нормативных правовых актов».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196, Законом Курской области от 11 ноября 2008 года №85-ЗКО «О противодействии коррупции в Курской области», постановлением Правительства Российской Федерации от 26.02.2010 года №96 «Об антикоррупционной экспертизе нормативных правовых актов и проектов нормативных правовых актов» Собрание депутатов Макаровского сельсовета Курчатовского района Курской области </w:t>
      </w:r>
      <w:r>
        <w:rPr>
          <w:rFonts w:eastAsia="Times New Roman" w:cs="Times New Roman"/>
          <w:b/>
          <w:bCs/>
          <w:sz w:val="26"/>
          <w:szCs w:val="26"/>
          <w:lang w:eastAsia="zh-CN" w:bidi="ru-RU"/>
        </w:rPr>
        <w:t>РЕШИЛО:</w:t>
      </w:r>
    </w:p>
    <w:p>
      <w:pPr>
        <w:pStyle w:val="Normal"/>
        <w:numPr>
          <w:ilvl w:val="0"/>
          <w:numId w:val="3"/>
        </w:numPr>
        <w:ind w:left="0" w:right="-6" w:hanging="0"/>
        <w:jc w:val="both"/>
        <w:rPr>
          <w:rFonts w:eastAsia="Times New Roman" w:cs="Times New Roman"/>
          <w:sz w:val="26"/>
          <w:szCs w:val="26"/>
          <w:lang w:eastAsia="zh-CN" w:bidi="ru-RU"/>
        </w:rPr>
      </w:pPr>
      <w:r>
        <w:rPr>
          <w:rFonts w:eastAsia="Times New Roman" w:cs="Times New Roman"/>
          <w:sz w:val="26"/>
          <w:szCs w:val="26"/>
          <w:lang w:eastAsia="zh-CN" w:bidi="ru-RU"/>
        </w:rPr>
        <w:t>Утвердить Положение 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 (приложение №1).</w:t>
      </w:r>
    </w:p>
    <w:p>
      <w:pPr>
        <w:pStyle w:val="Normal"/>
        <w:numPr>
          <w:ilvl w:val="0"/>
          <w:numId w:val="3"/>
        </w:numPr>
        <w:ind w:left="0" w:right="-6" w:hanging="0"/>
        <w:jc w:val="both"/>
        <w:rPr>
          <w:rFonts w:eastAsia="Times New Roman" w:cs="Times New Roman"/>
          <w:sz w:val="26"/>
          <w:szCs w:val="26"/>
          <w:lang w:eastAsia="zh-CN" w:bidi="ru-RU"/>
        </w:rPr>
      </w:pPr>
      <w:r>
        <w:rPr>
          <w:rFonts w:eastAsia="Times New Roman" w:cs="Times New Roman"/>
          <w:sz w:val="26"/>
          <w:szCs w:val="26"/>
          <w:lang w:eastAsia="zh-CN" w:bidi="ru-RU"/>
        </w:rPr>
        <w:t>Утвердить Положение о комиссии по проведению антикоррупционной экспертизы муниципальных нормативных правовых актов Макаровского сельсовета Курчатовского района Курской области и их проектов (приложение №2).</w:t>
      </w:r>
    </w:p>
    <w:p>
      <w:pPr>
        <w:pStyle w:val="Normal"/>
        <w:numPr>
          <w:ilvl w:val="0"/>
          <w:numId w:val="3"/>
        </w:numPr>
        <w:ind w:left="0" w:right="-6" w:hanging="0"/>
        <w:jc w:val="both"/>
        <w:rPr>
          <w:rFonts w:eastAsia="Times New Roman" w:cs="Times New Roman"/>
          <w:sz w:val="26"/>
          <w:szCs w:val="26"/>
          <w:lang w:eastAsia="zh-CN" w:bidi="ru-RU"/>
        </w:rPr>
      </w:pPr>
      <w:r>
        <w:rPr>
          <w:rFonts w:eastAsia="Times New Roman" w:cs="Times New Roman"/>
          <w:sz w:val="26"/>
          <w:szCs w:val="26"/>
          <w:lang w:eastAsia="zh-CN" w:bidi="ru-RU"/>
        </w:rPr>
        <w:t>Создать комиссию по проведению антикоррупционной экспертизы муниципальных нормативных правовых актов Макаровского сельсовета Курчатовского района Курской области и их проектов и утвердить ее состав (приложение №3).</w:t>
      </w:r>
    </w:p>
    <w:p>
      <w:pPr>
        <w:pStyle w:val="Normal"/>
        <w:ind w:right="-6" w:firstLine="709"/>
        <w:jc w:val="both"/>
        <w:rPr/>
      </w:pPr>
      <w:r>
        <w:rPr>
          <w:rFonts w:eastAsia="Times New Roman" w:cs="Times New Roman"/>
          <w:sz w:val="26"/>
          <w:szCs w:val="26"/>
          <w:lang w:eastAsia="zh-CN" w:bidi="ru-RU"/>
        </w:rPr>
        <w:t>4. Контроль за исполнением настоящего решения оставляю за собой</w:t>
      </w: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5. Решение вступает в силу со дня обнародования.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Глава Макаровского сельсовета 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урчатовского района                                                             А.В.Ревин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 № 1</w:t>
      </w:r>
    </w:p>
    <w:p>
      <w:pPr>
        <w:pStyle w:val="Normal"/>
        <w:widowControl/>
        <w:tabs>
          <w:tab w:val="clear" w:pos="420"/>
          <w:tab w:val="left" w:pos="0" w:leader="none"/>
        </w:tabs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 решению Собрания депутатов</w:t>
      </w:r>
    </w:p>
    <w:p>
      <w:pPr>
        <w:pStyle w:val="Normal"/>
        <w:widowControl/>
        <w:tabs>
          <w:tab w:val="clear" w:pos="420"/>
          <w:tab w:val="left" w:pos="0" w:leader="none"/>
        </w:tabs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Макаровского сельсовета Курчатовского района </w:t>
      </w:r>
    </w:p>
    <w:p>
      <w:pPr>
        <w:pStyle w:val="Normal"/>
        <w:widowControl/>
        <w:tabs>
          <w:tab w:val="clear" w:pos="420"/>
          <w:tab w:val="left" w:pos="0" w:leader="none"/>
        </w:tabs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Курской области от 26.04.2012 года №96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ru-RU"/>
        </w:rPr>
      </w:pPr>
      <w:bookmarkStart w:id="0" w:name="bookmark2"/>
      <w:r>
        <w:rPr>
          <w:rFonts w:eastAsia="Times New Roman" w:cs="Times New Roman"/>
          <w:b/>
          <w:bCs/>
          <w:sz w:val="26"/>
          <w:szCs w:val="26"/>
          <w:lang w:eastAsia="ar-SA" w:bidi="ru-RU"/>
        </w:rPr>
        <w:t>Положение</w:t>
      </w:r>
      <w:bookmarkEnd w:id="0"/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ru-RU"/>
        </w:rPr>
      </w:pPr>
      <w:r>
        <w:rPr>
          <w:rFonts w:eastAsia="Times New Roman" w:cs="Times New Roman"/>
          <w:b/>
          <w:bCs/>
          <w:sz w:val="26"/>
          <w:szCs w:val="26"/>
          <w:lang w:eastAsia="ar-SA" w:bidi="ru-RU"/>
        </w:rPr>
        <w:t>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ru-RU"/>
        </w:rPr>
      </w:pPr>
      <w:r>
        <w:rPr>
          <w:rFonts w:eastAsia="Times New Roman" w:cs="Times New Roman"/>
          <w:b/>
          <w:bCs/>
          <w:sz w:val="26"/>
          <w:szCs w:val="26"/>
          <w:lang w:eastAsia="ar-SA" w:bidi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ru-RU"/>
        </w:rPr>
      </w:pPr>
      <w:bookmarkStart w:id="1" w:name="bookmark3"/>
      <w:r>
        <w:rPr>
          <w:rFonts w:eastAsia="Times New Roman" w:cs="Times New Roman"/>
          <w:b/>
          <w:bCs/>
          <w:sz w:val="26"/>
          <w:szCs w:val="26"/>
          <w:lang w:eastAsia="ar-SA" w:bidi="ru-RU"/>
        </w:rPr>
        <w:t>Общие положения</w:t>
      </w:r>
      <w:bookmarkEnd w:id="1"/>
    </w:p>
    <w:p>
      <w:pPr>
        <w:pStyle w:val="Normal"/>
        <w:widowControl/>
        <w:tabs>
          <w:tab w:val="clear" w:pos="420"/>
          <w:tab w:val="left" w:pos="0" w:leader="none"/>
        </w:tabs>
        <w:rPr>
          <w:rFonts w:eastAsia="Times New Roman" w:cs="Times New Roman"/>
          <w:b/>
          <w:b/>
          <w:bCs/>
          <w:sz w:val="26"/>
          <w:szCs w:val="26"/>
          <w:lang w:eastAsia="ar-SA" w:bidi="ru-RU"/>
        </w:rPr>
      </w:pPr>
      <w:r>
        <w:rPr>
          <w:rFonts w:eastAsia="Times New Roman" w:cs="Times New Roman"/>
          <w:b/>
          <w:bCs/>
          <w:sz w:val="26"/>
          <w:szCs w:val="26"/>
          <w:lang w:eastAsia="ar-SA" w:bidi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Настоящее Положение о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 (далее - Порядок) определяет процедуру проведения антикоррупционной экспертизы муниципальных нормативных правовых актов, принимаемых Собрание депутатов Макаровского сельсовета Курчатовского района Курской области и Администрацией Макаровского сельсовета Курчатовского района Курской области, и их проектов (далее - акты, проекты актов) в целях выявления в них коррупциогенных факторов (далее - антикоррупционная экспертиза) и последующего их устранения.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Антикоррупционная экспертиза осуществляется в соответствии с Федеральным законом от 25.12.2008 года №273-Ф3 «О противодействии коррупции», Федеральным законом от 17.07.2009 года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Основные понятия, используемые в настоящем Порядке, аналогичны понятиям, установленным Федеральным законом от 25 декабря 2008 года №273-Ф3 «О противодействии коррупции» и определяющим основные принципы противодействия коррупции, правовые и организационные основы противодействия коррупции.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Антикоррупционной экспертизе в соответствии с настоящим Порядком подлежат следующие акты и проекты актов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затрагивающие права, свободы и обязанности человека и гражданина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регламентирующие полномочия органов местного самоуправления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связанные с предоставлением средств бюджета Макаровского сельсовета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Курчатовского района Курской области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государственной и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имеющих межведомственный характер.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Антикоррупционная экспертиза проводится в отношении: действующих актов в случаях, установленных настоящим Порядком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проектов актов при прохождении процедуры их согласования в порядке, установленном Регламентом Собрания депутатов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В отношении отмененных или признанных утратившими силу актов антикоррупционная экспертиза не проводится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.6.</w:t>
        <w:tab/>
        <w:t>Антикоррупционная экспертиза актов и их проектов проводится Администрацией Макаровского сельсовета Курчатовского района Курской области (далее - Эксперт) в соответствии с Порядком материально-технического и организационного обеспечения, утвержденным решением Собрания депутатов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.7.</w:t>
        <w:tab/>
        <w:t>Антикоррупционная экспертиза акта или проекта акта, не требующего дополнительной проверки, осуществляется в срок не более трех рабочих дней с момента поступления на проверку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Антикоррупционная экспертиза положений, правил, уставов, программ, планов и других объемных документов в зависимости от степени сложности проводится в срок не более 10 рабочих дней с момента поступления на проверку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2.</w:t>
        <w:tab/>
        <w:t>Порядок проведения антикоррупционной экспертизы проектов актов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1.</w:t>
        <w:tab/>
        <w:t>Проект акта, подготовленный лицом (далее - разработчик акта), имеющим право внесения проектов актов в Собрание депутатов, главе сельсовета, направляется Эксперту для проведения экспертизы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2.</w:t>
        <w:tab/>
        <w:t>Эксперт проводит правовую и антикоррупционную экспертизу проекта акта в сроки, установленные настоящим Порядком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3.</w:t>
        <w:tab/>
        <w:t>В случае не выявления в проекте акта коррупциогенных факторов проект акта визируется Экспертом без оформления заключения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4.</w:t>
        <w:tab/>
        <w:t>При выявлении в проекте акта коррупциогенных факторов они отражаются в заключении. Заключение составляется по форме, установленной настоящим Порядком (приложение)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Заключение должно содержать конкретные положения проекта акта, способствующие созданию условий для проявления коррупции, и коррупциогенные факторы, а также предложения о способах их устранения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5.</w:t>
        <w:tab/>
        <w:t>Заключение направляется разработчику проекта акта на доработку. Заключение носит рекомендательный характер и подлежит обязательному рассмотрению разработчиком проекта акт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6.</w:t>
        <w:tab/>
        <w:t>После устранения разработчиком проекта коррупциогенных факторов в проекте акта, указанных в заключении, проект акта повторно направляется на антикоррупционную экспертизу. После чего проект акта визируется согласно пункту 2.3 настоящего Порядк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2.7.</w:t>
        <w:tab/>
        <w:t>При разногласиях, возникающих при оценке указанных в заключении коррупциогенных факторов, разработчиком составляется пояснительная записка. Пояснительная записка должна содержать обоснования своего несогласия с заключением Эксперт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ояснительная записка вместе с заключением Эксперта, проектом акта и заключением независимого эксперта (при наличии) направляется в комиссию по проведению антикоррупционной экспертизы муниципальных правовых актов Макаровского сельсовета Курчатовского района Курской области и их проектов (далее - Комиссия) для рассмотрения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8.</w:t>
        <w:tab/>
        <w:t>Комиссия создается решением Собрания депутатов Макаровского сельсовета Курчатовского района Курской области и осуществляет свою деятельность на основании Положения о Комиссии и настоящего Порядк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9.</w:t>
        <w:tab/>
        <w:t>В целях обеспечения возможности проведения независимой антикоррупционной экспертизы проектов актов разработчик проектов актов в течение рабочею дня, соответствующего дню направления указанных проектов актов на согласование Эксперту, размещает эти проекты актов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10.</w:t>
        <w:tab/>
        <w:t>Срок проведения независимой антикоррупционной экспертизы, устанавливаемый разработчиком указанных проектов актов, не может быть меньше срока, установленного настоящим Порядком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11.</w:t>
        <w:tab/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12.</w:t>
        <w:tab/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3.</w:t>
        <w:tab/>
        <w:t>Порядок проведения антикоррупционной экспертизы актов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3.1.</w:t>
        <w:tab/>
        <w:t>Антикоррупционная экспертиза действующих актов проводится в следующих случаях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 проведении одновременно антикоррупционной экспертизы проекта акта, вносящего изменения в действующий акт, и самого акта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 поступлении информации о возможной корруициогенности акта, полученной по результатам анализа практики его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 поступлении предложений от органов местного самоуправления сельсовета о проведении антикоррупционной экспертизы конкретного действующего акт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3.2.</w:t>
        <w:tab/>
        <w:t>При выявлении коррупциогенных факторов в действующем акте орган местного самоуправления, осуществляющий его применение, разрабатывает проект акта о внесении необходимых изменений либо о признании его утратившим силу. Данный проект акта направляется Эксперту в соответствии с разделом 2 настоящего Порядк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3.3.</w:t>
        <w:tab/>
        <w:t>В случае выявления в ходе проведения антикоррупционной экспертизы действующего акта коррупциогенных факторов Экспертом подготавливается заключение, предусмотренное пунктом 2.4 настоящего Порядк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3.4.</w:t>
        <w:tab/>
        <w:t>В случае наличия разногласий, возникающих при оценке коррупциогенных факторов, указанных в заключении по результатам проведения антикоррупционной экспертизы действующего акта, применяется порядок, предусмотренный пунктом 2.7 настоящего Порядка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 Положению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11"/>
        <w:shd w:fill="auto" w:val="clear"/>
        <w:spacing w:before="0" w:after="0"/>
        <w:rPr>
          <w:color w:val="000000"/>
          <w:lang w:bidi="ru-RU"/>
        </w:rPr>
      </w:pPr>
      <w:bookmarkStart w:id="2" w:name="bookmark6"/>
      <w:r>
        <w:rPr>
          <w:color w:val="000000"/>
          <w:lang w:bidi="ru-RU"/>
        </w:rPr>
        <w:t>Заключение</w:t>
      </w:r>
      <w:bookmarkEnd w:id="2"/>
    </w:p>
    <w:p>
      <w:pPr>
        <w:pStyle w:val="11"/>
        <w:shd w:fill="auto" w:val="clear"/>
        <w:spacing w:before="0" w:after="260"/>
        <w:rPr>
          <w:color w:val="000000"/>
          <w:lang w:bidi="ru-RU"/>
        </w:rPr>
      </w:pPr>
      <w:bookmarkStart w:id="3" w:name="bookmark7"/>
      <w:r>
        <w:rPr>
          <w:color w:val="000000"/>
          <w:lang w:bidi="ru-RU"/>
        </w:rPr>
        <w:t>о проведении антикоррупционной экспертизы</w:t>
      </w:r>
      <w:bookmarkEnd w:id="3"/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, утвержденным решением Собрания депутатов Макаровского сельсовета Курчатовского района Курской области от 26.04.2012 года №96, с учетом правил и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sz w:val="26"/>
          <w:szCs w:val="26"/>
          <w:u w:val="single"/>
          <w:lang w:eastAsia="ar-SA" w:bidi="ar-SA"/>
        </w:rPr>
        <w:t>проведена антикоррупционная экспертиза</w:t>
        <w:tab/>
        <w:t>проекта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(указать наименования проекта акта)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едставленного___________________________________________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 xml:space="preserve">                            </w:t>
      </w:r>
      <w:r>
        <w:rPr>
          <w:rFonts w:eastAsia="Times New Roman" w:cs="Times New Roman"/>
          <w:sz w:val="26"/>
          <w:szCs w:val="26"/>
          <w:lang w:eastAsia="ar-SA" w:bidi="ru-RU"/>
        </w:rPr>
        <w:t>(указать наименование разработчика проекта акта)</w:t>
      </w:r>
    </w:p>
    <w:p>
      <w:pPr>
        <w:pStyle w:val="12"/>
        <w:pBdr>
          <w:bottom w:val="single" w:sz="4" w:space="0" w:color="000000"/>
        </w:pBdr>
        <w:shd w:fill="auto" w:val="clear"/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 ходе проведения экспертизы установлено</w:t>
      </w:r>
    </w:p>
    <w:p>
      <w:pPr>
        <w:pStyle w:val="Normal"/>
        <w:suppressAutoHyphens w:val="false"/>
        <w:autoSpaceDE w:val="true"/>
        <w:spacing w:lineRule="auto" w:line="264" w:before="0" w:after="260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(указываются конкретные положения проекта акта, способствующие созданию</w:t>
        <w:br/>
        <w:t>условий для проявления коррупции, и коррупциогенные факторы)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целях устранения коррупциогенных факторов предлагается</w:t>
      </w:r>
    </w:p>
    <w:p>
      <w:pPr>
        <w:pStyle w:val="Normal"/>
        <w:suppressAutoHyphens w:val="false"/>
        <w:autoSpaceDE w:val="true"/>
        <w:spacing w:before="0" w:after="260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(указываются способы устранения коррупциогенных факторов)</w:t>
      </w:r>
    </w:p>
    <w:p>
      <w:pPr>
        <w:pStyle w:val="Normal"/>
        <w:suppressAutoHyphens w:val="false"/>
        <w:autoSpaceDE w:val="true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Эксперт</w:t>
      </w:r>
    </w:p>
    <w:p>
      <w:pPr>
        <w:pStyle w:val="Normal"/>
        <w:suppressAutoHyphens w:val="false"/>
        <w:autoSpaceDE w:val="true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(указать должность)</w:t>
      </w:r>
    </w:p>
    <w:p>
      <w:pPr>
        <w:pStyle w:val="Normal"/>
        <w:tabs>
          <w:tab w:val="clear" w:pos="420"/>
          <w:tab w:val="left" w:pos="2831" w:leader="none"/>
        </w:tabs>
        <w:suppressAutoHyphens w:val="false"/>
        <w:autoSpaceDE w:val="true"/>
        <w:spacing w:before="0" w:after="560"/>
        <w:ind w:left="460" w:right="2275" w:hanging="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(подпись)</w:t>
        <w:tab/>
        <w:t>(инициалы имени, отчества и фамилия)</w:t>
      </w:r>
    </w:p>
    <w:p>
      <w:pPr>
        <w:pStyle w:val="Normal"/>
        <w:tabs>
          <w:tab w:val="clear" w:pos="420"/>
          <w:tab w:val="left" w:pos="2186" w:leader="none"/>
        </w:tabs>
        <w:suppressAutoHyphens w:val="false"/>
        <w:autoSpaceDE w:val="true"/>
        <w:ind w:right="2275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«    »</w:t>
        <w:tab/>
        <w:t>20 года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 №2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 решению Собрания депутатов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Макаровского сельсовета Курчатовского района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Курской области от 26.04.2012 года №96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256"/>
        <w:jc w:val="center"/>
        <w:outlineLvl w:val="1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bookmarkStart w:id="4" w:name="bookmark8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Положение</w:t>
      </w:r>
      <w:bookmarkEnd w:id="4"/>
    </w:p>
    <w:p>
      <w:pPr>
        <w:pStyle w:val="Normal"/>
        <w:suppressAutoHyphens w:val="false"/>
        <w:autoSpaceDE w:val="true"/>
        <w:spacing w:lineRule="auto" w:line="256" w:before="0" w:after="260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о комиссии по проведению антикоррупционной экспертизы муниципальных</w:t>
        <w:br/>
        <w:t>нормативных правовых актов Макаровского сельсовета Курчатовского района</w:t>
        <w:br/>
        <w:t>Курской области и их проекто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94" w:leader="none"/>
        </w:tabs>
        <w:suppressAutoHyphens w:val="false"/>
        <w:autoSpaceDE w:val="true"/>
        <w:spacing w:lineRule="auto" w:line="261"/>
        <w:outlineLvl w:val="1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bookmarkStart w:id="5" w:name="bookmark9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Общие положения</w:t>
      </w:r>
      <w:bookmarkEnd w:id="5"/>
    </w:p>
    <w:p>
      <w:pPr>
        <w:pStyle w:val="Normal"/>
        <w:numPr>
          <w:ilvl w:val="0"/>
          <w:numId w:val="0"/>
        </w:numPr>
        <w:tabs>
          <w:tab w:val="clear" w:pos="420"/>
          <w:tab w:val="left" w:pos="3794" w:leader="none"/>
        </w:tabs>
        <w:suppressAutoHyphens w:val="false"/>
        <w:autoSpaceDE w:val="true"/>
        <w:spacing w:lineRule="auto" w:line="261"/>
        <w:outlineLvl w:val="1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стоящее Положение о комиссии по проведению антикоррупционной экспертизы муниципальных нормативных правовых актов Макаровского сельсовета Курчатовского района Курской области и их проектов (далее - Положение) разработано в соответствии с Федератьным законом от 25.12.2008 года №273-ФЗ «О противодействии коррупции», Федеральным законом от 17.07.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, утвержденным решением Собрания депутатов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стоящее Положение регламентирует деятельность комиссии по проведению антикоррупционной экспертизы муниципальных нормативных правовых актов Макаровского сельсовета Курчатовского района Курской области и их проектов (далее - Комиссия) при возникновении разногласий о наличии в проекте акта или акте признаков коррупциогенност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 w:before="0" w:after="26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сновные понятия, используемые в настоящем Положении, аналогичны понятиям, определенным в Порядке проведения антикоррупционной экспертизы муниципальных нормативных правовых актов Макаровского сельсовета Курчатовского района Курской области и их проектов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43" w:leader="none"/>
        </w:tabs>
        <w:suppressAutoHyphens w:val="false"/>
        <w:autoSpaceDE w:val="true"/>
        <w:spacing w:lineRule="auto" w:line="261"/>
        <w:outlineLvl w:val="1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bookmarkStart w:id="6" w:name="bookmark10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Порядок образования Комиссии</w:t>
      </w:r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left" w:pos="3043" w:leader="none"/>
        </w:tabs>
        <w:suppressAutoHyphens w:val="false"/>
        <w:autoSpaceDE w:val="true"/>
        <w:spacing w:lineRule="auto" w:line="261"/>
        <w:outlineLvl w:val="1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едседатель Комиссии осуществляет общее руководство деятельностью Комиссии.</w:t>
      </w:r>
    </w:p>
    <w:p>
      <w:pPr>
        <w:pStyle w:val="Normal"/>
        <w:suppressAutoHyphens w:val="false"/>
        <w:autoSpaceDE w:val="true"/>
        <w:spacing w:lineRule="auto" w:line="261"/>
        <w:ind w:firstLine="6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и отсутствии председателя Комиссии его функции осуществляет заместитель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Normal"/>
        <w:suppressAutoHyphens w:val="false"/>
        <w:autoSpaceDE w:val="true"/>
        <w:spacing w:lineRule="auto" w:line="261"/>
        <w:ind w:firstLine="6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и отсутствии секретаря Комиссии его функции могут возлагаться на одного из членов Комиссии или иное лицо по поручению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отокол Комиссии и иные материалы подлежат хранению у секретар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Председателем Комиссии является Глава Макаровского сельсовета Курчатовского района Курской обла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23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Персональный состав Комиссии утверждается решением Собрания депутатов Макаровского сельсовета Курчатовского района Курской области. В состав Комиссии входят представители Собрания депутатов, Администрации Макаровского сельсовета Курчатовского района Курской области в равном количестве и представитель контрольно-счетного органа Макаровского сельсовета Курчатовского района Курской области.</w:t>
      </w:r>
    </w:p>
    <w:p>
      <w:pPr>
        <w:pStyle w:val="12"/>
        <w:shd w:fill="auto" w:val="clear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Численный и персональный состав Комиссии может быть изменен решением Собрания депутатов Макаровского сельсовета Курчатовского района Курской обла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проводятся по мере необходимости. Комиссия правомочна принимать решения и выносить заключение, если на ее заседании присутствует не менее половины ее член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999" w:leader="none"/>
        </w:tabs>
        <w:spacing w:before="0" w:after="260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Срок проведения экспертизы Комиссией не может превышать 30 дней, а по требованию прокурора - 10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3043" w:leader="none"/>
        </w:tabs>
        <w:ind w:left="2740" w:hanging="0"/>
        <w:rPr>
          <w:color w:val="000000"/>
          <w:lang w:bidi="ru-RU"/>
        </w:rPr>
      </w:pPr>
      <w:r>
        <w:rPr>
          <w:color w:val="000000"/>
          <w:lang w:bidi="ru-RU"/>
        </w:rPr>
        <w:t>Порядок образования Комиссии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50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50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 осуществляет общее руководство деятельностью Комиссии.</w:t>
      </w:r>
    </w:p>
    <w:p>
      <w:pPr>
        <w:pStyle w:val="12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председателя Комиссии его функции осуществляет заместитель председател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50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12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секретаря Комиссии его функции могут возлагаться на одного из членов Комиссии или иное лицо по поручению председател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50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Протокол Комиссии и иные материалы подлежат хранению у секретар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Председателем Комиссии является Глава Макаровского сельсовета Курчатовского района Курской обла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23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Персональный состав Комиссии утверждается решением Собрания депутатов Макаровского сельсовета Курчатовского района Курской области. В состав Комиссии входят представители Собрания депутатов, Администрации Макаровского сельсовета Курчатовского района Курской области в равном количестве и представитель контрольно-счетного органа Макаровского сельсовета Курчатовского района Курской области.</w:t>
      </w:r>
    </w:p>
    <w:p>
      <w:pPr>
        <w:pStyle w:val="12"/>
        <w:shd w:fill="auto" w:val="clear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Численный и персональный состав Комиссии может быть изменен решением Собрания депутатов Макаровского сельсовета Курчатовского района Курской обла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проводятся по мере необходимости. Комиссия правомочна принимать решения и выносить заключение, если на ее заседании присутствует не менее половины ее член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999" w:leader="none"/>
        </w:tabs>
        <w:spacing w:before="0" w:after="260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Срок проведения экспертизы Комиссией не может превышать 30 дней, а по требованию прокурора - 10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2983" w:leader="none"/>
        </w:tabs>
        <w:spacing w:lineRule="auto" w:line="256"/>
        <w:ind w:left="2680" w:hanging="0"/>
        <w:rPr>
          <w:color w:val="000000"/>
          <w:lang w:bidi="ru-RU"/>
        </w:rPr>
      </w:pPr>
      <w:bookmarkStart w:id="7" w:name="bookmark11"/>
      <w:r>
        <w:rPr>
          <w:color w:val="000000"/>
          <w:lang w:bidi="ru-RU"/>
        </w:rPr>
        <w:t>Порядок деятельности Комиссии</w:t>
      </w:r>
      <w:bookmarkEnd w:id="7"/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проведения заседания Комиссии является поступление пояснительной записки разработчика проекта акта о разногласиях с заключением эксперта о наличии в таком проекте акта признаков коррупциогенности и (или) с экспертным заключением по результатам независимой экспертизы на коррупциогенность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14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На заседаниях Комиссии вправе присутствовать и участвовать в обсуждении (без права голоса) разработчик проекта акта, эксперт, физические и юридические лица, направившие письмо с жалобой или ходатайством, представитель прокуратуры. Указанных лиц не вправе представлять члены Комиссии.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заседания определяется председателем Комиссии. Члены Комиссии и иные присутствующие лица вправе вносить предложения о порядке проведения заседани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101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Решение Комиссии принимается простым большинством голосов присутствующих членов Комиссии по проекту акта или отдельным его положениям, по заключению в целом или отдельным его выводам.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При равном количестве голосов голос председателя Комиссии является решающи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09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Ведение заседания Комиссии оформляется протоколом, который должен быть подготовлен и подписан всеми присутствующими членами Комиссии. Решение Комиссии отражается в протоколе.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О результатах рассмотрения требования об изменении правового акта не позднее 10 дней с момента поступления сообщается прокурору, внесшему требовани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71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Комиссия вправе вынести одно из следующих решений: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о признании выводов или части выводов, содержащихся в заключениях о наличии в проекте акта признаков коррупциогенности, обоснованными и направлении проекта нормативного для устранения указанных положений;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о признании выводов, содержащихся в заключениях о наличии в проекте акта признаков коррупциогенности, необоснованными и направлении проекта акта на согласование в представленной редакции;</w:t>
      </w:r>
    </w:p>
    <w:p>
      <w:pPr>
        <w:pStyle w:val="12"/>
        <w:shd w:fill="auto" w:val="clear"/>
        <w:spacing w:lineRule="auto" w:line="256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о признании требований прокурора обоснованными либо нет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420"/>
          <w:tab w:val="left" w:pos="1014" w:leader="none"/>
        </w:tabs>
        <w:spacing w:lineRule="auto" w:line="256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Если в результате рассмотрения требования прокурора не будет выявлено признаков коррупциогенности, указанных прокурором в требовании, либо будет предложен иной вариант внесения изменений в нормативный правовой акт, либо в случае согласия с требованием прокурора об изменении нормативного правового акта, заключение Комиссии выносится председателем на заседание Собрания депутатов и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правляется с указанием решения Комиссии и впоследствии принятия решения Собрания депутатов в прокуратуру.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7.</w:t>
        <w:tab/>
        <w:t>Протокол Комиссии состоит из двух частей: вводной и основной.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вводной части указываются: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едседатель, секретарь, присутствующие члены Комиссии и иные лица; повестка дня - перечень рассматриваемых проектов актов и иных вопросов. Основная часть протокола состоит из разделов, соответствующих пунктам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овестки дня, и в каждом разделе указываются: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снование для проведения заседания Комиссии;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орядковый номер положения или нескольких положений проекта акта с указанием структурных единиц проекта акта (разделы, главы, статьи, части, пункты, подпункты, абзацы), в которых выявлены положения, способствующие созданию условий для проявления коррупции;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сылка на заключения эксперта о наличии признаков коррупциогенности и заключения независимых экспертов (при наличии);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боснование разработчика проекта акта, несогласия с выводами, содержащимися в заключениях;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требование прокурора об изменении нормативного правового акта: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сновное содержание выступлений членов Комиссии и иных лиц;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итоги голосования по каждому выводу, части выводов или заключений в целом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либо по каждому положению, нескольким положениям или проекту акта в целом: текст принятого решения.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8.</w:t>
        <w:tab/>
        <w:t>Выписка из протокола Комиссии в отношении каждого проекта акта передается разработчику проекта акта либо иным лицам, указанным в п. 3.4 настоящего Положения.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9.</w:t>
        <w:tab/>
        <w:t>Решение Комиссии носит рекомендательный характер и обязательно для рассмотрения разработчиком проекта акта и для иных должностных лиц при его согласовании (визировании).</w:t>
      </w:r>
    </w:p>
    <w:p>
      <w:pPr>
        <w:pStyle w:val="Normal"/>
        <w:tabs>
          <w:tab w:val="clear" w:pos="420"/>
          <w:tab w:val="left" w:pos="1050" w:leader="none"/>
        </w:tabs>
        <w:suppressAutoHyphens w:val="false"/>
        <w:autoSpaceDE w:val="true"/>
        <w:spacing w:lineRule="auto" w:line="261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10.</w:t>
        <w:tab/>
        <w:t>Не подлежит рассмотрению Комиссией проект нормативного правового акта, который уже был предметом рассмотрения Комиссии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выявлены признаки коррупциогенности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 xml:space="preserve">Приложение №3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к решению Собрания депутатов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Макаровского сельсовета Курчатовского района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ru-RU"/>
        </w:rPr>
        <w:t>Курской области от 26.04.2012 года №96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Состав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омиссии по проведению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антикоррупционной экспертизы муниципальных нормативных правовых актов Макаровского сельсовета Курчатовского района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Курской области и их проектов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едседатель Комиссии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А.В.Ревин - Глава Макаровского сельсовета Курчатовского района Курской области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Заместитель председателя Комиссии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олякова М.Н. - заместитель Главы Макаровского сельсовета Курчатовского района Курской области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Члены Комиссии: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Беликова Е.И. - главный специалист-эксперт Администрации Макаровского сельсовета Курчатовского района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Глебова И.В. - депутат Собрания депутатов Макаровского сельсовета Курчатовского района Курской области;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Ванюкова С.В. - депутат Собрания депутатов Макаровского сельсовета Курчатовского района Курской области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angal" w:cs="Mangal"/>
      <w:sz w:val="18"/>
      <w:szCs w:val="16"/>
      <w:lang w:bidi="hi-IN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before="0" w:after="130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auto" w:line="261"/>
      <w:ind w:firstLine="400"/>
      <w:jc w:val="both"/>
    </w:pPr>
    <w:rPr>
      <w:rFonts w:eastAsia="Times New Roman" w:cs="Times New Roman"/>
      <w:sz w:val="22"/>
      <w:szCs w:val="22"/>
      <w:lang w:bidi="ar-SA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autoSpaceDE w:val="true"/>
      <w:spacing w:lineRule="auto" w:line="261"/>
      <w:outlineLvl w:val="1"/>
    </w:pPr>
    <w:rPr>
      <w:rFonts w:eastAsia="Times New Roman" w:cs="Times New Roman"/>
      <w:b/>
      <w:bCs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Зюбанова</dc:creator>
  <dc:description/>
  <cp:keywords/>
  <dc:language>en-US</dc:language>
  <cp:lastModifiedBy>Маргарита</cp:lastModifiedBy>
  <cp:lastPrinted>2019-11-22T08:27:00Z</cp:lastPrinted>
  <dcterms:modified xsi:type="dcterms:W3CDTF">2019-12-06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