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 февраля 2016 года №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32"/>
          <w:szCs w:val="32"/>
        </w:rPr>
      </w:pPr>
      <w:r>
        <w:rPr>
          <w:rFonts w:eastAsia="Calibri" w:cs="Calibri" w:ascii="Arial" w:hAnsi="Arial"/>
          <w:b/>
          <w:bCs/>
          <w:sz w:val="32"/>
          <w:szCs w:val="32"/>
        </w:rPr>
        <w:t>О представлении лицами, замещающими муниципальные должности, сведений о доходах, расходах об имуществе,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32"/>
          <w:szCs w:val="32"/>
        </w:rPr>
      </w:pPr>
      <w:r>
        <w:rPr>
          <w:rFonts w:eastAsia="Calibri" w:cs="Calibri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Calibri" w:cs="Calibri" w:ascii="Arial" w:hAnsi="Arial"/>
        </w:rPr>
        <w:t xml:space="preserve">В соответствии с Федеральным законом от 3 ноября 2015 года N 303-ФЗ "О внесении изменений в отдельные законодательные акты Российской Федерации", руководствуясь Уставом муниципального образования «Макаровский сельсовет» Курчатовского района Курской области, </w:t>
      </w:r>
      <w:r>
        <w:rPr>
          <w:rFonts w:eastAsia="Arial" w:cs="Arial" w:ascii="Arial" w:hAnsi="Arial"/>
          <w:color w:val="000000"/>
        </w:rPr>
        <w:t xml:space="preserve">Собрание депутатов Макаро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. Утвердить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2. 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3. Утвердить состав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4. Контроль за исполнением настоящего решения возложить на заместителя главы Макаровск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Макаровского сельсовета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" w:hAnsi="Arial"/>
        </w:rPr>
        <w:t>Курчатовского района Курской области                                                  В.А.Лазаре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Глава Макаровского сельсовета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" w:hAnsi="Arial"/>
        </w:rPr>
        <w:t>Курчатовского района                                                                           В.С. Самсонов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Макаров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Arial" w:hAnsi="Arial"/>
        </w:rPr>
        <w:t>от 29 февраля 2016 года № 31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rial" w:hAnsi="Arial"/>
          <w:b/>
          <w:bCs/>
          <w:sz w:val="32"/>
          <w:szCs w:val="32"/>
        </w:rPr>
        <w:t>Положение о представлении лицами, замещающими муниципальные должности, сведений о доходах, расходах об имуществе,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Макаровский сельсовет» Курчатовского района Курской области в том числе главой Макаровского сельсовета Курчатовского района, депутатами Собрания депутатов Макаровского сельсовета Курчатовского района Курской области, членами избирательной комисси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Arial" w:hAnsi="Arial"/>
        </w:rPr>
        <w:t>1) главой Макаровского сельсовета Курчатовского района - в кадровую службу (лицу, ответственному за ведение кадрового делопроизводства) администрации Макаровского сельсовета Курчатовского района Курской области</w:t>
      </w:r>
      <w:r>
        <w:rPr>
          <w:rFonts w:eastAsia="Calibri" w:cs="Calibri" w:ascii="Arial" w:hAnsi="Arial"/>
          <w:i/>
          <w:iCs/>
        </w:rPr>
        <w:t>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2) депутатами Собрания депутатов Макаровского сельсовета Курчатовского района Курской области в кадровую службу (лицу, ответственному за ведение кадрового делопроизводства)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пункте 2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Положение о Комиссии и ее состав утверждаются решением Собрания депутатов Макаровского сельсовета Курчатовского района Курской областью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6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е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7. Комиссия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8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9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а) давать пояснения в письменной форме: в ходе проверки; по вопросам, указанным в подпункте "б" пункта 6.7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6.7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10. Пояснения, указанные в пункте 6.9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законом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Макаровского сельсовета Курчатов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В соответствии с федеральным законодательством сведения о расходах, представляемые 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Arial" w:hAnsi="Arial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законом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а) иные сведения (кроме указанных в пункте 11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3. Сведения о доходах, расходах, об имуществе и обязательствах имущественного характера, указанные в пункте 11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Arial" w:hAnsi="Arial"/>
        </w:rPr>
        <w:t xml:space="preserve">14. </w:t>
      </w:r>
      <w:r>
        <w:rPr>
          <w:rFonts w:eastAsia="Calibri" w:cs="Calibri" w:ascii="Arial" w:hAnsi="Arial"/>
          <w:color w:val="000000"/>
        </w:rPr>
        <w:t>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работником кадровой службы администрации Макаровского сельсовета, в срок, установленный п. 13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Arial" w:hAnsi="Arial"/>
        </w:rPr>
        <w:t>2) в 10-дневный срок со дня поступления запроса от средства массовой информации обеспечивает предоставление по запросу сведений, указанных в пункте 11 настоящего Положения, в том случае, если запрашиваемые сведения отсутствуют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,</w:t>
      </w:r>
      <w:r>
        <w:rPr>
          <w:rFonts w:eastAsia="Calibri" w:cs="Calibri" w:ascii="Arial" w:hAnsi="Arial"/>
          <w:b/>
          <w:bCs/>
        </w:rPr>
        <w:t xml:space="preserve"> </w:t>
      </w:r>
      <w:r>
        <w:rPr>
          <w:rFonts w:eastAsia="Calibri" w:cs="Calibri" w:ascii="Arial" w:hAnsi="Arial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Макаров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Arial" w:hAnsi="Arial"/>
        </w:rPr>
        <w:t>от 29 февраля 2016 года №31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32"/>
          <w:szCs w:val="32"/>
        </w:rPr>
      </w:pPr>
      <w:r>
        <w:rPr>
          <w:rFonts w:eastAsia="Calibri" w:cs="Calibri" w:ascii="Arial" w:hAnsi="Arial"/>
          <w:b/>
          <w:bCs/>
          <w:sz w:val="32"/>
          <w:szCs w:val="32"/>
        </w:rPr>
        <w:t>Положение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Макаровский сельсовет» Курчатовского района Курской области Курской области, решениями, а также настоящим Положением.</w:t>
      </w:r>
      <w:r>
        <w:rPr>
          <w:rFonts w:eastAsia="Calibri" w:cs="Calibri" w:ascii="Arial" w:hAnsi="Arial"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3. Комиссия уполномочена осуществлять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Arial" w:hAnsi="Arial"/>
        </w:rPr>
        <w:t xml:space="preserve">а) достоверности и полноты, представляемых лицами, замещающими муниципальные должности Макаровского сельсовета Курчатовского района Курской области, </w:t>
      </w:r>
      <w:r>
        <w:rPr>
          <w:rFonts w:eastAsia="Calibri" w:cs="Calibri" w:ascii="Arial" w:hAnsi="Arial"/>
          <w:i/>
          <w:iCs/>
        </w:rPr>
        <w:t xml:space="preserve"> </w:t>
      </w:r>
      <w:r>
        <w:rPr>
          <w:rFonts w:eastAsia="Calibri" w:cs="Calibri" w:ascii="Arial" w:hAnsi="Arial"/>
        </w:rPr>
        <w:t>в том числе главой Макаровского сельсовета Курчатовского района</w:t>
      </w:r>
      <w:r>
        <w:rPr>
          <w:rFonts w:eastAsia="Calibri" w:cs="Calibri" w:ascii="Arial" w:hAnsi="Arial"/>
          <w:i/>
          <w:iCs/>
        </w:rPr>
        <w:t xml:space="preserve">, </w:t>
      </w:r>
      <w:r>
        <w:rPr>
          <w:rFonts w:eastAsia="Calibri" w:cs="Calibri" w:ascii="Arial" w:hAnsi="Arial"/>
        </w:rPr>
        <w:t>депутатами Собрания депутатов Макаровского сельсовета Курчатов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б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законом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Персональный состав комиссии определяется решением Собрания депутатов Макаровского сельсовета Курчатовского района Курской области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3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7) други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8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9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Макаровского сельсовета </w:t>
      </w:r>
    </w:p>
    <w:p>
      <w:pPr>
        <w:pStyle w:val="Normal"/>
        <w:autoSpaceDE w:val="false"/>
        <w:jc w:val="right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Arial" w:hAnsi="Arial"/>
        </w:rPr>
        <w:t>от 29 февраля 2016 года №31</w:t>
      </w:r>
    </w:p>
    <w:p>
      <w:pPr>
        <w:pStyle w:val="Normal"/>
        <w:autoSpaceDE w:val="false"/>
        <w:jc w:val="right"/>
        <w:rPr>
          <w:rFonts w:ascii="Arial" w:hAnsi="Arial" w:eastAsia="Calibri" w:cs="Calibri"/>
          <w:sz w:val="28"/>
          <w:szCs w:val="28"/>
        </w:rPr>
      </w:pPr>
      <w:r>
        <w:rPr>
          <w:rFonts w:eastAsia="Calibri" w:cs="Calibri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32"/>
          <w:szCs w:val="32"/>
        </w:rPr>
      </w:pPr>
      <w:r>
        <w:rPr>
          <w:rFonts w:eastAsia="Calibri" w:cs="Calibri" w:ascii="Arial" w:hAnsi="Arial"/>
          <w:b/>
          <w:bCs/>
          <w:sz w:val="32"/>
          <w:szCs w:val="32"/>
        </w:rPr>
        <w:t>Состав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</w:t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4"/>
        <w:gridCol w:w="2835"/>
        <w:gridCol w:w="4961"/>
      </w:tblGrid>
      <w:tr>
        <w:trPr>
          <w:trHeight w:val="23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Самсон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Владими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Глава Макаровского сельсовета Курчатовского района</w:t>
            </w:r>
          </w:p>
        </w:tc>
      </w:tr>
      <w:tr>
        <w:trPr>
          <w:trHeight w:val="23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Заместитель председателя комиссии: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Пельноватых Маргарит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Arial" w:hAnsi="Arial"/>
              </w:rPr>
              <w:t>Заместитель главы Администрации Макаровского сельсовета Курчатовского района</w:t>
            </w:r>
          </w:p>
        </w:tc>
      </w:tr>
      <w:tr>
        <w:trPr>
          <w:trHeight w:val="23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Белико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Arial" w:hAnsi="Arial"/>
              </w:rPr>
              <w:t>Главный специалист-эксперт Администрации Макаро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Кечеро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Депутат Собрания депутатов Макаро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Легк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Ал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Депутат Собрания депутатов Макаровского сельсовета Курчатовского района Курской област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1:00Z</dcterms:created>
  <dc:creator>SamLab.ws</dc:creator>
  <dc:description/>
  <cp:keywords/>
  <dc:language>en-US</dc:language>
  <cp:lastModifiedBy>user user</cp:lastModifiedBy>
  <cp:lastPrinted>2016-02-29T13:50:00Z</cp:lastPrinted>
  <dcterms:modified xsi:type="dcterms:W3CDTF">2016-03-01T05:26:00Z</dcterms:modified>
  <cp:revision>3</cp:revision>
  <dc:subject/>
  <dc:title>СОБРАНИЕ ДЕПУТАТОВ _______________СЕЛЬСОВЕТА ____________РАЙОНА</dc:title>
</cp:coreProperties>
</file>