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5 апреля 2016 года № 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акаровского сельсовета Курчатовского района Курской области от 15 апреля 2011г. № 50 «</w:t>
      </w: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 и Перечня должностей муниципальных служащих Макаровского сельсовета Курчатовского района, при назначении на которые граждане и при замещении которых муниципальные служащие Макаро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Представление Курчатовской межрайонной прокуратуры № 07-02-2016 от 30.03.2016г., в соответствии с Федеральным законом от 25.12.2008г.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Макаров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.3 Положения сведения о доходах, об имуществе и об их обязательствах имущественного характера своих, супруги (супруга) и несовершеннолетних детей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п.3. Сведения о доходах, об имуществе и обязательствах имущественного характера своих, супруги (супруга) и несовершеннолетних детей представляются в виде справки п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орме</w:t>
        </w:r>
      </w:hyperlink>
      <w:r>
        <w:rPr>
          <w:rFonts w:cs="Arial" w:ascii="Arial" w:hAnsi="Arial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законную силу после его подписания, подлежит обнародованию и размещению на официальном сайте.</w:t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 xml:space="preserve">Макаровского сельсовета </w:t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Курчатовского района Курской области                                                 В.А. Лазаре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Глава Макаров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Курчатовского района                                                                           В.С. 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42DF06728D2A40B9FA67BA7947C64D47E9F33823AFD72186771C7963C3C464112A690ECEBACDE1EM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6:00Z</dcterms:created>
  <dc:creator>SamLab.ws</dc:creator>
  <dc:description/>
  <cp:keywords/>
  <dc:language>en-US</dc:language>
  <cp:lastModifiedBy>user user</cp:lastModifiedBy>
  <cp:lastPrinted>2011-04-25T09:49:00Z</cp:lastPrinted>
  <dcterms:modified xsi:type="dcterms:W3CDTF">2016-06-29T05:48:00Z</dcterms:modified>
  <cp:revision>6</cp:revision>
  <dc:subject/>
  <dc:title>СОБРАНИЕ ДЕПУТАТОВ _______________СЕЛЬСОВЕТА ____________РАЙОНА</dc:title>
</cp:coreProperties>
</file>