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МАКАР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18"/>
          <w:sz w:val="32"/>
          <w:szCs w:val="32"/>
        </w:rPr>
      </w:pPr>
      <w:r>
        <w:rPr>
          <w:rFonts w:cs="Arial" w:ascii="Arial" w:hAnsi="Arial"/>
          <w:caps/>
          <w:color w:val="000000"/>
          <w:spacing w:val="-18"/>
          <w:sz w:val="32"/>
          <w:szCs w:val="32"/>
        </w:rPr>
        <w:t xml:space="preserve">КУРЧАТОВ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18"/>
          <w:sz w:val="32"/>
          <w:szCs w:val="32"/>
        </w:rPr>
      </w:pPr>
      <w:r>
        <w:rPr>
          <w:rFonts w:cs="Arial" w:ascii="Arial" w:hAnsi="Arial"/>
          <w:caps/>
          <w:color w:val="000000"/>
          <w:spacing w:val="-18"/>
          <w:sz w:val="32"/>
          <w:szCs w:val="32"/>
        </w:rPr>
        <w:t xml:space="preserve">курской области 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18"/>
          <w:sz w:val="32"/>
          <w:szCs w:val="32"/>
        </w:rPr>
      </w:pPr>
      <w:r>
        <w:rPr>
          <w:rFonts w:cs="Arial" w:ascii="Arial" w:hAnsi="Arial"/>
          <w:caps/>
          <w:color w:val="000000"/>
          <w:spacing w:val="-18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декабря 2011 г. №4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частью 5 статьи 9 Федерального закона от 25.12.2008 №273-ФЗ «О противодействии коррупции» Администрация Макаровского сельсовета Курчатов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Заместителю Главы Администрации Макаровского сельсовета обеспеч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Макаровского сельсовета Курчатовского района Курской области с целью организации последующей проверки сведений, содержащихся в уведомл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,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знакомление с настоящим постановлением муниципальных служащих под роспись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Контроль за исполнением настоящего постановления возложить на И.о. заместителя Главы Администрации Макаровского сельсовета Курчатовского района Курской области Пельноватых М.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после его официального обнародования в установленном порядке.</w:t>
      </w:r>
    </w:p>
    <w:p>
      <w:pPr>
        <w:pStyle w:val="TextBody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  <w:tab/>
        <w:t xml:space="preserve">                                            А.в.Ревин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чатовского района Курской области</w:t>
      </w:r>
    </w:p>
    <w:p>
      <w:pPr>
        <w:pStyle w:val="Heading6"/>
        <w:keepNext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1 г.  №49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разработан во исполнение положений Федерального закона от 25.12.2008 №273-ФЗ «О противодействии коррупции» и определяет порядок уведомления муниципальным служащим Главы  Макаровского сельсовета Курчатовского района Курской области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. Муниципальные служащие, замещающие должности муниципальной службы в Администрации Макаровского сельсовета Курчатовского района Курской области, (далее по тексту - муниципальные служащие) обязаны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 Муниципальный служащий обязан уведомить о данных фактах представителя нанимателя (работодателя) в письменной форме (Приложение №1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3. Невыполнение муниципальным служащим должностной (служебной) обязанности, предусмотренной пунктом 1.2 настоящего Порядка, является правонарушением, влекущим его увольнение с муниципальной службы или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рганизация приема и регистрации уведомл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1. Организация приема и регистрации уведомлений осуществляется отделом кадровой работы, информационного и программного обеспечения Администрации Курчатовского района Курской област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2. Уведомление подается на имя Главы Макаровского сельсовета Курчатовского района Курской области в отдел кадровой работы, информационного и программного обеспечения Администрации Макаровского сельсовета Курчатовского района Курской области - специалисту, ответственному за ведение кадрового делопроизводства, незамедлительно в день обращения к муниципальному служащему каких-либо лиц в целях склонения его к совершению коррупционных правонарушений. При невозможности уведомить в тот же день - на следующий рабочий день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3. Уведомление должно содержать следующую информацию (Приложение №1 к настоящему Порядку)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фамилия, имя, отчество муниципального служащего, замещаемая им должность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известные муниципальному служащему сведения о лицах, обратившихся к нему в целях склонения к совершению коррупционных правонарушений (фамилия, имя, отчество, место работы, должность, адрес проживания)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пособ склонения к правонарушению (подкуп, угроза, обещание, обман, насилие и т.д.);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действия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дата заполнения и подпись муниципального служащего, заполнившего уведомлени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4. Уведомление регистрируется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журнал) (Приложение №2 к настоящему Порядку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5. Регистрационный номер и дата регистрации уведомления указываются на первой странице уведомления.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6. В журнале должно быть отражено следующее: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регистрационный номер, присвоенный уведомлению;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дата и время его принятия;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должность лица, принявшего уведомление;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краткое изложение фактов, указанных в уведомлении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дпись должностного лица, принявшего уведомление для проверки сведений, в нем указанных, и дата принятия уведомления на исполнение;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ведения о принятом решении с указанием даты;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собые отметк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7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8. Листы журнала должны быть пронумерованы, прошнурованы и скреплены печатью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Журнал должен храниться в условиях, исключающих доступ к нему посторонних лиц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рганизация проверки сведений, содержащихся в уведомлениях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1. Зарегистрированное уведомление в течение 3-х рабочих дней направляется представителю нанимателя (работодателя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2. При получении уведомления представитель нанимателя (работодателя)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3. Основными задачами деятельности по рассмотрению уведомлений являютс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ющих участие в склонении муниципального(ых) служащего(их) к совершению коррупционного правонарушения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недопущение совершения ими противоправного деяни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4. В ходе проверки должны быть полностью, объективно и всесторонне установлены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действия, к незаконному исполнению которых муниципального служащего пытались склонить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5. Проверка проводится в течение пяти рабочих дней с момента регистрации уведомления. В случае необходимости и при наличии оснований срок проверки может быть продлен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6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7. По результатам проведенной проверки готовится письменное заключение, которое подписывается уполномоченным лицом, ответственным за ее проведение.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8. В письменном заключении: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казываются результаты проверки представленных сведений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едставляются предложения о мероприятиях, проведение которых необходимо для устранения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9. Уведомление с приложением всех материалов проверки по факту обращения направляется Главе Макаровского сельсовета Курчатовского района Курской област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10. 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в трехдневный срок в правоохранительные органы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11. Если уведомление содержит сведения о совершенном или готовящемся преступлении, оно должно быть направлено в правоохранительные органы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12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действующим законодательство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13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лучае несогласия с выводами проверки сведений, содержащихся в уведомлении, муниципальный служащий, в отношении которого эта проверка проводилась, может их обжаловать в соответствии с действующим законодательство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14. Настоящий Порядок применяется также и в случае,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.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Heading6"/>
        <w:keepNext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</w:t>
      </w:r>
    </w:p>
    <w:p>
      <w:pPr>
        <w:pStyle w:val="Heading6"/>
        <w:keepNext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ителя нанимателя (работодателя) </w:t>
      </w:r>
    </w:p>
    <w:p>
      <w:pPr>
        <w:pStyle w:val="Heading6"/>
        <w:keepNext w:val="false"/>
        <w:jc w:val="right"/>
        <w:rPr/>
      </w:pPr>
      <w:r>
        <w:rPr>
          <w:rFonts w:cs="Arial" w:ascii="Arial" w:hAnsi="Arial"/>
          <w:sz w:val="24"/>
          <w:szCs w:val="24"/>
        </w:rPr>
        <w:t>о фактах обращения в целях склонения</w:t>
      </w:r>
    </w:p>
    <w:p>
      <w:pPr>
        <w:pStyle w:val="Heading6"/>
        <w:keepNext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служащего к совершению </w:t>
      </w:r>
    </w:p>
    <w:p>
      <w:pPr>
        <w:pStyle w:val="Heading6"/>
        <w:keepNext w:val="false"/>
        <w:jc w:val="right"/>
        <w:rPr/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Уведом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Макаровского сельсовета 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4140" w:hanging="0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>(Ф.И.О. муниципального служащего, должность,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ind w:left="414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структурное подразделение)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</w:t>
      </w:r>
    </w:p>
    <w:p>
      <w:pPr>
        <w:pStyle w:val="ConsPlusNonformat"/>
        <w:widowControl/>
        <w:ind w:firstLine="141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ывается Ф.И.О., должность, все известные сведения о физическом (юридическом) лице,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склоняющем к правонарушению)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Склонение к правонарушению производилось в целях осуществления мною ______________________________________________________________</w:t>
      </w:r>
    </w:p>
    <w:p>
      <w:pPr>
        <w:pStyle w:val="ConsPlusNonformat"/>
        <w:widowControl/>
        <w:ind w:firstLine="2694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клонение к правонарушению осуществлялось посредством 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клонение к правонарушению произошло в ___ ч. ___ мин., «__» ________ 20__ г. _________________________________________________.</w:t>
      </w:r>
    </w:p>
    <w:p>
      <w:pPr>
        <w:pStyle w:val="ConsPlusNonformat"/>
        <w:widowControl/>
        <w:ind w:firstLine="311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город, адрес)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Склонение к правонарушению производилось_______________________</w:t>
      </w:r>
    </w:p>
    <w:p>
      <w:pPr>
        <w:pStyle w:val="ConsPlusNonformat"/>
        <w:widowControl/>
        <w:ind w:firstLine="6379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обстоятельства склонения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телефонный разговор, личная встреча, почта и др.)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Действия муниципального служащего в связи с поступившим к нему обращением в целях склонения его к совершению коррупционных правонарушений 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«__»  ______20__г.        </w:t>
        <w:tab/>
        <w:tab/>
        <w:tab/>
        <w:tab/>
        <w:tab/>
        <w:t xml:space="preserve">  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(дата заполнения уведомления)                                                               </w:t>
        <w:tab/>
        <w:tab/>
        <w:t xml:space="preserve">          (подпись)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Heading6"/>
        <w:keepNext w:val="false"/>
        <w:jc w:val="right"/>
        <w:rPr/>
      </w:pPr>
      <w:r>
        <w:rPr>
          <w:rFonts w:cs="Arial" w:ascii="Arial" w:hAnsi="Arial"/>
          <w:sz w:val="24"/>
          <w:szCs w:val="24"/>
        </w:rPr>
        <w:t>к Порядку уведомления</w:t>
      </w:r>
    </w:p>
    <w:p>
      <w:pPr>
        <w:pStyle w:val="Heading6"/>
        <w:keepNext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ителя нанимателя (работодателя) </w:t>
      </w:r>
    </w:p>
    <w:p>
      <w:pPr>
        <w:pStyle w:val="Heading6"/>
        <w:keepNext w:val="false"/>
        <w:jc w:val="right"/>
        <w:rPr/>
      </w:pPr>
      <w:r>
        <w:rPr>
          <w:rFonts w:cs="Arial" w:ascii="Arial" w:hAnsi="Arial"/>
          <w:sz w:val="24"/>
          <w:szCs w:val="24"/>
        </w:rPr>
        <w:t>о фактах обращения в целях склонения</w:t>
      </w:r>
    </w:p>
    <w:p>
      <w:pPr>
        <w:pStyle w:val="Heading6"/>
        <w:keepNext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служащего к совершению </w:t>
      </w:r>
    </w:p>
    <w:p>
      <w:pPr>
        <w:pStyle w:val="Heading6"/>
        <w:keepNext w:val="false"/>
        <w:jc w:val="right"/>
        <w:rPr/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Журна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287"/>
        <w:gridCol w:w="1800"/>
        <w:gridCol w:w="1800"/>
        <w:gridCol w:w="2160"/>
        <w:gridCol w:w="1620"/>
        <w:gridCol w:w="1080"/>
      </w:tblGrid>
      <w:tr>
        <w:trPr>
          <w:trHeight w:val="108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принят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уведом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вшег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Краткое изложение фактов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указанных в уведомлен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Подпись должностного лица, принявшего уведомление для проверки сведений, в нем указанных, и дата принятия уведомления на исполн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инятом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ешении с указанием д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обые отметки </w:t>
            </w:r>
          </w:p>
        </w:tc>
      </w:tr>
      <w:tr>
        <w:trPr>
          <w:trHeight w:val="24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31" w:right="1247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2">
    <w:name w:val="Название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5:00Z</dcterms:created>
  <dc:creator>Пахомов В. Н.</dc:creator>
  <dc:description/>
  <cp:keywords/>
  <dc:language>en-US</dc:language>
  <cp:lastModifiedBy>Маргарита</cp:lastModifiedBy>
  <cp:lastPrinted>2010-12-28T14:43:00Z</cp:lastPrinted>
  <dcterms:modified xsi:type="dcterms:W3CDTF">2018-01-19T07:00:00Z</dcterms:modified>
  <cp:revision>31</cp:revision>
  <dc:subject/>
  <dc:title> </dc:title>
</cp:coreProperties>
</file>