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>Заключение по результатам внешней проверки годового отчета об исполнении бюджета муниципального образования «Макаровский сельсовет» Курской области за 2020 год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26.03.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лючение по результатам внешней проверки годового отчета об исполнении бюджета муниципального образования «Макаровский сельсовет» за 2020 год подготовлено Контрольно — ревизионной комиссией Курчатовского района Курской области в соответствии с требованиями статьи 264.4 Бюджетного кодекса Российской Федерации, статьи 48 Положения о бюджетном процессе в муниципальном образовании «Макаровский сельсовет» Курчатовском районе Курской области, утверждённого Решением Собрания депутатов Макаровского сельсовета Курчатовского района Курской области от 29.05.2020 года № 182, ст. 5 Положения о контрольно — ревизионной комиссии Курчатовского района Курской области, утверждённого Решением Представительного Собрания Курчатовского района от 26.10.2015 г. № 148 - </w:t>
      </w:r>
      <w:r>
        <w:rPr>
          <w:lang w:val="en-US"/>
        </w:rPr>
        <w:t>III</w:t>
      </w:r>
      <w:r>
        <w:rPr/>
        <w:t>, Постановлением Председателя Представительного Собрания Курчатовского района Курской области от 22.12.2020г. №2 «О плане работы Контрольно-ревизионной комиссии Представительного Собрания Курчатовского района Курской области на 2021г.».</w:t>
      </w:r>
    </w:p>
    <w:p>
      <w:pPr>
        <w:pStyle w:val="Normal"/>
        <w:ind w:firstLine="709"/>
        <w:jc w:val="both"/>
        <w:rPr/>
      </w:pPr>
      <w:r>
        <w:rPr/>
        <w:t>Для проведения внешней проверки годового отчета об исполнении бюджета муниципального образования «Макаровский сельсовет» Курской области за 2020 год в сроки, установленные ст. 264.4 БК РФ.</w:t>
      </w:r>
    </w:p>
    <w:p>
      <w:pPr>
        <w:pStyle w:val="Normal"/>
        <w:ind w:firstLine="709"/>
        <w:jc w:val="both"/>
        <w:rPr/>
      </w:pPr>
      <w:r>
        <w:rPr/>
        <w:t>Целью проведения внешней проверки явилась оценка полноты и достоверности показателей отчета об исполнении бюджета и его соответствия положениям бюджетного законодательства, порядку ведения бюджетного учета и подготовка заключения на годовой отчет об исполнении бюджета.</w:t>
      </w:r>
    </w:p>
    <w:p>
      <w:pPr>
        <w:pStyle w:val="Normal"/>
        <w:ind w:firstLine="709"/>
        <w:jc w:val="both"/>
        <w:rPr/>
      </w:pPr>
      <w:r>
        <w:rPr/>
        <w:t>Оценка достоверности бюджетной отчетности проводилась на выборочной основе и включала в себя изучение и оценку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полноты годовой бюджетной отчетности и ее соответствие установленным форма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форм бюджетной отчетности, в части соблюдения требований составления отчетности и контрольных соотношений между формам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cs="Times New Roman"/>
        </w:rPr>
      </w:pPr>
      <w:r>
        <w:rPr/>
        <w:t>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.</w:t>
      </w:r>
      <w:r>
        <w:rPr>
          <w:rFonts w:cs="Times New Roman"/>
        </w:rPr>
        <w:t xml:space="preserve">     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остав и содержание форм годовой бюджетной отчетности «Об исполнении бюджета муниципального образования «Макаровский сельсовет» Курской области за 2020 год»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тчет об исполнении бюджета (ф.0503117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тчет о финансовых результатах деятельности (ф.0503421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тчет о движении денежных средств (ф.0503423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1732/b1c53f47d0bb3a791ad5868c560616f5/" \l "block_5031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 0503130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Сведения о дебиторской и кредиторской задолженности (ф. 050369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ояснительная записка (ф. 0503160).</w:t>
      </w:r>
    </w:p>
    <w:p>
      <w:pPr>
        <w:pStyle w:val="Normal"/>
        <w:ind w:firstLine="709"/>
        <w:jc w:val="both"/>
        <w:rPr/>
      </w:pPr>
      <w:r>
        <w:rPr/>
        <w:t>Показатели представленных форм взаимоувязаны. Расхождения не установлены. Годовой отчет, в виде форм бюджетной отчетности, установленных Инструкцией 191н, представлен в соблюдении п.2 ст. 264.4 БК РФ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В соответствии с требованием п.2 ст. 264.5 Бюджетного кодекса РФ одновременно с годовым отчетом об исполнении бюджета за 2020 год представлен проект Решения «Об исполнении бюджета МО «Макаровский сельсовет» Курчатовского района Курской области за 2020 год» со всеми приложения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а 2020 год доходы бюджета муниципального образования «Макаровский сельсовет» Курчатовского района Курской области исполнены в сумме 8268,43 тыс. рублей. Это составляет 100,1 % к плану, который был утвержден в сумме 8259,64 тыс. рублей. </w:t>
      </w:r>
    </w:p>
    <w:p>
      <w:pPr>
        <w:pStyle w:val="Normal"/>
        <w:jc w:val="both"/>
        <w:rPr/>
      </w:pPr>
      <w:r>
        <w:rPr>
          <w:rFonts w:cs="Times New Roman"/>
        </w:rPr>
        <w:t>Основные показатели исполнения доходов бюджета района представлены в таблице №1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аблица № 1 тыс. рублей.</w:t>
      </w:r>
    </w:p>
    <w:tbl>
      <w:tblPr>
        <w:tblW w:w="10551" w:type="dxa"/>
        <w:jc w:val="left"/>
        <w:tblInd w:w="-6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1666"/>
        <w:gridCol w:w="1681"/>
        <w:gridCol w:w="1566"/>
        <w:gridCol w:w="1265"/>
        <w:gridCol w:w="1399"/>
      </w:tblGrid>
      <w:tr>
        <w:trPr>
          <w:trHeight w:val="589" w:hRule="atLeast"/>
        </w:trPr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в % к 2019 году</w:t>
            </w:r>
          </w:p>
        </w:tc>
      </w:tr>
      <w:tr>
        <w:trPr>
          <w:trHeight w:val="454" w:hRule="atLeast"/>
        </w:trPr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бственые налоговые и неналоговы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,3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,3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,1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214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5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0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,8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214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неналоговы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,8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,3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,3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776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звозмездные поступления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59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3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3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отации бюджетам бюджетной системы РФ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2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2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убсидии бюджетам бюджетной системы РФ (межбюджетные субсидии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429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венции бюджетам бюджетной системы РФ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16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прочие безвозмездные поступления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845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8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463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Иные межбюджетные трансферты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4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4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 р.</w:t>
            </w:r>
          </w:p>
        </w:tc>
      </w:tr>
      <w:tr>
        <w:trPr>
          <w:trHeight w:val="463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,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,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,9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,6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,4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 сравнению с 2019 годом утвержденные доходы бюджета муниципального образования «Макаровский сельсовет» уменьшились на 2782,52 тыс. рублей или на 25,2 %. </w:t>
      </w:r>
    </w:p>
    <w:p>
      <w:pPr>
        <w:pStyle w:val="Normal"/>
        <w:jc w:val="both"/>
        <w:rPr/>
      </w:pPr>
      <w:r>
        <w:rPr/>
        <w:tab/>
        <w:t xml:space="preserve">Основным (бюджетообразующим) доходом бюджета муниципального образования «Макаровский сельсовет» Курчатовского района Курской области является доход от безвозмездных поступлений в размере 2542,32 тыс. рублей или 30,7 % от общего объёма доходов. </w:t>
      </w:r>
    </w:p>
    <w:p>
      <w:pPr>
        <w:pStyle w:val="Normal"/>
        <w:ind w:firstLine="709"/>
        <w:jc w:val="both"/>
        <w:rPr/>
      </w:pPr>
      <w:r>
        <w:rPr/>
        <w:t>В соответствии с Решением Собрания депутатов Макаровского сельсовета Курчатовского района Курской области от 13 декабря 2019 года № 161 «О бюджете МО «Макаровский сельсовет» Курчатовского района Курской области на 2020 год и на плановый период 2021 и 2022 годов» первоначально расходы бюджета на 2020 год были утверждены в сумме 10737,04 тыс. рублей. С учетом последующих изменений, внесенных в бюджет муниципального образования «Макаровский сельсовет» Курчатовского района Курской области на 2020 год расходная часть уменьшилась на сумму 2477,4 тыс. рублей и составила 8259,64 тыс. рублей (Решение Собрания депутатов Макаровского сельсовета Курчатовского района от 22.12.2020г. №22 «О внесении изменений и дополнений в решение Собрания депутатов Макаровского сельсовета Курчатовского района от 13 декабря 2019г. №161 «О бюджете МО «Макаровский сельсовет» Курчатовского района Курской области на 2020 год и на плановый период 2021 и 2022 годов»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гласно Отчету об исполнении бюджета (ф. 0503117) на 01 января 2021 года утверждённые бюджетные назначения отражены в размере расходов и составляют 11104,42 тыс. рублей,</w:t>
      </w:r>
      <w:r>
        <w:rPr/>
        <w:t xml:space="preserve"> кассовые расходы исполнены в сумме 8804,54 </w:t>
      </w:r>
      <w:r>
        <w:rPr>
          <w:rFonts w:cs="Times New Roman"/>
        </w:rPr>
        <w:t xml:space="preserve">тыс. рублей, что составляет 79,3 % от запланированной суммы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нализ исполнения бюджета муниципального образования «Макаровский сельсовет» Курчатовского района Курской области за 2020 год представлен в таблице № 2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Таблица № 2 тыс. рублей.</w:t>
      </w:r>
    </w:p>
    <w:tbl>
      <w:tblPr>
        <w:tblW w:w="10320" w:type="dxa"/>
        <w:jc w:val="left"/>
        <w:tblInd w:w="-4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8"/>
        <w:gridCol w:w="1331"/>
        <w:gridCol w:w="1230"/>
        <w:gridCol w:w="998"/>
        <w:gridCol w:w="1103"/>
      </w:tblGrid>
      <w:tr>
        <w:trPr>
          <w:trHeight w:val="447" w:hRule="atLeast"/>
        </w:trPr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+,-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щегосударственные вопрос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7,6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Национальная экономи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2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Жилищно — коммунальное хозяйство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6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6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Культура и кинематограф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3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3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Социальная полити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Физическая культура и спор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Межбюджетные трансферты общего характера бюджетам бюджетной системы РФ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,4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,5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9,88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>Основной объем расходов бюджета муниципального образования «Макаровский сельсовет» Курчатовского района Курской области в 2020 году приходится на раздел «Общегосударственные вопросы» - 4290,41 тыс. рублей, что составляет 48,7                                                                                                                              % от общего объема расходов 2020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Жилищно-коммунальное хозяйство» - 1972,63 тыс. рублей или 22,4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Культура, кинематография» - 1014,33 тыс. рублей – 11,5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Национальная экономика» - 656,29 тыс. рублей или 7,4% от общего объем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Социальная политика» - 545,63 тыс. рублей или 6,2 % общего объем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Национальная безопасность и правоохранительная деятельность» - 156,51 тыс. рублей, что составляет 1,8 % общего объем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Национальная оборона» - 86,84 тыс. рублей или 1 % общего объем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раздел «Межбюджетные трансферты общего характера бюджетам бюджетной системы РФ» приходится 79,33 тыс. рублей или 0,9 % от общего объема расходов. </w:t>
      </w:r>
    </w:p>
    <w:p>
      <w:pPr>
        <w:pStyle w:val="Normal"/>
        <w:ind w:firstLine="360"/>
        <w:jc w:val="both"/>
        <w:rPr>
          <w:rFonts w:cs="Times New Roman"/>
          <w:color w:val="800000"/>
        </w:rPr>
      </w:pPr>
      <w:r>
        <w:rPr>
          <w:rFonts w:eastAsia="Times New Roman" w:cs="Times New Roman"/>
        </w:rPr>
        <w:t xml:space="preserve">      </w:t>
      </w:r>
      <w:r>
        <w:rPr/>
        <w:t>По разделу «Физическая культура и спорт» произведены расходы в размере 2,57 тыс. рублей, которые не имеют существенного удельного веса в общей сумме расходов 2020 года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eastAsia="Times New Roman" w:cs="Times New Roman"/>
          <w:color w:val="800000"/>
        </w:rPr>
        <w:t xml:space="preserve">      </w:t>
      </w:r>
      <w:r>
        <w:rPr>
          <w:rFonts w:cs="Times New Roman"/>
        </w:rPr>
        <w:t xml:space="preserve">В 2020 году финансирование расходов бюджета муниципального образования «Макаровский сельсовет» Курчатовского района Курской области осуществлялось в программном формате, в рамках реализации 10 муниципальных программ различной направленности. </w:t>
      </w:r>
    </w:p>
    <w:p>
      <w:pPr>
        <w:pStyle w:val="Normal"/>
        <w:ind w:first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а реализацию данных программ предусматривалось направить из бюджета муниципального образования «Макаровский сельсовет» Курчатовского района Курской области 5697,20 тыс. рублей. Фактические расходы составили 5697,20 тыс. рублей или 100 % от запланированного объёма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ффективность реализации муниципальных программ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3 тыс. рублей</w:t>
      </w:r>
    </w:p>
    <w:tbl>
      <w:tblPr>
        <w:tblW w:w="10293" w:type="dxa"/>
        <w:jc w:val="left"/>
        <w:tblInd w:w="-3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6"/>
        <w:gridCol w:w="1333"/>
        <w:gridCol w:w="1231"/>
        <w:gridCol w:w="989"/>
        <w:gridCol w:w="1104"/>
      </w:tblGrid>
      <w:tr>
        <w:trPr>
          <w:trHeight w:val="431" w:hRule="atLeast"/>
        </w:trPr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+,-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ниципальная программа Макаровского сельсовета Курчатовского района Курской области «Развитие культуры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7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униципальная программа Макаровского сельсовета Курчатовского района Курской области «Социальная поддержка граждан»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3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61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6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ниципальная программа Макаро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68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6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Муниципальная программа Макаровского сельсовета Курчатовского района Курской области «Профилактика правонарушений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Муниципальная программа Макаровского сельсове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7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Муниципальная программа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6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,2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,2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бюджете муниципального образования «Макаровский сельсовет» на 2020 год утвержден размер резервного фонда в сумме 15,0 тыс. рублей, не превышающий 3% от утвержденного общего объема расходов, что соответствует ст. 81 БК РФ. Расход средств резервного фонда составил 11,83 тыс. рубл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В бюджете муниципального образования «Макаровский сельсовет» Курчатовского района Курской области на 2020 год не были предусмотрены средства муниципального дорожного фонда.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Годовой отчет об исполнении бюджета за 2020 год составлен в соответствии со структурой и бюджетной классификацией, которые применялись при утверждении </w:t>
      </w:r>
      <w:r>
        <w:rPr/>
        <w:t>Решения Собрания депутатов Макаровского сельсовета Курчатовского района Курской области от 13 декабря 2019 года № 161 «О бюджете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ыводы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едставленная годовая бюджетная отчетность муниципального образования «Макаровский сельсовет» Курчатовского района Курской области за 2020 год </w:t>
      </w:r>
      <w:r>
        <w:rPr/>
        <w:t xml:space="preserve">соответствует нормам ст.264.4 БК РФ.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>Бюджетная отчетность представлена по формам и составлена нарастающим итогом с начала года в соответствии с п. 9 Инструкции 191н, утвержденной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Проект Решения Собрания депутатов Макаровского сельсовета Курчатовского района Курской области «Об исполнении бюджета МО «Макаровский сельсовет» Курчатовского района Курской области за 2020 год» также составлен в соответствии с бюджетным законодательством Российской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Представительного Собрания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                                        Л.С. Шук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инспектор </w:t>
      </w:r>
    </w:p>
    <w:p>
      <w:pPr>
        <w:pStyle w:val="Normal"/>
        <w:jc w:val="both"/>
        <w:rPr/>
      </w:pPr>
      <w:r>
        <w:rPr/>
        <w:t xml:space="preserve">Контрольно — ревизионной </w:t>
      </w:r>
    </w:p>
    <w:p>
      <w:pPr>
        <w:pStyle w:val="Normal"/>
        <w:jc w:val="both"/>
        <w:rPr/>
      </w:pPr>
      <w:r>
        <w:rPr/>
        <w:t>комиссии Курчатов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      А.С. 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rFonts w:cs="Times New Roman"/>
          <w:sz w:val="26"/>
          <w:szCs w:val="26"/>
        </w:rPr>
        <w:br/>
      </w:r>
    </w:p>
    <w:p>
      <w:pPr>
        <w:pStyle w:val="Style22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1"/>
    <w:next w:val="Style22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</w:rPr>
  </w:style>
  <w:style w:type="paragraph" w:styleId="Heading3">
    <w:name w:val="Heading 3"/>
    <w:basedOn w:val="11"/>
    <w:next w:val="Style22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caps w:val="false"/>
      <w:smallCaps w:val="false"/>
    </w:rPr>
  </w:style>
  <w:style w:type="character" w:styleId="WW8Num6z0">
    <w:name w:val="WW8Num6z0"/>
    <w:qFormat/>
    <w:rPr>
      <w:rFonts w:ascii="Wingdings" w:hAnsi="Wingdings" w:cs="OpenSymbol;Arial Unicode MS"/>
      <w:caps w:val="false"/>
      <w:smallCaps w:val="false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caps w:val="false"/>
      <w:smallCaps w:val="false"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????????? ??????"/>
    <w:qFormat/>
    <w:rPr>
      <w:b/>
      <w:bCs/>
    </w:rPr>
  </w:style>
  <w:style w:type="character" w:styleId="Style14">
    <w:name w:val="?????????"/>
    <w:qFormat/>
    <w:rPr>
      <w:i/>
      <w:iCs/>
    </w:rPr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SimSun;宋体"/>
      <w:b/>
      <w:bCs/>
      <w:sz w:val="48"/>
      <w:szCs w:val="24"/>
      <w:lang w:bidi="hi-IN"/>
    </w:rPr>
  </w:style>
  <w:style w:type="character" w:styleId="3">
    <w:name w:val="Заголовок 3 Знак"/>
    <w:qFormat/>
    <w:rPr>
      <w:rFonts w:eastAsia="SimSun;宋体"/>
      <w:b/>
      <w:bCs/>
      <w:sz w:val="28"/>
      <w:szCs w:val="24"/>
      <w:lang w:bidi="hi-IN"/>
    </w:rPr>
  </w:style>
  <w:style w:type="character" w:styleId="Style19">
    <w:name w:val="Основной текст Знак"/>
    <w:qFormat/>
    <w:rPr>
      <w:rFonts w:eastAsia="SimSun;宋体" w:cs="Mangal"/>
      <w:sz w:val="24"/>
      <w:szCs w:val="24"/>
      <w:lang w:bidi="hi-IN"/>
    </w:rPr>
  </w:style>
  <w:style w:type="character" w:styleId="Style20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2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21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22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3">
    <w:name w:val="??????"/>
    <w:basedOn w:val="Style22"/>
    <w:qFormat/>
    <w:pPr/>
    <w:rPr>
      <w:rFonts w:cs="Mangal"/>
    </w:rPr>
  </w:style>
  <w:style w:type="paragraph" w:styleId="Style24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5">
    <w:name w:val="?????????"/>
    <w:basedOn w:val="Normal"/>
    <w:qFormat/>
    <w:pPr/>
    <w:rPr>
      <w:rFonts w:eastAsia="Times New Roman" w:cs="Mangal"/>
    </w:rPr>
  </w:style>
  <w:style w:type="paragraph" w:styleId="Style26">
    <w:name w:val="?????????? ???????"/>
    <w:basedOn w:val="Normal"/>
    <w:qFormat/>
    <w:pPr/>
    <w:rPr>
      <w:rFonts w:eastAsia="Times New Roman" w:cs="Times New Roman"/>
    </w:rPr>
  </w:style>
  <w:style w:type="paragraph" w:styleId="Style27">
    <w:name w:val="????????? ???????"/>
    <w:basedOn w:val="Style26"/>
    <w:qFormat/>
    <w:pPr>
      <w:jc w:val="center"/>
    </w:pPr>
    <w:rPr>
      <w:b/>
      <w:bCs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1">
    <w:name w:val="Основной текст 31"/>
    <w:basedOn w:val="Normal"/>
    <w:qFormat/>
    <w:pPr>
      <w:shd w:fill="FFFFFF" w:val="clear"/>
      <w:tabs>
        <w:tab w:val="left" w:pos="709" w:leader="none"/>
      </w:tabs>
      <w:spacing w:before="10" w:after="10"/>
      <w:ind w:right="29" w:hanging="0"/>
      <w:jc w:val="both"/>
    </w:pPr>
    <w:rPr>
      <w:sz w:val="28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5:00Z</dcterms:created>
  <dc:creator/>
  <dc:description/>
  <cp:keywords/>
  <dc:language>en-US</dc:language>
  <cp:lastModifiedBy>UserPC</cp:lastModifiedBy>
  <cp:lastPrinted>2021-04-02T09:22:00Z</cp:lastPrinted>
  <dcterms:modified xsi:type="dcterms:W3CDTF">2021-04-06T12:12:00Z</dcterms:modified>
  <cp:revision>40</cp:revision>
  <dc:subject/>
  <dc:title/>
</cp:coreProperties>
</file>