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  <w:sz w:val="20"/>
          <w:szCs w:val="20"/>
        </w:rPr>
        <w:t xml:space="preserve">к Положению </w:t>
      </w:r>
      <w:r>
        <w:rPr>
          <w:rFonts w:eastAsia="Times New Roman CYR" w:cs="Times New Roman" w:ascii="Times New Roman" w:hAnsi="Times New Roman"/>
          <w:bCs/>
          <w:sz w:val="20"/>
          <w:szCs w:val="20"/>
        </w:rPr>
        <w:t>об особенностях ведения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bCs/>
          <w:sz w:val="20"/>
          <w:szCs w:val="20"/>
        </w:rPr>
        <w:t>реестра</w:t>
      </w:r>
      <w:r>
        <w:rPr>
          <w:rFonts w:eastAsia="Times New Roman CYR" w:cs="Times New Roman" w:ascii="Times New Roman" w:hAnsi="Times New Roman"/>
          <w:sz w:val="20"/>
          <w:szCs w:val="20"/>
        </w:rPr>
        <w:t xml:space="preserve"> муниципального имущества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овского</w:t>
      </w:r>
      <w:r>
        <w:rPr>
          <w:rFonts w:eastAsia="Times New Roman CYR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 CYR" w:cs="Times New Roman" w:ascii="Times New Roman" w:hAnsi="Times New Roman"/>
          <w:sz w:val="20"/>
          <w:szCs w:val="20"/>
          <w:lang w:eastAsia="zxx" w:bidi="zxx"/>
        </w:rPr>
        <w:t>сельсовета</w:t>
      </w:r>
    </w:p>
    <w:p>
      <w:pPr>
        <w:pStyle w:val="Normal"/>
        <w:ind w:firstLine="698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ФОРМА</w:t>
        <w:br/>
        <w:t>Реестра муниципального имуще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cs="Times New Roman" w:ascii="Times New Roman" w:hAnsi="Times New Roman"/>
          <w:b/>
        </w:rPr>
        <w:t>Макаровского</w:t>
      </w:r>
      <w:r>
        <w:rPr>
          <w:rFonts w:eastAsia="Times New Roman CYR" w:cs="Times New Roman" w:ascii="Times New Roman" w:hAnsi="Times New Roman"/>
          <w:b/>
          <w:bCs/>
          <w:color w:val="26282F"/>
        </w:rPr>
        <w:t xml:space="preserve"> сельсовета</w:t>
      </w: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 Курчатовского района Курской области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Раздел 1. Сведения о муниципальном недвижимом имуществе</w:t>
        <w:br/>
      </w:r>
      <w:r>
        <w:rPr>
          <w:rFonts w:cs="Times New Roman" w:ascii="Times New Roman" w:hAnsi="Times New Roman"/>
          <w:b/>
        </w:rPr>
        <w:t>Макаровского</w:t>
      </w: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сельсовета Курчатовс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5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701"/>
        <w:gridCol w:w="1134"/>
        <w:gridCol w:w="1417"/>
        <w:gridCol w:w="1276"/>
        <w:gridCol w:w="1418"/>
        <w:gridCol w:w="1559"/>
        <w:gridCol w:w="1276"/>
        <w:gridCol w:w="148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14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овск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ельсовета 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ый сар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Макар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лхоз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 717,30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 717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1.01.2005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ое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Макаров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90401: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77 831,90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70 200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11.11.2013 г.      46 АП 0501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Макар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лхоз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 197,65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 197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1.01.2005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Макар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ение-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90401:7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434,95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 697,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.03.2017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иска из ЕГРН об основных характеристиках и зарег.правах на объект недвижимости от 13.03.201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едпункта с.Кож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 Кож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8 681,35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98 681,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1.01.2005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дастровый паспорт от 30.12.20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6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роняе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 Дроняе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9 114,20/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9 114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.10.2010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Д Макаровского сельсовета Курчатовского района Курской области от 21.10.2010г. №10-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бывшего детского сад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 Дроняево д.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30203: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5 968,35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5 968,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.10.2010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Д Макаровского сельсовета Курчатовского района Курской области от 21.10.2010г. №10-а Св-во о гос. регистрации 20.08.2013 г.      46 АР 0247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осоловского ФА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д.Мосол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7 233,75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7 233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.10.2010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Д Макаровского сельсовета Курчатовского района Курской области от 21.10.2010г. №10-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9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Мосоловского ФА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д.Мосол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 123,70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7 123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.10.2010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Д Макаровского сельсовета Курчатовского района Курской области от 21.10.2010г. №10-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10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электростанции и котель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 Дроняе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30203: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200,40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20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.10.2010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Д Макаровского сельсовета Курчатовского района Курской области от 21.10.2010г. №10-а Св-во о гос. регистрации права 02.04.2012 46 АК 0534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1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Макар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лхоз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 000,00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.06.2016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кт о приеме-передаче объектов нефинансовых активов №24 от 30.06.2016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1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ной заб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Макар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Макаров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2 сек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 980,00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1 9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6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кт о приеме-передаче объектов нефинансовых активов №40 от 01.09.2016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1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размещения объекта здравоохран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Макар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лхоз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90402: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176,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2.11.2012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02.11.2012г. 46 АН №0481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1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эксплуатации объектов культур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 Дроняево, д.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30202: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3 720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1.08.2017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иска из ЕГРН об основных характеристиках и зарег.правах на объект недвижимости от 01.08.201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1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эксплуатации объектов культур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Макар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лхозная, д.7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90402: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413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1.08.2017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иска из ЕГРН об основных характеристиках и зарег.правах на объект недвижимости от 01.08.201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14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КУК «Макаровский СДК» Макаровского сельсовета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Макар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лхозная, д.7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90402: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 773,85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8 773,8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8.06.2017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иска из ЕГРН об основных характеристиках и зарег.правах на объект недвижимости от 08.06.201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КУК «Макаровский СДК» Макаровского сельсовета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14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КУК «Дроняевский СДК» Макаровского сельсовета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 Дроняево, д.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30202: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 100,40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 100,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9.06.2017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иска из ЕГРН об основных характеристиках и зарег.правах на объект недвижимости от 09.06.201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КУК «Дроняевский СДК» Макаровского сельсовета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148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мущество казн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шные се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 Дроняе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53,9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.10.2010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Д Макаровского сельсовета Курчатовского района Курской области от 21.10.2010г. №10-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распределительные сети высокого и среднего давления к селу Макаровка Курчатовского р-на Курской об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кая обл., Курчатовский р-он, Макаровский сельсовет, с.Макаровка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6:00:000000: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5 991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.06.2018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адастровая выписка от 13.06.2018г. №46/18-1-2191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для здания котельно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кая обл., Курчатовский р-он, Макаровский сельсовет с. Макаров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90402: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265,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02.11.2012 г.      46 АН 0481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многоквартирным жилым дом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Макаровский сельсов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90601: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 331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9.07.2013 г.      46 АР 0254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административного зд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Макаровский сельсов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90402: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 414,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4.07.2015 г.      46 БА 0508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6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/х использ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Макаровский сельсов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91401: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2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Свидетельство о гос. регистрации права от 07.04.2015 г.      46 БА 07702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захоронени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Макаровский сельсовет            с. Дроняе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30202: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8 605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7.02.2015 г.     46 БА 0078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для захоронени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Макаровский сельсовет           д. Кож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90201: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833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7.02.2015 г.     46 БА 0078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9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для захоронени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кая обл., Курчатовский р-он, Макаровский сельсовет             с. Макаровка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90402:2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8 615,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7.02.2015 г.     46 БА 0078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10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размещения объектов КАЭС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ский сельсовет, площадка «Макаровка» участок №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 031302: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96 2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2.04.2015 г.     46 БА 0773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1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размещения объектов КАЭС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ский сельсовет, площадка «Макаров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 031401: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962 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8.11.2014 г.     46 АТ 0434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1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, фактическое использование для строительства линии электропередач ВЛ 330к Вт между КАЭС  -2 и КАЭ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ский сельсовет, площадка «Макаровка» площадка «Макаров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 031601: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6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6.01.2015 г.     46 АТ 0846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1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размещения объектов КАЭС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ский сельсовет, площадка «Макаровка» площадка «Макаровка» участок №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 091204: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388 5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2.04.2015 г.     46 БА 0772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14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размещения объектов КАЭС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ский сельсовет, площадка «Макаровка» площадка «Макаровка» участок №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 091204: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658 48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2.04.2015 г.     46 БА 0773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15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размещения объектов КАЭС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аровский сельсовет, площадка «Макаровка» площадка «Макаровка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 091501: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9 03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2.04.2015 г.     46 БА 0773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16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размещения объектов КАЭС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ский сельсовет, площадка «Макаровка» площадка «Макаров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 091501: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 10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2.04.2015 г.     46 БА 0773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1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размещения объектов с/завод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кая обл., Курчатовский р-он, Макаровский сельсовет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 091302: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07 6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20.08.2014 46 АС 0163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1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/х использ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Макаровский сельсов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00000: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5 88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01.02.2016 г.     46 БА 19494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19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/х использ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Макаровский сельсовет ГУП АПК КАЭС (бывший к-з «Большевик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 091401: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6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ыписка из ЕГРН об основных характеристиках и зарег.правах на объект недвижимости от 27.02.2017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20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с/х использ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Макаровский сельсовет ГУП АПК КАЭС (бывший к-з «Большеви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00000: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0 2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1.09.2015 г.     46 БА 0644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.2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/х исполь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Макаровский сельсовет ГУП АПК КАЭС (бывший к-з «Большевик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:12:000000:5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8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1 5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идетельство о гос. регистрации права от 25.12.2015 г.     46 БА 1944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того недвижимое имущ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93 710 831,49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 482 988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Раздел 2. Сведения о муниципальном движимом, особо ценном движимом имуществе</w:t>
        <w:br/>
        <w:t>Макаровского сельсовета Курчатовс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4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8"/>
        <w:gridCol w:w="2523"/>
        <w:gridCol w:w="2383"/>
        <w:gridCol w:w="2585"/>
        <w:gridCol w:w="2423"/>
        <w:gridCol w:w="236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ты возникновения (прекращения права) муниципальной собственности на движимое имущество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1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аровског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ельсовета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1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шина УАЗ 3151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 280,00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50 280,0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.05.2008г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редаточный акт №41 от 12.05.2008г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1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отел нр-18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1 694,75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1 694,75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.10.2010г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Д Макаровского сельсовета Курчатовского района Курской области от 21.10.2010г. №10-а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2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асос КМ 90/35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 858,61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2 858,61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.10.2010г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Д Макаровского сельсовета Курчатовского района Курской области от 21.10.2010г. №10-а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5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етский игровой комплекс "Мини"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 300,00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 300,0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.06.2016г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кт о приеме-передаче объектов нефинансовых активов №31 от 30.06.2016г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3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стемный блок(Core i3-6100/H81M/DDR3 4Gb/HDD500G/ATX-450W)с программным продуктом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 500,00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 500,0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0.06.2017г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кт о приеме-передаче объектов нефинансовых активов №1 от 30.06.2017г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</w:t>
            </w:r>
          </w:p>
        </w:tc>
        <w:tc>
          <w:tcPr>
            <w:tcW w:w="1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КУ «УХО» Макаровского сельсовета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втомашина ВАЗ-2107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 000,00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 000,0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5.01.2017г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Д Макаровского сельсовета Курчатовского района Курской области от 25.01.2017г. №56, акт приема-передачи от 25.01.2017г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КУ «УХО» Макаровского сельсовета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14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мущество казны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1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тел нр-18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 137,10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4 137,10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.10.2010г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СД Макаровского сельсовета Курчатовского района Курской области от 21.10.2010г. №10-а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О «Макаровский сельсовет»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того движимое имуществ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того особо ценное движимое имущество: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0 770,46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0 770,46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26282F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Раздел 3. Сведения о муниципальных учреждениях</w:t>
        <w:br/>
        <w:t xml:space="preserve"> </w:t>
      </w:r>
      <w:r>
        <w:rPr>
          <w:rFonts w:cs="Times New Roman" w:ascii="Times New Roman" w:hAnsi="Times New Roman"/>
          <w:b/>
        </w:rPr>
        <w:t>Макаровского</w:t>
      </w:r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сельсовета Курчатовского район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339"/>
        <w:gridCol w:w="2149"/>
        <w:gridCol w:w="2758"/>
        <w:gridCol w:w="1826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сновной государственный регистрационный номер и дата государственной регистрации, ИНН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униципальное казенное учреждение культуры «Макаровский сельский дом культуры» Макаровского сельсовета Курчатовского района Курской област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Макар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лхозная, д.7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Н 1044686004747 от 22.12.2004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Н  4634008254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ановление Администрации Макаровского сельсовета Курчатовского района Курской области от 29.11.2004г. №1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 647 515,40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униципальное казенное учреждение культуры «Дроняевский Сельский Дом культуры » Макаровского сельсовета Курчатовского района Курской област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 Дроняево, д.31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Н 1044686004802 от 23.12.2004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Н  4634008279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ановление Администрации Макаровского сельсовета Курчатовского района Курской области от 30.11.2004г. №4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0 371,33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униципальное казенное учреждение  «Управление хозяйственного обслуживания» Макаровского сельсовета Курчатовского района Курской области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Курчатовский р-он, с.Макаров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лхозная, д.7а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ОГРН 1144611001149 от 31.10.2014г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Н 463401201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остановление Администрации Макаровского сельсовета Курчатовского района Курской области от 22.10.2014г. №6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0 000,00/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orient="landscape" w:w="16800" w:h="11906"/>
      <w:pgMar w:left="851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ru-RU"/>
    </w:rPr>
  </w:style>
  <w:style w:type="character" w:styleId="Style13">
    <w:name w:val="Основной текст с отступом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9:00Z</dcterms:created>
  <dc:creator>ÍÏÏ "Ãàðàíò-Ñåðâèñ"</dc:creator>
  <dc:description>Äîêóìåíò ýêñïîðòèðîâàí èç ñèñòåìû ÃÀÐÀÍÒ</dc:description>
  <cp:keywords/>
  <dc:language>en-US</dc:language>
  <cp:lastModifiedBy>Маргарита</cp:lastModifiedBy>
  <cp:lastPrinted>2018-11-13T11:13:00Z</cp:lastPrinted>
  <dcterms:modified xsi:type="dcterms:W3CDTF">2019-01-31T15:14:00Z</dcterms:modified>
  <cp:revision>103</cp:revision>
  <dc:subject/>
  <dc:title/>
</cp:coreProperties>
</file>