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решения Собрания депутатов Макаровского сельсове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О бюджете МО «Макаровский сельсовет» Курчатовского района Курской области на 2024 год и на плановый период 2025 и 2026 годов»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бюджет муниципального образования «Макаровский сельсовет» Курчатовского района Курской области на 2024 год и плановый период 2025 и 2026 годов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Бюджет муниципального образования «Макаровский сельсовет» Курчатовского района Курской области на 2024 год и плановый период 2025 и 2026 годов сформирован сбалансированным (доходы=расходам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Приоритетными направлениями расходования бюджетных средств определены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-выплата заработной платы с начислениями работникам бюджетной сфер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оплата потребленных топливно-энергетических ресурс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уплата налог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предоставление мер социальной поддержки работникам бюджетной сф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Для нас важно, в доступной форме, донести до жителей муниципального образования информацию о распределении бюджетных средств по приоритетным направлениям. Именно этому и способствует «Бюджет для граждан»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Макаров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 Макаровского сельсовета Курчатовского района Курской области составляет 99,53 кв. к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разование с северной стороны граничит с Октябрьским районом, Костельцевским сельсоветом, с восточной стороны с Городским поселением г. Курчатова, с западной стороны с Льговским районом, с южной стороны с Чаплинским сельсоветом, Иванинским сельсовето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территории Макаровского сельсовета Курчатовского района входят следующие населенные пункты: с. Макаровка, д. Кабановка, д. Кожля, х. Красный Хутор, с. Дроняево, д. Гупово,  х.Александровский, х. Дроняевский, х. Золотухино, д. Мосол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исленность населения МО составляет – 1077 человек.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9885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549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1925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9885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549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1925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2663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1518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365895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222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398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53359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98859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5499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1192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65pt;height:385.45pt" filled="f" o:ole="">
            <v:imagedata r:id="rId10" o:title=""/>
          </v:shape>
          <o:OLEObject Type="Embed" ProgID="" ShapeID="ole_rId9" DrawAspect="Content" ObjectID="_368972897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9.85pt;height:344.45pt" filled="f" o:ole="">
            <v:imagedata r:id="rId12" o:title=""/>
          </v:shape>
          <o:OLEObject Type="Embed" ProgID="" ShapeID="ole_rId11" DrawAspect="Content" ObjectID="_1926807490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4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20000 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ультура  и спорт 2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9335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…5189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3491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4879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69885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20000 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ультура  и спорт 2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9335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…5189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3491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4879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69885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4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6.2pt;height:420.9pt" filled="f" o:ole="">
            <v:imagedata r:id="rId14" o:title=""/>
          </v:shape>
          <o:OLEObject Type="Embed" ProgID="" ShapeID="ole_rId13" DrawAspect="Content" ObjectID="_1613909925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Что такое муниципальные программы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color w:val="0000CC"/>
          <w:sz w:val="44"/>
          <w:szCs w:val="44"/>
        </w:rPr>
        <w:t>Муниципальная программа (далее программа) – увязанный по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проблем экономического, социального, экологического и культурного развития муниципального образования, полностью или частично финансируемых из бюджета муниципального образования, разработанных на срок более одного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4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ыс.руб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Развитие культуры»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color w:val="000000"/>
              </w:rPr>
              <w:t>52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зервный фон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7835" cy="235394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Администрации Макаровского сельсовета Курчатовского района Курской области (далее-резервный фонд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здается с целью финансового обеспечения непредвиденных расходов, мероприятий местного значения, непредусмотренных решением о бюджете муниципального образования 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чередной финансовый год и плановый пери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азмер резервного фонда устанавливается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Собрания депутатов Макаровского сельсовета Курчатов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о бюджете на очередной финансовый год и плановый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период и не может превышать 3 процента утвержденного указанным решением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общего объема расход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iCs/>
          <w:sz w:val="36"/>
          <w:szCs w:val="36"/>
        </w:rPr>
        <w:t>Резервный фонд на 2024 год и плановый период 2025 и 2026 годов запланирован в размер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10 тыс. руб. ежегодн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4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Индекс-дефлятор цен сельскохозяйственной продук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04,6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56,4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color w:val="FFFFFF"/>
                <w:sz w:val="24"/>
                <w:shd w:fill="3333FF" w:val="clear"/>
              </w:rPr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11,5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3-12-20T06:04:00Z</dcterms:modified>
  <cp:revision>76</cp:revision>
  <dc:subject/>
  <dc:title/>
</cp:coreProperties>
</file>