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ПОЯСНИТЕЛЬНАЯ ЗАПИСКА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К БЮДЖЕТУ МО «МАКАРОВСКИЙ СЕЛЬСОВЕТ»               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hadow/>
          <w:sz w:val="24"/>
          <w:szCs w:val="24"/>
        </w:rPr>
        <w:t>НА 2024 ГОД и НА ПЛАНОВЫЙ ПЕРИОД 2025 и 2026 ГОДОВ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основу разработки бюджета МО «Макаровский сельсовет» на 2024 год и на плановый период 2025 и 2026 годов положен прогноз социально-экономического развития МО «Макаровский сельсовет» на 2024 год и на плановый период 2025 и 2026 годы, действующее налоговое и бюджетное законодательство и макроэкономических параметров функционирования реального сектора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ование доходов бюджета муниципального образования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каровский сельсовет»Курчатовского района Курской области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алее – бюджет МО «Макаровский сельсовет») на 2024 год 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Доходная база бюджета муниципального образования «Макаровский сельсовет» на 2024-2</w:t>
      </w:r>
      <w:r>
        <w:rPr>
          <w:bCs/>
          <w:spacing w:val="-9"/>
          <w:sz w:val="24"/>
          <w:szCs w:val="24"/>
        </w:rPr>
        <w:t>026 годы</w:t>
      </w:r>
      <w:r>
        <w:rPr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Основные показатели социально-экономического развития района на 2024 год и  на плановый период 2025 и 2026 годы, принятые за основу при расчете доходов бюджета МО «Макаровский сельсовет», приведены в таблице.</w:t>
      </w:r>
    </w:p>
    <w:p>
      <w:pPr>
        <w:pStyle w:val="Normal"/>
        <w:shd w:fill="FFFFFF" w:val="clear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081"/>
        <w:gridCol w:w="1044"/>
        <w:gridCol w:w="1080"/>
        <w:gridCol w:w="1150"/>
      </w:tblGrid>
      <w:tr>
        <w:trPr>
          <w:trHeight w:val="554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429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МО «Макаровский сельсовет» рассчитана в соответствии с методикой 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24 год и на плановый период 2025 и 2026 годов, утвержденной постановлением Администрации Макаровского сельсовета Курчатовского района Курской области от 19.10.2023г. №17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ланировано доходов в 2024 году всего в сумме 6940154 руб., в 2025 году в сумме 6106559 руб., в 2026 году в сумме 6070820 руб., в том числ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15"/>
          <w:sz w:val="24"/>
          <w:szCs w:val="24"/>
        </w:rPr>
        <w:t xml:space="preserve">Налог на доходы физических лиц </w:t>
      </w:r>
      <w:r>
        <w:rPr>
          <w:b/>
          <w:bCs/>
          <w:color w:val="000000"/>
          <w:spacing w:val="-15"/>
          <w:sz w:val="24"/>
          <w:szCs w:val="24"/>
          <w:u w:val="single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определен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на  2024 год   в сумме  370741  руб.,  на 2025  год в сумме  419555 руб.,  на 2026 год в сумме 470261 руб.</w:t>
      </w:r>
    </w:p>
    <w:p>
      <w:pPr>
        <w:pStyle w:val="Normal"/>
        <w:shd w:fill="FFFFFF" w:val="clear"/>
        <w:rPr>
          <w:b/>
          <w:b/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 </w:t>
      </w:r>
      <w:r>
        <w:rPr>
          <w:b/>
          <w:color w:val="000000"/>
          <w:spacing w:val="-15"/>
          <w:sz w:val="24"/>
          <w:szCs w:val="24"/>
        </w:rPr>
        <w:t xml:space="preserve">Единый сельскохозяйственный налог </w:t>
      </w:r>
      <w:r>
        <w:rPr>
          <w:color w:val="000000"/>
          <w:spacing w:val="-15"/>
          <w:sz w:val="24"/>
          <w:szCs w:val="24"/>
        </w:rPr>
        <w:t>определен на 2024 год в сумме 237 руб., на 2025 год в сумме 247 руб., на 2026 год в сумме 258 руб.</w:t>
      </w:r>
    </w:p>
    <w:p>
      <w:pPr>
        <w:pStyle w:val="Normal"/>
        <w:shd w:fill="FFFFFF" w:val="clear"/>
        <w:rPr>
          <w:color w:val="000000"/>
          <w:spacing w:val="-15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color w:val="000000"/>
          <w:spacing w:val="-15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ind w:left="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поступлений налога в бюджет МО «Макаровский сельсовет» в 2024-2026 годах спрогнозирован в сумме 275332 руб.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емельный налог</w:t>
      </w:r>
    </w:p>
    <w:p>
      <w:pPr>
        <w:pStyle w:val="Normal"/>
        <w:ind w:left="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поступлений налога в бюджет МО «Макаровский сельсовет» в 2024-2026 годах спрогнозирован в сумме 2431279 руб. ежегодно.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shd w:fill="FFFFFF" w:val="clear"/>
        <w:jc w:val="both"/>
        <w:rPr>
          <w:color w:val="000000"/>
          <w:spacing w:val="-15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огноз поступления спрогнозирован на аренду земельных участков, находящихся в муниципальной собственности Макаровского сельсовет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на  2024-2026 годы   в сумме  2140331 руб. ежегодно.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ому коду доходов планируется финансовая помощь из областного бюджета в виде дотаций, субсидий, субвенций в пределах средств, </w:t>
      </w:r>
      <w:r>
        <w:rPr>
          <w:color w:val="000000"/>
          <w:sz w:val="24"/>
          <w:szCs w:val="24"/>
        </w:rPr>
        <w:t>отраженных в  проекте закона Курской области  «Об областном бюджете на 2024 год и на плановый период 2025 и 2026 годах»</w:t>
      </w:r>
      <w:r>
        <w:rPr>
          <w:sz w:val="24"/>
          <w:szCs w:val="24"/>
        </w:rPr>
        <w:t>, а именно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tbl>
      <w:tblPr>
        <w:tblW w:w="96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336"/>
        <w:gridCol w:w="11"/>
        <w:gridCol w:w="2328"/>
        <w:gridCol w:w="11"/>
        <w:gridCol w:w="2183"/>
      </w:tblGrid>
      <w:tr>
        <w:trPr>
          <w:trHeight w:val="464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(руб.)</w:t>
            </w:r>
          </w:p>
        </w:tc>
      </w:tr>
      <w:tr>
        <w:trPr>
          <w:trHeight w:val="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– ВСЕГО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234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81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33359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892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109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92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9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72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67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40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гнозирование бюджетных ассигнований бюджета</w:t>
      </w:r>
    </w:p>
    <w:p>
      <w:pPr>
        <w:pStyle w:val="ConsNormal2"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Макаровский сельсовет»</w:t>
      </w:r>
    </w:p>
    <w:p>
      <w:pPr>
        <w:pStyle w:val="ConsNormal2"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алее – бюджет МО «Макаровский сельсовет») 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/>
          <w:b/>
          <w:bCs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</w:t>
      </w:r>
      <w:r>
        <w:rPr>
          <w:rStyle w:val="FontStyle61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01.06.2023 №80н «Об утверждении кодов (перечней кодов) бюджетной классификации Российской Федерации на 2024 год (на 2024 год и на плановый период 2025 и 2026 годов)»,  Основные направления бюджетной и налоговой политики муниципального образования «Макаровский сельсовет» Курчатовского района Курской области на 2024 год и на плановый период 2025 и 2026 годов, утвержденные постановлением Администрации Макаровского сельсовета Курчатовского района Курской области от 19.10.2023 года №174, а также проект Закона Курской области «Об областном бюджете на 2024 год и на плановый период 2025 и 2026 годов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1. Общие подходы к планированию бюджетных ассигнований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муниципального образовани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«Макаровский сельсовет» на 2024 год</w:t>
      </w:r>
      <w:r>
        <w:rPr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spacing w:val="-9"/>
          <w:sz w:val="24"/>
          <w:szCs w:val="24"/>
        </w:rPr>
        <w:t>и на плановый период 2025 и 2026 годов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Style31"/>
        <w:widowControl/>
        <w:spacing w:lineRule="exact" w:line="331"/>
        <w:ind w:left="0" w:right="0" w:firstLine="709"/>
        <w:rPr/>
      </w:pPr>
      <w:r>
        <w:rPr>
          <w:rStyle w:val="FontStyle61"/>
          <w:sz w:val="24"/>
          <w:szCs w:val="24"/>
        </w:rPr>
        <w:t>Планирование объемов бюджетных ассигнований на 2024 год и на плановый период 2025 и 2026 годов  осуществляется в рамках муниципальных программ МО «Макаровский сельсовет» Курчатовского района Курской области и не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sz w:val="24"/>
          <w:szCs w:val="24"/>
        </w:rPr>
        <w:t>МО «Макаровский сельсовет» Курчатовского района Курской области</w:t>
      </w:r>
      <w:r>
        <w:rPr>
          <w:sz w:val="24"/>
          <w:szCs w:val="24"/>
        </w:rPr>
        <w:t xml:space="preserve"> на 2024 год и на плановый период 2025 и 2026 годов осуществляется исходя из «базовых» объемов бюджетных ассигнований на 2024 и 2025 годы, утвержденных Решением Собранием депутатов Макаровского сельсовета от 20.12.2022 года №97 «О бюджете муниципального образования «Макаровский сельсовет» Курчатовского района Курской области на 2023 год и на плановый период 2024 и 2025 годов» (в редакции Решения Собрания депутатов Макаровского сельсовета  от 10.02.2023 года №101) с учетом их доведения до уровня 2023 года по расходам длящегося срока действия. 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формировании бюджета МО «Макаровский сельсовет» Курчатовского района Курской области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на оплату труда работников органа местного самоуправления, финансируемых за счет средств бюджета МО «Макаровский сельсовет», исходя из утвержденных структур, действующих на 1 августа 2023 года, и нормативных актов Макаров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 (постановление Администрации Макаровского сельсовета Курчатовского района Курской области от 18.01.2012 № 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4 год и на плановый период 2025 и 2026 годов» на момент формирования  бюджета МО «Макаровский сельсов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жегодная индексация с 1 февраля 2024 года, учитывая прогнозный уровень инфляции (индекс роста потребительских цен) отдельных публичных нормативных обязательств, на 1,0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формировании бюджета МО «Макаровский сельсовет» Курчатовского района Курской области на 2024 год и на плановый период 2025 и 2026 годов учитываются предложения главного распорядителя средств бюджета МО «Макаров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</w:t>
      </w:r>
      <w:r>
        <w:rPr/>
        <w:t xml:space="preserve"> </w:t>
      </w:r>
      <w:r>
        <w:rPr>
          <w:sz w:val="24"/>
          <w:szCs w:val="24"/>
        </w:rPr>
        <w:t>Макаровского сельсовета и проекта бюджета МО «Макаровский сельсовет» Курчатовского района Курской области на 2024 год и на плановый период 2025 и 2026 годов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 Расх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О «Макаровский сельсовет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2024 год и на плановый период 2025 и 2026 годы планируются по действующим расходным обязательствам.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Расходная часть бюджета МО «Макаровский сельсовет» рассчитана в соответствии с методикой  планирования бюджетных ассигнований бюджета МО «Макаровский сельсовет» Курчатовского района Курской области  на 2024 год и плановый период 2025 и 2026 годов, утвержденной постановлением Администрации Макаровского сельсовета Курчатовского района Курской области от 24.10.2023г. №176.</w:t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/>
        <w:t>Структура расходов бюджета МО «Макаровский сельсовет» в разрезе функциональной классификации расходов представлена следующим образом:</w:t>
      </w:r>
    </w:p>
    <w:p>
      <w:pPr>
        <w:pStyle w:val="Style31"/>
        <w:widowControl/>
        <w:jc w:val="right"/>
        <w:rPr/>
      </w:pPr>
      <w:r>
        <w:rPr/>
        <w:t>(рублей)</w:t>
      </w:r>
    </w:p>
    <w:tbl>
      <w:tblPr>
        <w:tblW w:w="94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619"/>
        <w:gridCol w:w="1561"/>
        <w:gridCol w:w="15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5 год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6 го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40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65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708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 (01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9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79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 (02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7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27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4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 (04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 (05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5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9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и кинематография (08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 (10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5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52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 (11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но утвержденные расходы  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94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403</w:t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«Макаровский сельсовет» на 2024 год сбалансирован – доходы и расходы планируются на уровне 6940154 руб.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 «Макаровский сельсовет» на плановый период 2025 и 2026 годы сбалансирован – доходы и расходы планируются на уровне 6106559 руб. и 6070820 руб. соответственно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МО «Макаровский сельсовет» на 2024-2026  годы подготовлены к утверждению и принятию к исполнению 9 муниципальных программ. Финансирование программных мероприятий предусматривается за счет средства бюджета МО «Макаровский сельсовет» Курчатовского района Курской области в следующих объемах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руб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2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2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8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9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691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 непрограммные мероприятия в бюджете МО «Макаровский сельсовет» предусмотрены бюджетные ассигнования: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>на 2024 год в сумме 3246269 рублей, на 2025 год в сумме 2781680 рублей, на 2025 год в сумме 2795726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Normal1">
    <w:name w:val="ConsNormal Знак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1:00Z</dcterms:created>
  <dc:creator>UserKfin</dc:creator>
  <dc:description/>
  <cp:keywords/>
  <dc:language>en-US</dc:language>
  <cp:lastModifiedBy>Сервер. Бух</cp:lastModifiedBy>
  <cp:lastPrinted>2021-11-15T10:02:00Z</cp:lastPrinted>
  <dcterms:modified xsi:type="dcterms:W3CDTF">2023-11-10T10:23:00Z</dcterms:modified>
  <cp:revision>92</cp:revision>
  <dc:subject/>
  <dc:title>ПОЯСНИТЕЛЬНАЯ ЗАПИСКА</dc:title>
</cp:coreProperties>
</file>