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ПОЯСНИТЕЛЬНАЯ ЗАПИСКА</w:t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К БЮДЖЕТУ МО «МАКАРОВСКИЙ СЕЛЬСОВЕТ»               </w:t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hadow/>
          <w:sz w:val="24"/>
          <w:szCs w:val="24"/>
        </w:rPr>
        <w:t>НА 2025 ГОД и НА ПЛАНОВЫЙ ПЕРИОД 2026 и 2027 ГОДОВ</w:t>
      </w:r>
    </w:p>
    <w:p>
      <w:pPr>
        <w:pStyle w:val="ConsNormal2"/>
        <w:tabs>
          <w:tab w:val="clear" w:pos="708"/>
          <w:tab w:val="left" w:pos="81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 основу разработки бюджета МО «Макаровский сельсовет» на 2025 год и на плановый период 2026 и 2027 годов положен прогноз социально-экономического развития МО «Макаровский сельсовет» на 2025 год и на плановый период 2026 и 2027 годы, действующее налоговое и бюджетное законодательство и макроэкономических параметров функционирования реального сектора эконом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ирование доходов бюджета муниципального образования</w:t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каровский сельсовет»Курчатовского района Курской области</w:t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далее – бюджет МО «Макаровский сельсовет») на 2025 год </w:t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6 и 2027 годов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Доходная база бюджета муниципального образования «Макаровский сельсовет» на 2025-2</w:t>
      </w:r>
      <w:r>
        <w:rPr>
          <w:bCs/>
          <w:spacing w:val="-9"/>
          <w:sz w:val="24"/>
          <w:szCs w:val="24"/>
        </w:rPr>
        <w:t>027 годы</w:t>
      </w:r>
      <w:r>
        <w:rPr>
          <w:color w:val="000000"/>
          <w:sz w:val="24"/>
          <w:szCs w:val="24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Макаровского сельсовета Курчатовского района Курской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Основные показатели социально-экономического развития района на 2025 год и  на плановый период 2026 и 2027 годы, принятые за основу при расчете доходов бюджета МО «Макаровский сельсовет», приведены в таблице.</w:t>
      </w:r>
    </w:p>
    <w:p>
      <w:pPr>
        <w:pStyle w:val="Normal"/>
        <w:shd w:fill="FFFFFF" w:val="clear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 показатели социально-экономического развития</w:t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081"/>
        <w:gridCol w:w="1044"/>
        <w:gridCol w:w="1080"/>
        <w:gridCol w:w="1150"/>
      </w:tblGrid>
      <w:tr>
        <w:trPr>
          <w:trHeight w:val="554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</w:t>
            </w:r>
          </w:p>
        </w:tc>
      </w:tr>
      <w:tr>
        <w:trPr>
          <w:trHeight w:val="429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33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ная часть бюджета МО «Макаровский сельсовет» рассчитана в соответствии с методикой  прогнозирования налоговых и неналоговых доходов бюджета муниципального образования «Макаровский сельсовет» Курчатовского района Курской области на 2025 год и на плановый период 2026 и 2027 годов, утвержденной постановлением Администрации Макаровского сельсовета Курчатовского района Курской области от 14.10.2024г. №7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ланировано доходов в 2025 году всего в сумме 10612458 руб., в 2026 году в сумме 10125930 руб., в 2027 году в сумме 10179334 руб., в том числе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5"/>
          <w:sz w:val="24"/>
          <w:szCs w:val="24"/>
        </w:rPr>
        <w:t xml:space="preserve">                 </w:t>
      </w:r>
      <w:r>
        <w:rPr>
          <w:b/>
          <w:bCs/>
          <w:color w:val="000000"/>
          <w:spacing w:val="-15"/>
          <w:sz w:val="24"/>
          <w:szCs w:val="24"/>
        </w:rPr>
        <w:t xml:space="preserve">Налог на доходы физических лиц </w:t>
      </w:r>
      <w:r>
        <w:rPr>
          <w:b/>
          <w:bCs/>
          <w:color w:val="000000"/>
          <w:spacing w:val="-15"/>
          <w:sz w:val="24"/>
          <w:szCs w:val="24"/>
          <w:u w:val="single"/>
        </w:rPr>
        <w:t xml:space="preserve"> </w:t>
      </w:r>
      <w:r>
        <w:rPr>
          <w:color w:val="000000"/>
          <w:spacing w:val="-15"/>
          <w:sz w:val="24"/>
          <w:szCs w:val="24"/>
        </w:rPr>
        <w:t xml:space="preserve">определен 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на  2025 год   в сумме  401941 руб.,  на 2026  год в сумме  443561 руб.,  на 2027 год в сумме 482260 руб.</w:t>
      </w:r>
    </w:p>
    <w:p>
      <w:pPr>
        <w:pStyle w:val="Normal"/>
        <w:shd w:fill="FFFFFF" w:val="clear"/>
        <w:rPr>
          <w:b/>
          <w:b/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      </w:t>
      </w:r>
      <w:r>
        <w:rPr>
          <w:b/>
          <w:color w:val="000000"/>
          <w:spacing w:val="-15"/>
          <w:sz w:val="24"/>
          <w:szCs w:val="24"/>
        </w:rPr>
        <w:t xml:space="preserve">Единый сельскохозяйственный налог </w:t>
      </w:r>
      <w:r>
        <w:rPr>
          <w:color w:val="000000"/>
          <w:spacing w:val="-15"/>
          <w:sz w:val="24"/>
          <w:szCs w:val="24"/>
        </w:rPr>
        <w:t>определен на 2025 год в сумме 8945 руб., на 2026 год в сумме 9469 руб., на 2027 год в сумме 9999 руб.</w:t>
      </w:r>
    </w:p>
    <w:p>
      <w:pPr>
        <w:pStyle w:val="Normal"/>
        <w:shd w:fill="FFFFFF" w:val="clear"/>
        <w:rPr>
          <w:b/>
          <w:b/>
          <w:color w:val="000000"/>
          <w:spacing w:val="-15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color w:val="000000"/>
          <w:spacing w:val="-15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Налог на имущество физических лиц</w:t>
      </w:r>
      <w:r>
        <w:rPr>
          <w:b/>
          <w:color w:val="000000"/>
          <w:spacing w:val="-15"/>
          <w:sz w:val="24"/>
          <w:szCs w:val="24"/>
        </w:rPr>
        <w:t xml:space="preserve">  </w:t>
      </w:r>
      <w:r>
        <w:rPr>
          <w:color w:val="000000"/>
          <w:spacing w:val="-15"/>
          <w:sz w:val="24"/>
          <w:szCs w:val="24"/>
        </w:rPr>
        <w:t>определен на 2025 год в сумме 999783 руб., на 2026 год в сумме 1027020 руб., на 2027 год в сумме 1053404 руб.</w:t>
      </w:r>
    </w:p>
    <w:p>
      <w:pPr>
        <w:pStyle w:val="Normal"/>
        <w:shd w:fill="FFFFFF" w:val="clear"/>
        <w:rPr>
          <w:b/>
          <w:b/>
          <w:color w:val="000000"/>
          <w:spacing w:val="-15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емельный налог</w:t>
      </w:r>
      <w:r>
        <w:rPr>
          <w:b/>
          <w:color w:val="000000"/>
          <w:spacing w:val="-15"/>
          <w:sz w:val="24"/>
          <w:szCs w:val="24"/>
        </w:rPr>
        <w:t xml:space="preserve">  </w:t>
      </w:r>
      <w:r>
        <w:rPr>
          <w:color w:val="000000"/>
          <w:spacing w:val="-15"/>
          <w:sz w:val="24"/>
          <w:szCs w:val="24"/>
        </w:rPr>
        <w:t>определен на 2025 год в сумме 2568439 руб., на 2026 год в сумме 2586427 руб., на 2027 год в сумме 2604837 руб.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shd w:fill="FFFFFF" w:val="clear"/>
        <w:jc w:val="both"/>
        <w:rPr>
          <w:color w:val="000000"/>
          <w:spacing w:val="-15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огноз поступления спрогнозирован на аренду земельных участков, находящихся в муниципальной собственности Макаровского сельсовет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на  2025-2027 годы   в сумме  5261859 руб. ежегодно.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Безвозмездные поступле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данному коду доходов планируется финансовая помощь из областного бюджета в виде дотаций, субсидий, субвенций в пределах средств, </w:t>
      </w:r>
      <w:r>
        <w:rPr>
          <w:color w:val="000000"/>
          <w:sz w:val="24"/>
          <w:szCs w:val="24"/>
        </w:rPr>
        <w:t>отраженных в  проекте закона Курской области  «Об областном бюджете на 2025 год и на плановый период 2026 и 2027 годах»</w:t>
      </w:r>
      <w:r>
        <w:rPr>
          <w:sz w:val="24"/>
          <w:szCs w:val="24"/>
        </w:rPr>
        <w:t>, а именн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tbl>
      <w:tblPr>
        <w:tblW w:w="966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336"/>
        <w:gridCol w:w="11"/>
        <w:gridCol w:w="2328"/>
        <w:gridCol w:w="11"/>
        <w:gridCol w:w="2183"/>
      </w:tblGrid>
      <w:tr>
        <w:trPr>
          <w:trHeight w:val="464" w:hRule="atLeast"/>
        </w:trPr>
        <w:tc>
          <w:tcPr>
            <w:tcW w:w="279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 (руб.)</w:t>
            </w:r>
          </w:p>
        </w:tc>
      </w:tr>
      <w:tr>
        <w:trPr>
          <w:trHeight w:val="6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– ВСЕГО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1491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59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975</w:t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21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63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74</w:t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87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95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01</w:t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40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гнозирование бюджетных ассигнований бюджета</w:t>
      </w:r>
    </w:p>
    <w:p>
      <w:pPr>
        <w:pStyle w:val="ConsNormal2"/>
        <w:tabs>
          <w:tab w:val="clear" w:pos="708"/>
          <w:tab w:val="left" w:pos="81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«Макаровский сельсовет»</w:t>
      </w:r>
    </w:p>
    <w:p>
      <w:pPr>
        <w:pStyle w:val="ConsNormal2"/>
        <w:tabs>
          <w:tab w:val="clear" w:pos="708"/>
          <w:tab w:val="left" w:pos="81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далее – бюджет МО «Макаровский сельсовет») </w:t>
      </w:r>
    </w:p>
    <w:p>
      <w:pPr>
        <w:pStyle w:val="ConsNormal2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6 и 2027 го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/>
          <w:b/>
          <w:bCs/>
          <w:spacing w:val="-9"/>
          <w:sz w:val="24"/>
          <w:szCs w:val="24"/>
        </w:rPr>
      </w:r>
    </w:p>
    <w:p>
      <w:pPr>
        <w:pStyle w:val="ConsPlusNonformat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ноза расходов </w:t>
      </w:r>
      <w:r>
        <w:rPr>
          <w:rStyle w:val="FontStyle61"/>
          <w:sz w:val="24"/>
          <w:szCs w:val="24"/>
        </w:rPr>
        <w:t>бюджета МО «Макаров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 №85н «Об утверждении кодов (перечней кодов) бюджетной классификации Российской Федерации на 2025 год (на 2025 год и на плановый период 2026 и 2027 годов)»,  Основные направления бюджетной и налоговой политики муниципального образования «Макаровский сельсовет» Курчатовского района Курской области на 2025 год и на плановый период 2026 и 2027 годов, утвержденные постановлением Администрации Макаровского сельсовета Курчатовского района Курской области от 11.10.2024 года №77, а также проект Закона Курской области «Об областном бюджете на 2025 год и на плановый период 2026 и 2027 годов»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1. Общие подходы к планированию бюджетных ассигнований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pacing w:val="-10"/>
          <w:sz w:val="24"/>
          <w:szCs w:val="24"/>
        </w:rPr>
        <w:t>муниципального образования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>«Макаровский сельсовет» на 2025 год</w:t>
      </w:r>
      <w:r>
        <w:rPr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spacing w:val="-9"/>
          <w:sz w:val="24"/>
          <w:szCs w:val="24"/>
        </w:rPr>
        <w:t>и на плановый период 2026 и 2027 годов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Style31"/>
        <w:widowControl/>
        <w:spacing w:lineRule="exact" w:line="331"/>
        <w:ind w:left="0" w:right="0" w:firstLine="709"/>
        <w:rPr/>
      </w:pPr>
      <w:r>
        <w:rPr>
          <w:rStyle w:val="FontStyle61"/>
          <w:sz w:val="24"/>
          <w:szCs w:val="24"/>
        </w:rPr>
        <w:t>Планирование объемов бюджетных ассигнований на 2025 год и на плановый период 2026 и 2027 годов  осуществляется в рамках муниципальных программ МО «Макаровский сельсовет» Курчатовского района Курской области и не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ормирование объема и структуры расходов бюджета </w:t>
      </w:r>
      <w:r>
        <w:rPr>
          <w:rStyle w:val="FontStyle61"/>
          <w:sz w:val="24"/>
          <w:szCs w:val="24"/>
        </w:rPr>
        <w:t>МО «Макаровский сельсовет» Курчатовского района Курской области</w:t>
      </w:r>
      <w:r>
        <w:rPr>
          <w:sz w:val="24"/>
          <w:szCs w:val="24"/>
        </w:rPr>
        <w:t xml:space="preserve"> на 2025 год и на плановый период 2026 и 2027 годов осуществляется исходя из «базовых» объемов бюджетных ассигнований на 2025 и 2026 годы, утвержденных Решением Собранием депутатов Макаровского сельсовета от 20.12.2023 года №127 «О бюджете муниципального образования «Макаровский сельсовет» Курчатовского района Курской области на 2024 год и на плановый период 2025 и 2026 годов» (в редакции Решения Собрания депутатов Макаровского сельсовета  от 29.01.2024 года №136) с учетом их доведения до уровня 2024 года по расходам длящегося срока действия.  В основу формирования расходов 2027 года положены бюджетные ассигнования 2026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формировании бюджета МО «Макаровский сельсовет» Курчатовского района Курской области на 2025 год и на плановый период 2026 и 2027 годов применены общие подходы к расчету бюджетных проектировок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на оплату труда работников органа местного самоуправления, финансируемых за счет средств бюджета МО «Макаровский сельсовет», исходя из утвержденных структур, действующих на 1 августа 2024 года, и нормативных актов Макаровского сельсовета, регулирующих оплату труда, а также установленных для муниципального образования норматива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О «Макаровский сельсовет» согласно статьям 86 и 174.2 Бюджетного кодекса Российской Федерации, учитывая положения порядка конкурсного распределения принимаемых расходных обязательств бюджета (постановление Администрации Макаровского сельсовета Курчатовского района Курской области от 18.01.2012 № 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расходы на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бюджетные ассигнования, финансовое обеспечение которых осуществляется за счет средств областного бюджета в виде целевых субвенций, субсидий и иных межбюджетных трансфертов, предусматриваются в объемах, отраженных в проекте  закона Курской области «Об областном бюджете на 2025 год и на плановый период 2026 и 2027 годов» на момент формирования  бюджета МО «Макаровский сельсов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чете бюджетных ассигнований учтены следующие факто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установление </w:t>
      </w:r>
      <w:r>
        <w:rPr>
          <w:bCs/>
          <w:sz w:val="24"/>
          <w:szCs w:val="24"/>
        </w:rPr>
        <w:t>с 1 декабря 2025 года размера индексации 1,04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енежного вознаграждения лиц, замещающих муниципальные должности Макаровского сельсовета</w:t>
      </w:r>
      <w:r>
        <w:rPr>
          <w:rStyle w:val="FontStyle61"/>
          <w:sz w:val="24"/>
          <w:szCs w:val="24"/>
        </w:rPr>
        <w:t xml:space="preserve"> Курчатовского района Курской области</w:t>
      </w:r>
      <w:r>
        <w:rPr>
          <w:sz w:val="24"/>
          <w:szCs w:val="24"/>
        </w:rPr>
        <w:t>, окладов месячного денежного содержания муниципальных служащих Макаровского сельсовета Курчатовского района Курской области, а также месячных должностных окладов работников, замещающих должности, не являющихся должностями муниципальной служ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роме того, при формировании бюджета МО «Макаровский сельсовет» Курчатовского района Курской области на 2025 год и на плановый период 2026 и 2027 годов учитываются предложения главного распорядителя средств бюджета МО «Макаровский сельсовет» Курчатовского района Курской области по увеличению предельных объемов финансирования в соответствии с прогнозом социально-экономического развития Администрации Макаровского сельсовета и проекта бюджета МО «Макаровский сельсовет» Курчатовского района Курской области на 2025 год и на плановый период 2026 и 2027 год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2. Расхо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МО «Макаровский сельсовет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на 2025 год и на плановый период 2026 и 2027 годы планируются по действующим расходным обязательствам. 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Расходная часть бюджета МО «Макаровский сельсовет» рассчитана в соответствии с методикой  планирования бюджетных ассигнований бюджета МО «Макаровский сельсовет» Курчатовского района Курской области  на 2025 год и плановый период 2026 и 2027 годов, утвержденной постановлением Администрации Макаровского сельсовета Курчатовского района Курской области от 14.10.2024г. №78.</w:t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31"/>
        <w:widowControl/>
        <w:jc w:val="center"/>
        <w:rPr/>
      </w:pPr>
      <w:r>
        <w:rPr/>
        <w:t>Структура расходов бюджета МО «Макаровский сельсовет» в разрезе функциональной классификации расходов представлена следующим образом:</w:t>
      </w:r>
    </w:p>
    <w:p>
      <w:pPr>
        <w:pStyle w:val="Style31"/>
        <w:widowControl/>
        <w:jc w:val="right"/>
        <w:rPr/>
      </w:pPr>
      <w:r>
        <w:rPr/>
        <w:t>(рублей)</w:t>
      </w:r>
    </w:p>
    <w:tbl>
      <w:tblPr>
        <w:tblW w:w="94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1619"/>
        <w:gridCol w:w="1561"/>
        <w:gridCol w:w="15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5 год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6 год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2027 год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124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259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793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 (010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792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2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792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 (020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8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9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2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 (040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8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 (050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769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48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07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политика (100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5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53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 и спорт (110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но утвержденные расходы  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87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107</w:t>
            </w:r>
          </w:p>
        </w:tc>
      </w:tr>
    </w:tbl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О «Макаровский сельсовет» на 2025 год сбалансирован – доходы и расходы планируются на уровне 10612458 руб.</w:t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О «Макаровский сельсовет» на плановый период 2026 и 2027 годы сбалансирован – доходы и расходы планируются на уровне 10125930 руб. и 10179334 руб. соответственно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МО «Макаровский сельсовет» на 2025-2027  годы подготовлены к утверждению и принятию к исполнению 9 муниципальных программ. Финансирование программных мероприятий предусматривается за счет средства бюджета МО «Макаровский сельсовет» Курчатовского района Курской области в следующих объемах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руб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3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3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9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8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7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витие экономик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ществ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4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3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320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На непрограммные мероприятия в бюджете МО «Макаровский сельсовет» предусмотрены бюджетные ассигнования: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  <w:lang w:val="ru-RU"/>
        </w:rPr>
        <w:t>на 2025 год в сумме 3969979 рублей, на 2026 год в сумме 3506665 рублей, на 2027 год в сумме 3512907 рублей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ConsNormal1">
    <w:name w:val="ConsNormal Знак"/>
    <w:qFormat/>
    <w:rPr>
      <w:rFonts w:ascii="Arial" w:hAnsi="Arial" w:cs="Arial"/>
      <w:sz w:val="18"/>
      <w:szCs w:val="1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11">
    <w:name w:val="ConsNonformat Знак Знак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  <w:lang w:val="ru-RU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3">
    <w:name w:val="Con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2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8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left="0" w:right="0" w:firstLine="706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41:00Z</dcterms:created>
  <dc:creator>UserKfin</dc:creator>
  <dc:description/>
  <cp:keywords/>
  <dc:language>en-US</dc:language>
  <cp:lastModifiedBy>Сервер. Бух</cp:lastModifiedBy>
  <cp:lastPrinted>2021-11-15T10:02:00Z</cp:lastPrinted>
  <dcterms:modified xsi:type="dcterms:W3CDTF">2024-11-13T13:30:00Z</dcterms:modified>
  <cp:revision>105</cp:revision>
  <dc:subject/>
  <dc:title>ПОЯСНИТЕЛЬНАЯ ЗАПИСКА</dc:title>
</cp:coreProperties>
</file>