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autoSpaceDE w:val="false"/>
        <w:spacing w:lineRule="atLeast" w:line="2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b w:val="false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2 – 2025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96963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226963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3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2-11-16T12:17:00Z</cp:lastPrinted>
  <dcterms:modified xsi:type="dcterms:W3CDTF">2024-05-07T11:07:00Z</dcterms:modified>
  <cp:revision>188</cp:revision>
  <dc:subject/>
  <dc:title>                                                               </dc:title>
</cp:coreProperties>
</file>