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     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14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 октября 2023г.   № 174</w:t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«Макаровский сельсовет» Курчат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Курской области на 2024 год</w:t>
      </w:r>
    </w:p>
    <w:p>
      <w:pPr>
        <w:pStyle w:val="Normal"/>
        <w:rPr/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рилагаемые основные направления бюджетной и налоговой политики муниципального образования «Макаровский сельсовет» на 2024 год и на плановый период 2025 и 2026 годов (далее-Основные направления бюджетной и налоговой политики)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24 год и на плановый период 2025 и 2026 годов с учетом Основных направлений бюджетной и налоговой полит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536" w:right="-5" w:hanging="0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акаровского сельсовета Курчатовского района</w:t>
      </w:r>
    </w:p>
    <w:p>
      <w:pPr>
        <w:pStyle w:val="Normal"/>
        <w:ind w:left="5245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урской области от 19.10.2023 год № 174</w:t>
      </w:r>
    </w:p>
    <w:p>
      <w:pPr>
        <w:pStyle w:val="Normal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 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направления бюджетной и налоговой политики</w:t>
      </w:r>
      <w:r>
        <w:rPr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sz w:val="24"/>
          <w:szCs w:val="24"/>
        </w:rPr>
        <w:t>на 2024 год и на плановый период 2025 и 2025 годов подготовлены 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9.05.2020 г. № 182 «О бюджетном процессе в Макаровском сельсовете Курчатовского района Кур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</w:t>
      </w:r>
      <w:r>
        <w:rPr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sz w:val="24"/>
          <w:szCs w:val="24"/>
        </w:rPr>
        <w:t>на 2024 год и на плановый период 2025 и 2026 годов положены стратегические цели муниципального образования «Макаровский сельсовет», сформулированные в соответствии с приоритетными направлениями развития системы</w:t>
      </w:r>
      <w:r>
        <w:rPr>
          <w:rFonts w:eastAsia="Calibri"/>
          <w:sz w:val="24"/>
          <w:szCs w:val="24"/>
          <w:lang w:eastAsia="en-US"/>
        </w:rPr>
        <w:t xml:space="preserve">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21 февраля 2023 года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области от 26.09.2018 №778-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каровский сельсовет» Курчатовского района Курской области на 2024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(далее – районный бюджет) на 2024 год и на плановый период 2025 и 2026 годов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задачами бюджетной политики </w:t>
      </w:r>
      <w:r>
        <w:rPr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eastAsia="Calibri"/>
          <w:sz w:val="24"/>
          <w:szCs w:val="24"/>
          <w:lang w:eastAsia="en-US"/>
        </w:rPr>
        <w:t xml:space="preserve"> на 2024 год и на плановый период 2025 и 2026 годов буду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 204 и от 21 июля 2020 года № 474,</w:t>
        <w:br/>
        <w:t>а также результатов входящих в их состав региональны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 xml:space="preserve">реализация мероприятий, направленных на повышение качества планирования и эффективности реализации муниципальных программ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  <w:lang w:val="en-US" w:eastAsia="en-US"/>
        </w:rPr>
        <w:t xml:space="preserve"> исходя из ожидаем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соблюдение условий соглашений, заключенных</w:t>
      </w:r>
      <w:r>
        <w:rPr>
          <w:sz w:val="24"/>
          <w:szCs w:val="24"/>
        </w:rPr>
        <w:t xml:space="preserve"> муниципальным образованием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  <w:lang w:val="en-US" w:eastAsia="en-US"/>
        </w:rPr>
        <w:t xml:space="preserve"> Курской с Управлением финансов Администрации Курчатовского района Курской обла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муниципальных финансов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rStyle w:val="FontStyle14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  <w:sz w:val="24"/>
          <w:szCs w:val="24"/>
        </w:rPr>
        <w:t>расходных обязательств, не относящихся к полномочиям органов местного самоуправления</w:t>
      </w:r>
      <w:r>
        <w:rPr>
          <w:sz w:val="24"/>
          <w:szCs w:val="24"/>
        </w:rPr>
        <w:t>, а также не обеспеченных источниками финансирования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езусловное соблюдение бюджетно-финансов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ление анализа деятельности казенных учре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едопущение образования просроченной кредиторской задолженности по социальным обязательствам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беспечение высокого уровня </w:t>
      </w:r>
      <w:r>
        <w:rPr>
          <w:sz w:val="24"/>
          <w:szCs w:val="24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ализация мероприятий, направленных на повышение уровня финансовой (бюджетной) грамотности населения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а Курской области</w:t>
      </w:r>
      <w:r>
        <w:rPr>
          <w:sz w:val="24"/>
          <w:szCs w:val="24"/>
          <w:lang w:val="en-US" w:eastAsia="en-US"/>
        </w:rPr>
        <w:t>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сновные задачи налоговой политик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акаровский сельсовет» Курчатовского района Курской области</w:t>
      </w:r>
      <w:r>
        <w:rPr>
          <w:rFonts w:eastAsia="Calibri"/>
          <w:b/>
          <w:sz w:val="24"/>
          <w:szCs w:val="24"/>
          <w:lang w:eastAsia="en-US"/>
        </w:rPr>
        <w:t xml:space="preserve"> на 2024 год и на плановый период 2025-2026 год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ые направления налоговой политики на 2024 год</w:t>
        <w:br/>
        <w:t xml:space="preserve">и на плановый период 2025 и 2026 годов формируются с учетом </w:t>
      </w:r>
      <w:r>
        <w:rPr>
          <w:color w:val="222222"/>
          <w:sz w:val="24"/>
          <w:szCs w:val="24"/>
          <w:shd w:fill="FDFDFD" w:val="clear"/>
        </w:rPr>
        <w:t>адаптации экономики к изменившимся внешним условиям, в том числе к введенным санкциям. Переход к новой модели экономического роста происходит</w:t>
        <w:br/>
      </w:r>
      <w:r>
        <w:rPr>
          <w:sz w:val="24"/>
          <w:szCs w:val="24"/>
        </w:rPr>
        <w:t>в условиях постепенного смещения от антикризисной политики</w:t>
        <w:br/>
        <w:t>к достижению структурных изменений в экономике с акцентом</w:t>
        <w:br/>
        <w:t>на технологическое развитие и поддержку инфраструк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ом приоритетом налоговой политики на 2024 год и на плановый период 2025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о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налоговой политики будут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обилизация резервов доходной базы бюджета </w:t>
      </w:r>
      <w:r>
        <w:rPr>
          <w:sz w:val="24"/>
          <w:szCs w:val="24"/>
        </w:rPr>
        <w:t>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о Курской области, содействие инвестиционным процессам в экономик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444444"/>
          <w:shd w:fill="FFFFFF" w:val="clear"/>
        </w:rPr>
        <w:t xml:space="preserve">формирование реалистичного прогноза поступления доходов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менение мер налогового стимулирования, направленных</w:t>
        <w:br/>
        <w:t>на поддержку и реализацию инвестиционных проектов в целях обеспечения привлекательности экономики области для инвестор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444444"/>
          <w:shd w:fill="FFFFFF" w:val="clear"/>
        </w:rPr>
        <w:t>улучшение администрирования доходов бюджетной системы</w:t>
        <w:br/>
        <w:t xml:space="preserve">с целью достижения объема налоговых поступлений в бюджет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«Макаровский сельсовет» Курчатовского районо Курской области</w:t>
      </w:r>
      <w:r>
        <w:rPr>
          <w:color w:val="444444"/>
          <w:shd w:fill="FFFFFF" w:val="clear"/>
        </w:rPr>
        <w:t>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color w:val="444444"/>
          <w:shd w:fill="FFFFFF" w:val="clear"/>
        </w:rPr>
        <w:t>повышение эффективности реализации мер, направленных</w:t>
        <w:br/>
        <w:t xml:space="preserve"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  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</w:t>
        <w:br/>
        <w:t>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ведение мероприятий по повышению эффективности управления муниципальной  собственностью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едоставление налоговых льгот на ограниченный период</w:t>
        <w:br/>
        <w:t>в соответствии с целями политики муниципального образования</w:t>
      </w:r>
      <w:r>
        <w:rPr>
          <w:rFonts w:eastAsia="Calibri"/>
          <w:lang w:eastAsia="en-US"/>
        </w:rPr>
        <w:t xml:space="preserve"> «Макаровский сельсовет» Курчатовского районо Курской области</w:t>
      </w:r>
      <w:r>
        <w:rPr/>
        <w:t xml:space="preserve">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ышение эффективности управления дебиторской задолженностью по доход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заимодействие с органами исполнительной власти об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доходной базы бюджета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«Макаровский сельсовет» Курчатовского районо Курской области</w:t>
      </w:r>
      <w:r>
        <w:rPr>
          <w:sz w:val="24"/>
          <w:szCs w:val="24"/>
        </w:rPr>
        <w:t xml:space="preserve">  будет основываться на вступивших в силу, а также вступающих в силу в прогнозном периоде, изменениях федерального, регионального и местного законодательства.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cp:keywords/>
  <dc:language>en-US</dc:language>
  <cp:lastModifiedBy>Сервер. Бух</cp:lastModifiedBy>
  <cp:lastPrinted>2022-09-30T09:15:00Z</cp:lastPrinted>
  <dcterms:modified xsi:type="dcterms:W3CDTF">2024-05-16T11:33:00Z</dcterms:modified>
  <cp:revision>61</cp:revision>
  <dc:subject/>
  <dc:title>АДМИНИСТРАЦИЯ  КУРСКОЙ  ОБЛАСТИ </dc:title>
</cp:coreProperties>
</file>