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/>
        <w:drawing>
          <wp:inline distT="0" distB="0" distL="0" distR="0">
            <wp:extent cx="132461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МАКАРОВСКОГО СЕЛЬСОВЕТА</w: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ЧАТОВСКОГО РАЙОНА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hanging="142"/>
        <w:rPr>
          <w:sz w:val="28"/>
          <w:szCs w:val="28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center" w:pos="4989" w:leader="none"/>
          <w:tab w:val="left" w:pos="7200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апреля 2025 года №48</w:t>
      </w:r>
    </w:p>
    <w:p>
      <w:pPr>
        <w:pStyle w:val="Normal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плана реализации муниципальных программ муниципального образования «Макаровский сельсовет» Курчатовского района Курской области </w:t>
      </w:r>
      <w:r>
        <w:rPr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 1 квартал  2025 год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Макаровского сельсовета Курчатовского района Курской области от 10.07.2017 N114 «Об утверждении Порядка разработки, реализации и оценки эффективности муниципальных программ Макаровского сельсовета Курчатовского района Курской област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Макаровского сельсовета, Администрация  Макаровского сельсовета Курчатовского район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отчет об исполнении плана  реализации   муниципальных  программ муниципального образования «Макаровский сельсовет» Курчатовского района Курской области за 1 квартал 2025 года (Приложение)</w:t>
      </w:r>
      <w:r>
        <w:rPr>
          <w:kern w:val="2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Макаровского сельсовета Курчатовского района Курской области Пельноватых М.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обнародовани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акаровского сельсовета</w:t>
      </w:r>
    </w:p>
    <w:p>
      <w:pPr>
        <w:pStyle w:val="Normal"/>
        <w:autoSpaceDE w:val="false"/>
        <w:spacing w:before="0" w:after="0"/>
        <w:ind w:left="284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                                                                                   В.С.Самсонов</w:t>
      </w:r>
    </w:p>
    <w:p>
      <w:pPr>
        <w:sectPr>
          <w:type w:val="nextPage"/>
          <w:pgSz w:w="11906" w:h="16838"/>
          <w:pgMar w:left="964" w:right="964" w:gutter="0" w:header="0" w:top="284" w:footer="0" w:bottom="360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Приложение к   постановлени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Макар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чатовского района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07.04.2025г.№4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 реализации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акаровское сельское поселение»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чатовского муниципального района Курской област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за 1 квартал 2025г</w:t>
      </w:r>
    </w:p>
    <w:tbl>
      <w:tblPr>
        <w:tblW w:w="1503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6"/>
        <w:gridCol w:w="7"/>
        <w:gridCol w:w="22"/>
        <w:gridCol w:w="12"/>
        <w:gridCol w:w="12"/>
        <w:gridCol w:w="2640"/>
        <w:gridCol w:w="13"/>
        <w:gridCol w:w="7"/>
        <w:gridCol w:w="2403"/>
        <w:gridCol w:w="7"/>
        <w:gridCol w:w="1984"/>
        <w:gridCol w:w="2977"/>
        <w:gridCol w:w="1277"/>
        <w:gridCol w:w="1274"/>
        <w:gridCol w:w="284"/>
        <w:gridCol w:w="1701"/>
        <w:gridCol w:w="10"/>
      </w:tblGrid>
      <w:tr>
        <w:trPr>
          <w:trHeight w:val="57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 контрольного события программы</w:t>
            </w:r>
          </w:p>
        </w:tc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результат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  <w:br/>
              <w:t xml:space="preserve">реализации </w:t>
              <w:br/>
              <w:t>программы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расхода бюджета на реализацию муниципальной программы, тыс. руб.</w:t>
            </w:r>
          </w:p>
        </w:tc>
      </w:tr>
      <w:tr>
        <w:trPr>
          <w:trHeight w:val="5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 муниципальной программо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и на отчетную дату</w:t>
            </w:r>
          </w:p>
        </w:tc>
      </w:tr>
      <w:tr>
        <w:trPr>
          <w:trHeight w:val="57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1503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»</w:t>
            </w:r>
          </w:p>
        </w:tc>
      </w:tr>
      <w:tr>
        <w:trPr>
          <w:trHeight w:val="57" w:hRule="atLeast"/>
        </w:trPr>
        <w:tc>
          <w:tcPr>
            <w:tcW w:w="45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омплексной безопасности жизнедеятельности населения от чрезвычайных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туаций природного 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438" w:hanging="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генного характера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табильности техногенной обстановк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жарной безопасности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защите населения и территории от чрезвычайных ситу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Уменьшение количества пожаров на территории Макаровского сельсовета;</w:t>
            </w:r>
          </w:p>
          <w:p>
            <w:pPr>
              <w:pStyle w:val="Normal"/>
              <w:autoSpaceDE w:val="false"/>
              <w:snapToGrid w:val="false"/>
              <w:spacing w:lineRule="auto" w:line="240" w:before="195" w:after="0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eastAsia="Arial CYR" w:cs="Times New Roman"/>
                <w:sz w:val="18"/>
                <w:szCs w:val="18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spacing w:lineRule="auto" w:line="240" w:before="195" w:after="0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 CYR" w:cs="Times New Roman" w:ascii="Times New Roman" w:hAnsi="Times New Roman"/>
                <w:sz w:val="18"/>
                <w:szCs w:val="18"/>
              </w:rPr>
              <w:t>снижение рисков возникновения пожаров, чрезвычайных ситуаций и смягчение их возможных последствий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,3</w:t>
            </w:r>
          </w:p>
        </w:tc>
      </w:tr>
      <w:tr>
        <w:trPr>
          <w:trHeight w:val="449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а «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беспечение доступным и комфортным жильем и коммунальными услугами граждан в муниципальном образовании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«Макаровский сельсовет» Курчатовского района Курской област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беспечение качественными услугами ЖКХ населения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Проведение мероприятий в области жилищно-коммунального хозяйств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я качества жизни на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6,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,6</w:t>
            </w:r>
          </w:p>
        </w:tc>
      </w:tr>
      <w:tr>
        <w:trPr>
          <w:trHeight w:val="407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 муниципальной службы»  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Реализация мероприятий, направленных на развитие муниципальной службы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беспечение развития муниципальной служб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профессионального развития и подготовки кадров муниципальной служб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56,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,1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грамма «Социальная поддержка граждан»       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Выполнение всех количественных и качественных показателей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п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лате муниципальной пенсий за выслугу лет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жемесячной доплаты к пенсии муниципальным служащи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грамма «Развитие информационного общества» 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 xml:space="preserve">Развитие системы  защиты информа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ероприятия по обеспечению безопасности в информационно-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коммуникационной сфер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6</w:t>
            </w:r>
          </w:p>
        </w:tc>
      </w:tr>
      <w:tr>
        <w:trPr>
          <w:trHeight w:val="722" w:hRule="atLeast"/>
        </w:trPr>
        <w:tc>
          <w:tcPr>
            <w:tcW w:w="15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грамма «Развитие экономики  муниципального образования «Макаровский сельсовет» Курчатовского района Курской области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</w:t>
            </w:r>
          </w:p>
        </w:tc>
        <w:tc>
          <w:tcPr>
            <w:tcW w:w="2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Содействие развитию малого и среднего предпринимательств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развитию малого и среднего предпринимательст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объемов производства и реализации товаров и услуг в сфере малого и среднего предпринимательства, сохранение общего количества устойчиво работающих предприятий и создание новых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м имуществом и земельными ресурсами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Управление муниципальным имуществом 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уплений в бюджет муниципального образования «Макаровский сельсовет» Курчатовского района  Курской области средств от использования и продажи  муниципальных объектов недвижимого имущества и земельных участков;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ие налогооблагаемой базы с учетом рыночной цены на земл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-438" w:hanging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муниципальной программы Макаровского сельсовета  Курчатов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 xml:space="preserve"> «Профилактика правонаруш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рограммы позволит:</w:t>
              <w:br/>
              <w:t>- Снизить количество преступлений, совершенных в общественных местах;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Снизить число несовершеннолетних, совершивших преступления;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br/>
              <w:t xml:space="preserve"> Увеличить число лекций и бесед среди учащихся общеобразовательных учреждений;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Times New Roman" w:ascii="Times New Roman" w:hAnsi="Times New Roman"/>
                <w:color w:val="2D2D2D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2D2D2D"/>
                <w:sz w:val="18"/>
                <w:szCs w:val="18"/>
              </w:rPr>
              <w:t>безнадзорности и правонарушений несовершеннолетних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низить число выявленных лиц, совершивших преступления коррупционной направленности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5</w:t>
            </w:r>
          </w:p>
        </w:tc>
      </w:tr>
      <w:tr>
        <w:trPr>
          <w:trHeight w:val="700" w:hRule="atLeast"/>
        </w:trPr>
        <w:tc>
          <w:tcPr>
            <w:tcW w:w="15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00" w:before="0" w:after="0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муниципальной политики в сфере физической культуры и спорта» муниципальной программы муниципального образования «Макаровский сельсовет» Курчатовского района Курской области «Повышение эффективности работы с молодежью, организация отдыха и оздоровление детей, молодёжи, развитие физической культуры и спорта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spacing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8"/>
                <w:szCs w:val="18"/>
              </w:rPr>
              <w:t>Осуществление мероприятий по привлечению населения к занятиям физической культурой и массовым спор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Макаровского сельсовета Курчатовского района Пельноватых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23"/>
              <w:spacing w:lineRule="atLeast" w:line="20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ConsPlusCell">
    <w:name w:val="ConsPlusCel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32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List">
    <w:name w:val="List"/>
    <w:basedOn w:val="TextBody"/>
    <w:pPr>
      <w:widowControl/>
      <w:suppressAutoHyphens w:val="true"/>
      <w:spacing w:lineRule="auto" w:line="240" w:before="0" w:after="120"/>
      <w:jc w:val="left"/>
    </w:pPr>
    <w:rPr>
      <w:rFonts w:ascii="Arial" w:hAnsi="Arial" w:cs="Tahoma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Calibri"/>
      <w:sz w:val="20"/>
      <w:szCs w:val="20"/>
      <w:lang w:val="en-GB"/>
    </w:rPr>
  </w:style>
  <w:style w:type="paragraph" w:styleId="Style2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Arial Unicode MS" w:cs="Tahoma"/>
      <w:kern w:val="2"/>
      <w:sz w:val="24"/>
      <w:szCs w:val="24"/>
      <w:lang w:val="de-DE" w:bidi="fa-IR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4:25:00Z</dcterms:created>
  <dc:creator>USER</dc:creator>
  <dc:description/>
  <cp:keywords/>
  <dc:language>en-US</dc:language>
  <cp:lastModifiedBy>Сервер. Бух</cp:lastModifiedBy>
  <cp:lastPrinted>2024-08-16T12:36:00Z</cp:lastPrinted>
  <dcterms:modified xsi:type="dcterms:W3CDTF">2025-04-07T11:28:00Z</dcterms:modified>
  <cp:revision>23</cp:revision>
  <dc:subject/>
  <dc:title/>
</cp:coreProperties>
</file>