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08 октября 2024г.   № 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етодики прогноз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и неналоговых доходов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кар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- 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повышения качества бюджетного процесса и обеспечения сбалансированности и устойчивости  бюджета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методику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25 - 2027год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акаровского сельсовета                                                  В.С.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чатовского района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тверждена 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   </w:t>
      </w:r>
      <w:r>
        <w:rPr/>
        <w:t>Постановлением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</w:t>
      </w:r>
      <w:r>
        <w:rPr/>
        <w:t xml:space="preserve">Администрации 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  </w:t>
      </w:r>
      <w:r>
        <w:rPr/>
        <w:t>Макаровского сельсовет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</w:t>
      </w:r>
      <w:r>
        <w:rPr/>
        <w:t>Курчатовского район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</w:t>
      </w:r>
      <w:r>
        <w:rPr/>
        <w:t>Курской области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/>
        <w:t xml:space="preserve">                   </w:t>
      </w:r>
      <w:r>
        <w:rPr/>
        <w:t>от 08.10.2024г.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Макаровский сельсовет» Курчатовского района Курской области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ная база бюджета муниципального образования «Макаровский сельсовет» Курчатовского района Курской области на 2025-2</w:t>
      </w:r>
      <w:r>
        <w:rPr>
          <w:bCs/>
          <w:spacing w:val="-9"/>
          <w:sz w:val="24"/>
          <w:szCs w:val="24"/>
        </w:rPr>
        <w:t>027 годы</w:t>
      </w:r>
      <w:r>
        <w:rPr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по муниципальному образованию «Макаровский сельсовет» Курчатовского района Курской области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-УФНС России по Курской област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ля расчета налога на доходы физических лиц использованы показатели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- прогноз социально-экономического развития муниципального образования «Макаровский сельсовет» Курчатовского района Курской области на очередной финансовый год и плановый период (фонд заработной платы, тепм рости среднемесячной заработной платы), утвержденные постановлением Администрации Макаровского сельсовета Курчатовского района Курской области от 02.09.2024 года №71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- 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- динамики налоговой базы по налогу согласно данным отчета по форме №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- динамики фактических поступлений по налогу согласно данным отчета по форме №1-НМ «Отчет о начислении и поступлении налогов, сборов, страховых взносов и иных обязательных платежей в бюджетную систему РФ»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- динамики налоговых вычетов по налогу по форме №1-ДДК «Отчет о декларировании доходов физическими лицами»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right="-1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bCs w:val="false"/>
          <w:color w:val="000000"/>
          <w:sz w:val="24"/>
          <w:szCs w:val="24"/>
        </w:rPr>
        <w:t xml:space="preserve">Единый сельскохозяйственный налог </w:t>
      </w:r>
      <w:r>
        <w:rPr>
          <w:b w:val="false"/>
          <w:bCs w:val="false"/>
          <w:color w:val="000000"/>
          <w:sz w:val="24"/>
          <w:szCs w:val="24"/>
        </w:rPr>
        <w:t>(код 1 05 03010 01 0000 110)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bCs/>
          <w:color w:val="000000"/>
        </w:rPr>
        <w:t>Прогноз поступлений налога в 2025 - 2027 годах</w:t>
      </w:r>
      <w:r>
        <w:rPr>
          <w:color w:val="000000"/>
        </w:rPr>
        <w:t xml:space="preserve"> учитывается на основании данных УФНС России по Курской области, рассчитанных с  применением ежегодных индексов-дефляторов цен  сельскохозяйственной продукции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ступление налога на имущество физических лиц в 2025 – 2027 годах учитывается на основании сведений главного администратора налоговых доходов бюджета муниципального образования «Макаровский сельсовет» Курчатовского района Курской области -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5 – 2027 годах учитывается на основании сведений главного администратора налоговых доходов бюджета муниципального образования «Макаровский сельсовет» Курчатовского района Курской области -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</w:r>
      <w:r>
        <w:rPr>
          <w:color w:val="000000"/>
          <w:sz w:val="24"/>
          <w:szCs w:val="24"/>
        </w:rPr>
        <w:t xml:space="preserve"> (код 1 11 05025 10 0000 120 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ступление арендной платы за земли на 2025 – 2027 годы прогнозируется на уровне ожидаемого поступления доходов в 2024 году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рассчитывается исходя из фактического поступления доходов во 2 полугодии 2023 года и в 1 полугодии 2024 год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6000 00 0000 430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ступление доходов в 2025-2027 годах планируется на основании расчётных данных, составленных администрацией муниципального образования «Макаровский сельсовет»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sz w:val="24"/>
          <w:szCs w:val="24"/>
        </w:rPr>
        <w:t>(2 02 00000 000 0000 000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 проекте закона Курской области  «Об областном бюджете на 2025 год и на плановый период 2026 и 2027 годов» на момент формирования бюджета</w:t>
      </w:r>
      <w:r>
        <w:rPr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Сервер. Бух</cp:lastModifiedBy>
  <cp:lastPrinted>2023-11-22T10:43:00Z</cp:lastPrinted>
  <dcterms:modified xsi:type="dcterms:W3CDTF">2024-10-09T08:06:00Z</dcterms:modified>
  <cp:revision>71</cp:revision>
  <dc:subject/>
  <dc:title> </dc:title>
</cp:coreProperties>
</file>