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октября 2024 года №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акар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5.11.2014 года №81 « О  Порядке  пла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ных ассигнований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 Макаров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 на 2015 год 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 соответствии  со ст.169 и 174.2 Бюджетного кодекса Российской Федерации,  с решением Собрания депутатов Макаровского сельсовета Курчатовского района  от 29.05.2020 г. №182 «О бюджетном процессе в Макаровском сельсовете Курчатовского района Курской области», Администрация Макаровского сельсовета Курчатовского района Кур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 Внести в постановление Администрации Макаровского сельсовета 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Курской области на 2015 год и плановый период 2016 и 2017 годов» следующие изменения по тексту постановления:</w:t>
      </w:r>
    </w:p>
    <w:p>
      <w:pPr>
        <w:pStyle w:val="Normal"/>
        <w:ind w:firstLine="709"/>
        <w:jc w:val="both"/>
        <w:rPr/>
      </w:pPr>
      <w:r>
        <w:rPr/>
        <w:t>- слова «2015 год» заменить словами «2025 год» в соответствующем роде и падеже.</w:t>
      </w:r>
    </w:p>
    <w:p>
      <w:pPr>
        <w:pStyle w:val="Normal"/>
        <w:ind w:firstLine="709"/>
        <w:jc w:val="both"/>
        <w:rPr/>
      </w:pPr>
      <w:r>
        <w:rPr/>
        <w:t>- слова «на 2015 год и плановый период 2016 и 2017 годов» заменить словами «на 2025 год и плановый период 2026 и 2027годов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становление Администрации Макаровского сельсовета Курчатовского района Курской области от 24.10.2023 года №177 отменить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каровского сельсовета                                                   В.С.Самсонов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Пользователь</dc:creator>
  <dc:description/>
  <cp:keywords/>
  <dc:language>en-US</dc:language>
  <cp:lastModifiedBy>Сервер. Бух</cp:lastModifiedBy>
  <cp:lastPrinted>2021-11-09T14:41:00Z</cp:lastPrinted>
  <dcterms:modified xsi:type="dcterms:W3CDTF">2024-10-15T08:41:00Z</dcterms:modified>
  <cp:revision>20</cp:revision>
  <dc:subject/>
  <dc:title>КОМИТЕТ ФИНАНСОВ КУРСКОЙ ОБЛАСТИ</dc:title>
</cp:coreProperties>
</file>