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КАРОВСКОГО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УРЧАТОВСКОГО РАЙОНА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25 года №1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оздоровлению муниципальных финансов администрации Макаровского сельсовета Курчатовского района Курской области, включая мероприятия, направленные на рост доходов бюджета муниципального образования «Макаровское сельское поселение» Курчатовского муниципального района Кур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 оптимизации расход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целях оздоровления муниципальных финансов Макаровского сельсовета Курчатовского района Курской области, а также реализации Соглашения о мерах по социально-экономическому развитию и оздоровлению муниципальных финансов муниципальных образований Курчатовского района Курской области МО «Макаровское сельское поселение» Курчатовского муниципального района Курской области, заключенного с Управлением финансов Администрации Курчатовского района Курской обла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311"/>
        <w:jc w:val="both"/>
        <w:rPr/>
      </w:pPr>
      <w:r>
        <w:rPr/>
        <w:t>Утвердить План мероприятий по росту доходного потенциала и оптимизации расходов бюджета муниципального образования «Макаровское сельское поселение» Курчатовского муниципального района Курской области»  (Приложение).</w:t>
      </w:r>
    </w:p>
    <w:p>
      <w:pPr>
        <w:pStyle w:val="Normal"/>
        <w:numPr>
          <w:ilvl w:val="0"/>
          <w:numId w:val="2"/>
        </w:numPr>
        <w:ind w:left="851" w:hanging="311"/>
        <w:jc w:val="both"/>
        <w:rPr/>
      </w:pPr>
      <w:r>
        <w:rPr/>
        <w:t>Распоряжению Администрации Макаровского сельсовета Курчатовского района Курской области от 14.03.2024г. №18 «О плане мероприятий по оздоровлению муниципальных финансов администрации Макаровского сельсовета Курчатовского района Курской области,  включая мероприятия, направленные на рост доходов бюджета муниципального образования «Макаровский сельсовет» Курчатовского района Курской области и оптимизации расходов »  отменить.</w:t>
      </w:r>
    </w:p>
    <w:p>
      <w:pPr>
        <w:pStyle w:val="Normal"/>
        <w:numPr>
          <w:ilvl w:val="0"/>
          <w:numId w:val="2"/>
        </w:numPr>
        <w:ind w:left="851" w:hanging="311"/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акаровского сельсовета</w:t>
      </w:r>
    </w:p>
    <w:p>
      <w:pPr>
        <w:pStyle w:val="Normal"/>
        <w:ind w:right="-143" w:hanging="0"/>
        <w:rPr>
          <w:sz w:val="28"/>
          <w:szCs w:val="28"/>
        </w:rPr>
      </w:pPr>
      <w:r>
        <w:rPr/>
        <w:t>Курчатовского района                                                                              В.С.Самсонов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каров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3.2025 г. №1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РОПРИЯТИЙ ПО РОСТУ ДОХОДНОГО ПОТЕНЦИАЛА И ОПТИМ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РАСХОДОВ  БЮДЖЕТА МУНИЦИПАЛЬНОГО ОБРАЗОВАНИЯ «МАК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КУРЧАТОВСКОГО МУНИЦИПАЛЬНОГО РАЙОНА КУР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4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1"/>
        <w:gridCol w:w="1984"/>
        <w:gridCol w:w="1559"/>
        <w:gridCol w:w="2836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, 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показателей по мобилизации налоговых и неналоговых доходов в бюджет МО «Макаровское сельское поселение» Курчатовского муниципальн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Отношение фактического объема поступлений налоговых и неналоговых доходов в бюджет сельского поселения к показателям по мобилизации налоговых и неналоговых доходов в бюджет МО </w:t>
            </w:r>
            <w:r>
              <w:rPr>
                <w:sz w:val="22"/>
                <w:szCs w:val="22"/>
              </w:rPr>
              <w:t>«Макаровское сельское поселение» Курчатовского муниципального района Курской области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ых поступлений налоговых и неналоговых доходов в бюджет сельского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темпа роста налоговых и неналоговых доходов бюджета МО «Макаровское сельское поселение» Курчатовского муниципального района Курской области к уровню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фактического объёма поступлений налоговых и 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 работа по идентификации земельных участков и инвентаризации объектов недвижимости, не зарегистрированных в органах, осуществляющих технический учет и государственную регистрацию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незарегистрированных земельных участков и объектов недвижимости 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несению в ЕГРН сведений о земельных участках и иных объектах недвижимого имущества и их правооблад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сведений о земельных участках и объектах недвижимости в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выявлению земельных участков, государственная 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о в хозяйственный оборот неиспользуемых земельных участков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оптимизации расходов бюджета МО «Макаровское сельское поселение» Курчат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ов формирования расходов на содержание органов местного самоуправления, установленных Министерством финансов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формирования расходов на содержание органов местного самоуправления соблюдены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формирования расходов на оплату труда соблюдены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оптимизации расходов на содержание органов местного самоуправления МО «Макаровское сельское поселение» Курчатовского муниципальн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увеличения численности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ка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работников местного самоуправления не увели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 решение о бюджете до внесения в представитель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пущение принятия и исполнения расходных обязательств, не отнес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нституцией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ыми законами и законами Курской области к полномочиям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пущение принятия и исполнения расходных обязательств</w:t>
            </w:r>
            <w:r>
              <w:rPr>
                <w:bCs/>
                <w:sz w:val="22"/>
                <w:szCs w:val="22"/>
              </w:rPr>
              <w:t>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боты по планированию бюджета МО «Макаровское сельское поселение» Курчатовского муниципальн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документов стратегического планирования МО «Макаровское сельское поселение» Курчатовского муниципальн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разработаны (актуализированы)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екта бюджета МО «Макаровское сельское поселение» Курчатовского муниципального района Курской области на очередной год и плановый период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ка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граммных расходов бюджета сельского поселения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ка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годовой доклад о ходе реализации и об оценке эффективности муниципальных программ подготовлен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внесение изменений в бюджетный прогноз МО «Макаровское сельское поселение» Курчатовского муниципального района Курской области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(внесение изменений) бюджетного прогноза МО «Макаровское сельское поселение» Курчатовского муниципального района Кур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неэффективных расходов МО «Макаровское сельское поселение» Курчатовского муниципальн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доклад о результатах оптимизации в отчетном году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образования просроченной кредиторской задолж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редиторской задолженности в течении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 на 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нижению расходов на коммунальные услуги, да/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реализации энергосберегающ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, подведомствен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сберегающих мероприятий по уличному освещению, электроэнергии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закупок для нужд МО «Макаровское сельское поселение» Курчатовского муниципального района Курской области</w:t>
            </w:r>
          </w:p>
        </w:tc>
      </w:tr>
      <w:tr>
        <w:trPr>
          <w:trHeight w:val="2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ФЗ № 44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оведение экспертизы проектно-сметной документаци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6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DB455146BB2D01D2E96AAA12FE376CBDC50806383972812BCC665E9S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2:00Z</dcterms:created>
  <dc:creator>Администрация Курчатовского района</dc:creator>
  <dc:description/>
  <cp:keywords/>
  <dc:language>en-US</dc:language>
  <cp:lastModifiedBy>Сервер. Бух</cp:lastModifiedBy>
  <cp:lastPrinted>2021-03-18T09:30:00Z</cp:lastPrinted>
  <dcterms:modified xsi:type="dcterms:W3CDTF">2025-03-20T07:25:00Z</dcterms:modified>
  <cp:revision>125</cp:revision>
  <dc:subject/>
  <dc:title> </dc:title>
</cp:coreProperties>
</file>