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АКА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т  апреля 2025 года №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бюджета муниципального образования «Макаровский сельсовет» Курчатовского района Курской области за 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sz w:val="22"/>
          <w:szCs w:val="22"/>
        </w:rPr>
        <w:t>В соответствии с п.1 ст.153 Бюджетного кодекса Российской Федерации, а также с п.3 ст.47 Положения о бюджетном процессе в Макаровском сельсовете Курчатовского района Курской области, утвержденном решением Собрания депутатов Макаровского сельсовета Курчатовского района  от29.05.2020 г. №182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брание депутатов РЕШИЛ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 Утвердить отчет об исполнении бюджета </w:t>
      </w:r>
      <w:r>
        <w:rPr>
          <w:bCs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«Макаровский сельсовет» Курчатовского района Курской области за  2024 год по доходам в сумме 10735740,15 руб., по расходам 9220528,19 руб. с превышением  доходов над расходами  (профицит бюджета </w:t>
      </w:r>
      <w:r>
        <w:rPr>
          <w:bCs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«Макаровский сельсовет» Курчатовского района Курской области) в сумме 1515211,96 руб. и со следующими показателями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 по источникам внутреннего финансирования профицита  бюджета </w:t>
      </w:r>
      <w:r>
        <w:rPr>
          <w:bCs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«Макаровский сельсовет» Курчатовского района Курской области за 2024 год  (приложение №1)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 xml:space="preserve">1.2  по поступлению доходов в бюджет </w:t>
      </w:r>
      <w:r>
        <w:rPr>
          <w:bCs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«Макаровский сельсовет» за 2024 год (приложение №2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3 по распределению объемов бюджетных ассигнований по разделам и подразделам, целевым статьям и видам расходов классификации расходов бюджета </w:t>
      </w:r>
      <w:r>
        <w:rPr>
          <w:bCs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«Макаровский сельсовет» за 2024 год (приложение №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4 по ведомственной структуре расходов бюджета </w:t>
      </w:r>
      <w:r>
        <w:rPr>
          <w:bCs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«Макаровский сельсовет»  за 2024 год (приложение №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Утвердить отчет об использовании средств резервного фонда Администрации Макаровского сельсовета Курчатовского района за 2024 год в сумме 11119,79 руб. (приложение №5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Контроль за исполнением настоящего решения возложить на депутата Собрания депутатов  Макаровского сельсовета Курчатовского района  Е.В.Москвиче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Настоящее решение вступает в силу со дня е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bCs/>
          <w:sz w:val="22"/>
          <w:szCs w:val="22"/>
          <w:lang w:val="ru-RU"/>
        </w:rPr>
        <w:t>Председатель 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урчатовского района  </w:t>
      </w: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               </w:t>
      </w:r>
      <w:r>
        <w:rPr>
          <w:sz w:val="22"/>
          <w:szCs w:val="22"/>
          <w:lang w:val="ru-RU"/>
        </w:rPr>
        <w:t xml:space="preserve">  Лазарев В.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                                                                                      Самсонов В.С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 от .04.2025 г. №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б исполнении бюджета 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акаровский сельсовет» Курчатовского района </w:t>
      </w:r>
    </w:p>
    <w:p>
      <w:pPr>
        <w:pStyle w:val="Normal"/>
        <w:jc w:val="right"/>
        <w:rPr/>
      </w:pPr>
      <w:r>
        <w:rPr>
          <w:b/>
        </w:rPr>
        <w:t xml:space="preserve">Курской области за 2024 год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«Макаровский сельсовет» </w:t>
      </w:r>
    </w:p>
    <w:p>
      <w:pPr>
        <w:pStyle w:val="Normal"/>
        <w:jc w:val="center"/>
        <w:rPr/>
      </w:pPr>
      <w:r>
        <w:rPr>
          <w:b/>
          <w:bCs/>
        </w:rPr>
        <w:t>Курчатовского района Курской области на 2024 год</w:t>
      </w:r>
    </w:p>
    <w:p>
      <w:pPr>
        <w:pStyle w:val="Normal"/>
        <w:jc w:val="right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10738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94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5211,96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35740,15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35740,1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35740,15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735740,15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528,19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528,19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528,19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528,19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-1515211,96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 от .04.2025 г. №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Об исполнении бюджета 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акаровский сельсовет» Курчатовского района </w:t>
      </w:r>
    </w:p>
    <w:p>
      <w:pPr>
        <w:pStyle w:val="Normal"/>
        <w:jc w:val="right"/>
        <w:rPr/>
      </w:pPr>
      <w:r>
        <w:rPr>
          <w:b/>
        </w:rPr>
        <w:t xml:space="preserve">Курской области за 2024 год»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Поступления доходов в  бюджет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Макаровский сельсовет» Курчатовского района Курской области в 2024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50"/>
        <w:gridCol w:w="1418"/>
      </w:tblGrid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5740,1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7966,1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8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996,4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96,4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51,7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7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8,5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,5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,5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1861,4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327,4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327,4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534,0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744,5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744,5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89,4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89,4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8559,7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559,7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559,7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559,7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7774,0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68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92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5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5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6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6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9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67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7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7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78,7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8,7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8,7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8 00000 00 0000 000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бюджетов бюджетной системы Российской Федерации от возврата  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6,2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6,2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 60010 10 0000 150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6,24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/>
      </w:pPr>
      <w:r>
        <w:rPr>
          <w:b/>
        </w:rPr>
        <w:t>Курчатовского района от .04.2025г. №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Об исполнении бюджета 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акаровский сельсовет» Курчатовского района </w:t>
      </w:r>
    </w:p>
    <w:p>
      <w:pPr>
        <w:pStyle w:val="Normal"/>
        <w:jc w:val="right"/>
        <w:rPr/>
      </w:pPr>
      <w:r>
        <w:rPr>
          <w:b/>
        </w:rPr>
        <w:t xml:space="preserve">Курской области за 2024 год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WW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ЗА 2024 ГОД</w:t>
      </w:r>
    </w:p>
    <w:p>
      <w:pPr>
        <w:pStyle w:val="Normal"/>
        <w:shd w:fill="FFFFFF" w:val="clear"/>
        <w:spacing w:lineRule="atLeast" w:line="200"/>
        <w:jc w:val="right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 xml:space="preserve">           </w:t>
      </w:r>
      <w:r>
        <w:rPr>
          <w:bCs/>
          <w:color w:val="000000"/>
          <w:spacing w:val="-3"/>
          <w:sz w:val="18"/>
          <w:szCs w:val="18"/>
        </w:rPr>
        <w:t>(рублей)</w:t>
      </w:r>
    </w:p>
    <w:tbl>
      <w:tblPr>
        <w:tblW w:w="1059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46"/>
        <w:gridCol w:w="1334"/>
        <w:gridCol w:w="540"/>
        <w:gridCol w:w="1236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220528,1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0971,68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212,56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12,56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12,56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12,56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12,5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516,04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516,04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516,04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516,04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516,04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457,56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8,48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2329243,08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2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е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8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8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728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8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государственных функций, связанных с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86,1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86,1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4386,1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87,1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9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128,9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128,9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5128,9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97,0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83,8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,13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94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94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4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4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4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66,5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727,5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4092,92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23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 Курчатовского района Кур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23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Содействие защите населения и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ерритории от чрезвычайных ситу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23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 в области гражданской обороны,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23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230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15862,92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862,92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 Курчатовского района Кур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862,92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862,92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аселения и территории от чрезвычайных ситуаций, безопасности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862,92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862,92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789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784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предпринимательств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984760,24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71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2 «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 муниципальном образовании «Макаровский сельсовет» Курчатовского района Кур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</w:t>
            </w:r>
            <w:r>
              <w:rPr>
                <w:color w:val="000000"/>
                <w:spacing w:val="6"/>
                <w:sz w:val="18"/>
                <w:szCs w:val="18"/>
              </w:rPr>
              <w:t>Содействие развитию социальной и инженерной инфраструктуры</w:t>
            </w:r>
            <w:r>
              <w:rPr>
                <w:color w:val="000000"/>
                <w:spacing w:val="1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 муниципальных образований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П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П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</w:tr>
      <w:tr>
        <w:trPr>
          <w:trHeight w:val="6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1489,2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3 «Обеспечение качественными услугами ЖКХ населения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29993,6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29993,6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sz w:val="18"/>
                <w:szCs w:val="18"/>
              </w:rPr>
              <w:t xml:space="preserve">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 xml:space="preserve">МЕЖБЮДЖЕТНЫЕ ТРАНСФЕРТЫ БЮДЖЕТАМ СУБЪЕКТОВ РОССИЙСКОЙ ФЕДЕРАЦИИ И МУНИЦИПАЛЬНЫХ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4715,67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4715,67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4715,67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4715,67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40516,2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40516,2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4199,39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4199,39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/>
      </w:pPr>
      <w:r>
        <w:rPr>
          <w:color w:val="000000"/>
          <w:spacing w:val="-6"/>
        </w:rPr>
        <w:t xml:space="preserve">  </w:t>
      </w:r>
      <w:r>
        <w:rPr>
          <w:b/>
        </w:rPr>
        <w:t xml:space="preserve"> </w:t>
      </w:r>
      <w:r>
        <w:rPr>
          <w:b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 от .04.2025 г. №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Об исполнении бюджета 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акаровский сельсовет» Курчатовского района </w:t>
      </w:r>
    </w:p>
    <w:p>
      <w:pPr>
        <w:pStyle w:val="Normal"/>
        <w:jc w:val="right"/>
        <w:rPr/>
      </w:pPr>
      <w:r>
        <w:rPr>
          <w:b/>
        </w:rPr>
        <w:t xml:space="preserve">Курской области за 2024 год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БЮДЖЕТА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ЗА 2024 ГОД</w:t>
      </w:r>
    </w:p>
    <w:p>
      <w:pPr>
        <w:pStyle w:val="Normal"/>
        <w:jc w:val="right"/>
        <w:rPr>
          <w:bCs/>
        </w:rPr>
      </w:pPr>
      <w:r>
        <w:rPr>
          <w:b/>
          <w:color w:val="000000"/>
          <w:spacing w:val="6"/>
          <w:sz w:val="18"/>
          <w:szCs w:val="18"/>
        </w:rPr>
        <w:t xml:space="preserve">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084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576"/>
        <w:gridCol w:w="564"/>
        <w:gridCol w:w="420"/>
        <w:gridCol w:w="1164"/>
        <w:gridCol w:w="540"/>
        <w:gridCol w:w="1316"/>
      </w:tblGrid>
      <w:tr>
        <w:trPr>
          <w:trHeight w:val="4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20528,19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20528,19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0971,68</w:t>
            </w:r>
          </w:p>
        </w:tc>
      </w:tr>
      <w:tr>
        <w:trPr>
          <w:trHeight w:val="7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212,56</w:t>
            </w:r>
          </w:p>
        </w:tc>
      </w:tr>
      <w:tr>
        <w:trPr>
          <w:trHeight w:val="38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12,56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12,56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12,56</w:t>
            </w:r>
          </w:p>
        </w:tc>
      </w:tr>
      <w:tr>
        <w:trPr>
          <w:trHeight w:val="1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12,56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516,04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516,04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516,04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516,04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516,04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457,56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8,48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2329243,08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2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>
          <w:trHeight w:val="25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е в области земельных отно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8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енного характера, стабильности техногенной обстановк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8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8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8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8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</w:tr>
      <w:tr>
        <w:trPr>
          <w:trHeight w:val="22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86,1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86,1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4386,1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87,1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99</w:t>
            </w:r>
          </w:p>
        </w:tc>
      </w:tr>
      <w:tr>
        <w:trPr>
          <w:trHeight w:val="1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128,98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128,98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128,98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97,05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83,8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,13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94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94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4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4</w:t>
            </w:r>
          </w:p>
        </w:tc>
      </w:tr>
      <w:tr>
        <w:trPr>
          <w:trHeight w:val="13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4</w:t>
            </w:r>
          </w:p>
        </w:tc>
      </w:tr>
      <w:tr>
        <w:trPr>
          <w:trHeight w:val="19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66,50</w:t>
            </w:r>
          </w:p>
        </w:tc>
      </w:tr>
      <w:tr>
        <w:trPr>
          <w:trHeight w:val="19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727,50</w:t>
            </w:r>
          </w:p>
        </w:tc>
      </w:tr>
      <w:tr>
        <w:trPr>
          <w:trHeight w:val="19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4092,92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823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и безопасности людей на водных 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23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разовании «Макаровский сельсовет»  Курчатовского района Курской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ласт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23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23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23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23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15862,92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я и территории от чрезвычайных ситуаций, обеспечение пожарной безопасности и безопасности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862,92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1 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енного характера, стабильности техногенной обстановк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862,92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862,92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862,92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862,92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789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784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приниматель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4760,24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71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2 «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 муниципальном образовании «Макаровский сельсовет»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Курчатовского района Курской област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</w:t>
            </w:r>
            <w:r>
              <w:rPr>
                <w:color w:val="000000"/>
                <w:spacing w:val="6"/>
                <w:sz w:val="18"/>
                <w:szCs w:val="18"/>
              </w:rPr>
              <w:t>Содействие развитию социальной и инженерной инфраструктуры</w:t>
            </w:r>
            <w:r>
              <w:rPr>
                <w:color w:val="000000"/>
                <w:spacing w:val="1"/>
                <w:sz w:val="18"/>
                <w:szCs w:val="18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 муниципальных образований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П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П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1489,2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3  «Обеспечение качественными услугами ЖКХ населения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29993,6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29993,6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sz w:val="18"/>
                <w:szCs w:val="18"/>
              </w:rPr>
              <w:t xml:space="preserve">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 xml:space="preserve">МЕЖБЮДЖЕТНЫЕ ТРАНСФЕРТЫ БЮДЖЕТАМ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 xml:space="preserve">СУБЪЕКТОВ РОССИЙСКОЙ ФЕДЕРАЦИИ И МУНИЦИПАЛЬНЫХ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ОБРАЗОВАНИЙ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4715,6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4715,6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4715,6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4715,6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40516,2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40516,2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4199,3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4199,39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6"/>
        </w:rPr>
        <w:t>Приложение №5</w:t>
      </w:r>
    </w:p>
    <w:p>
      <w:pPr>
        <w:pStyle w:val="Normal"/>
        <w:jc w:val="right"/>
        <w:rPr/>
      </w:pPr>
      <w:r>
        <w:rPr>
          <w:b/>
        </w:rPr>
        <w:t xml:space="preserve">  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 от .04.2025 г. №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Об исполнении бюджета 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акаровский сельсовет» Курчатовского района </w:t>
      </w:r>
    </w:p>
    <w:p>
      <w:pPr>
        <w:pStyle w:val="Normal"/>
        <w:jc w:val="right"/>
        <w:rPr/>
      </w:pPr>
      <w:r>
        <w:rPr>
          <w:b/>
        </w:rPr>
        <w:t xml:space="preserve">Курской области за 2024 год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спользовании средств резервного фон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акаровского сельсовета Курчатовского района Кур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686"/>
        <w:gridCol w:w="992"/>
        <w:gridCol w:w="1985"/>
        <w:gridCol w:w="1559"/>
      </w:tblGrid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венков и лент для возложения к памятникам погибших воинам в связи с празднованием 79-й годовщины Победы в Великой Отечественной войне 1941-1945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1376100С1404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ряжение №24 от 23.04.2024г.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 в связи с новогодними и рождественскими празд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9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1376100С1404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ряжение №51 от 19.12.2024г.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9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1">
    <w:name w:val="Знак"/>
    <w:qFormat/>
    <w:rPr>
      <w:rFonts w:ascii="Courier New" w:hAnsi="Courier New" w:cs="Courier New"/>
      <w:lang w:val="ru-RU" w:bidi="ar-SA"/>
    </w:rPr>
  </w:style>
  <w:style w:type="character" w:styleId="Style12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шрифт"/>
    <w:qFormat/>
    <w:rPr/>
  </w:style>
  <w:style w:type="character" w:styleId="31">
    <w:name w:val=" Знак Знак3"/>
    <w:qFormat/>
    <w:rPr>
      <w:rFonts w:ascii="Courier New" w:hAnsi="Courier New" w:cs="Courier New"/>
    </w:rPr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4">
    <w:name w:val="Название Знак"/>
    <w:qFormat/>
    <w:rPr>
      <w:rFonts w:ascii="Arial" w:hAnsi="Arial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13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7">
    <w:name w:val="Название объекта1"/>
    <w:basedOn w:val="Normal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8">
    <w:name w:val="Основной текст с отступом1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  <w:autoSpaceDE w:val="false"/>
    </w:pPr>
    <w:rPr>
      <w:rFonts w:cs="Mangal"/>
      <w:sz w:val="20"/>
      <w:szCs w:val="20"/>
    </w:rPr>
  </w:style>
  <w:style w:type="paragraph" w:styleId="19">
    <w:name w:val="Заголовок1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32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37:00Z</dcterms:created>
  <dc:creator>Елена Викторовна</dc:creator>
  <dc:description/>
  <cp:keywords/>
  <dc:language>en-US</dc:language>
  <cp:lastModifiedBy>Сервер. Бух</cp:lastModifiedBy>
  <cp:lastPrinted>2024-04-16T08:59:00Z</cp:lastPrinted>
  <dcterms:modified xsi:type="dcterms:W3CDTF">2025-03-25T09:32:00Z</dcterms:modified>
  <cp:revision>151</cp:revision>
  <dc:subject/>
  <dc:title>РОССИЙСКАЯ ФЕДЕРАЦИЯ</dc:title>
</cp:coreProperties>
</file>