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 бюджете МО «Макаровский сельсовет» Курчатовского района Курской области на 2023 год и на плановый период 2024 и 2025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бюджета муниципального образования «Макаровский сельсовет» Курчатовского района Курской области на 2023 год и плановый период 2024 и 2025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Проект бюджета муниципального образования «Макаровский сельсовет» Курчатовского района Курской области на 2023 год и плановый период 2024 и 2025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Для нас важно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77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569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834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6802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569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834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6802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9809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1457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055390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7599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688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1263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9569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8344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868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5pt;height:386.25pt" filled="f" o:ole="">
            <v:imagedata r:id="rId10" o:title=""/>
          </v:shape>
          <o:OLEObject Type="Embed" ProgID="" ShapeID="ole_rId9" DrawAspect="Content" ObjectID="_302981150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495084206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3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30000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и спорт 2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8015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205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1212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44907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59569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30000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и спорт 2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8015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205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1212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44907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59569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4.75pt;height:421.5pt" filled="f" o:ole="">
            <v:imagedata r:id="rId14" o:title=""/>
          </v:shape>
          <o:OLEObject Type="Embed" ProgID="" ShapeID="ole_rId13" DrawAspect="Content" ObjectID="_1856841225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3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53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3 год и плановый период 2024 и 2025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0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3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45,3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3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user</cp:lastModifiedBy>
  <cp:lastPrinted>2016-12-19T17:49:00Z</cp:lastPrinted>
  <dcterms:modified xsi:type="dcterms:W3CDTF">2022-12-05T11:07:00Z</dcterms:modified>
  <cp:revision>62</cp:revision>
  <dc:subject/>
  <dc:title/>
</cp:coreProperties>
</file>