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 бюджете МО «Макаровский сельсовет» Курчатовского района Курской области на 2025 год и на плановый период 2026 и 2027 годов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бюджета муниципального образования «Макаровский сельсовет» Курчатовского района Курской области на 2025 год и плановый период 2026 и 2027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Проект бюджета муниципального образования «Макаровский сельсовет» Курчатовского района Курской области на 2025 год и плановый период 2026 и 2027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Для нас важно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077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124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259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7933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124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259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7933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409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3283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412359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14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975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6975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124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259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793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5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65pt;height:385.45pt" filled="f" o:ole="">
            <v:imagedata r:id="rId10" o:title=""/>
          </v:shape>
          <o:OLEObject Type="Embed" ProgID="" ShapeID="ole_rId9" DrawAspect="Content" ObjectID="_795742013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5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1392361898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5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30000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и спорт 2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30769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480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5587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5879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10612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30000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и спорт 2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30769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480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5587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58792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106124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2pt;height:420.9pt" filled="f" o:ole="">
            <v:imagedata r:id="rId14" o:title=""/>
          </v:shape>
          <o:OLEObject Type="Embed" ProgID="" ShapeID="ole_rId13" DrawAspect="Content" ObjectID="_450467789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5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53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40"/>
          <w:szCs w:val="40"/>
        </w:rPr>
      </w:pPr>
      <w:r>
        <w:rPr>
          <w:rFonts w:cs="Times New Roman" w:ascii="Times New Roman" w:hAnsi="Times New Roman"/>
          <w:b/>
          <w:color w:val="4E3B30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5 год и плановый период 2026 и 2027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0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5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62,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4-11-13T14:25:00Z</dcterms:modified>
  <cp:revision>82</cp:revision>
  <dc:subject/>
  <dc:title/>
</cp:coreProperties>
</file>