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 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января 2024 года №13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 решение Собрания депутатов Макаровского сельсовета Курчатовского района от 20 декабря 2023г. №127 «О бюджете МО «Макаровский сельсовет» Курчатовского района Кур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вязи с распределением остатков средств на счете по учету средств бюджета </w:t>
      </w:r>
      <w:r>
        <w:rPr>
          <w:rFonts w:cs="Arial" w:ascii="Arial" w:hAnsi="Arial"/>
          <w:b w:val="false"/>
          <w:sz w:val="24"/>
          <w:szCs w:val="24"/>
          <w:lang w:val="ru-RU"/>
        </w:rPr>
        <w:t>муниципального образования</w:t>
      </w:r>
      <w:r>
        <w:rPr>
          <w:rFonts w:cs="Arial" w:ascii="Arial" w:hAnsi="Arial"/>
          <w:b w:val="false"/>
          <w:sz w:val="24"/>
          <w:szCs w:val="24"/>
        </w:rPr>
        <w:t xml:space="preserve"> «Макаровский сельсовет»  Курчатовского района Курской области, образовавшихся по состоянию на 01.01.2024 года, перераспределением бюджетных ассигнований по разделам, подразделам, целевым статьям, видам расходов и в соответствии  ст. ст. 92.1, 96 Бюджетного кодекса РФ</w:t>
      </w:r>
      <w:r>
        <w:rPr>
          <w:rFonts w:cs="Arial" w:ascii="Arial" w:hAnsi="Arial"/>
          <w:b w:val="false"/>
          <w:sz w:val="24"/>
          <w:szCs w:val="24"/>
          <w:lang w:val="ru-RU"/>
        </w:rPr>
        <w:t>, а также</w:t>
      </w:r>
      <w:r>
        <w:rPr>
          <w:rFonts w:cs="Arial" w:ascii="Arial" w:hAnsi="Arial"/>
          <w:b w:val="false"/>
          <w:sz w:val="24"/>
          <w:szCs w:val="24"/>
        </w:rPr>
        <w:t xml:space="preserve"> ст.35, 43 Федерального закона от 06.10.2003 г. №131-ФЗ «Об общих принципах организации местного самоуправления в РФ», приказом Министерства финансов РФ </w:t>
      </w:r>
      <w:r>
        <w:rPr>
          <w:rFonts w:cs="Arial" w:ascii="Arial" w:hAnsi="Arial"/>
          <w:b w:val="false"/>
          <w:bCs w:val="false"/>
          <w:sz w:val="24"/>
          <w:szCs w:val="24"/>
        </w:rPr>
        <w:t>от</w:t>
      </w:r>
      <w:r>
        <w:rPr>
          <w:rFonts w:cs="Arial" w:ascii="Arial" w:hAnsi="Arial"/>
          <w:b w:val="false"/>
          <w:sz w:val="24"/>
          <w:szCs w:val="24"/>
        </w:rPr>
        <w:t xml:space="preserve"> 01.06.2023 №80н «Об утверждении кодов (перечней кодов) бюджетной классификации Российской Федерации на 2024 год (на 2024 год и на плановый период 2025 и 2026 годов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», </w:t>
      </w:r>
      <w:r>
        <w:rPr>
          <w:rFonts w:cs="Arial" w:ascii="Arial" w:hAnsi="Arial"/>
          <w:b w:val="false"/>
          <w:sz w:val="24"/>
          <w:szCs w:val="24"/>
        </w:rPr>
        <w:t>Собрание депутатов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Макаровского сельсовета Курчатовского района</w:t>
      </w:r>
      <w:r>
        <w:rPr>
          <w:rFonts w:cs="Arial" w:ascii="Arial" w:hAnsi="Arial"/>
          <w:b w:val="false"/>
          <w:sz w:val="24"/>
          <w:szCs w:val="24"/>
        </w:rPr>
        <w:t xml:space="preserve"> РЕШИЛО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акаровского сельсовета Курчатовского района от 20 декабря 2023г. №127 «О бюджете МО «Макаровский сельсовет» Курчатовского района Курской области на 2024 год и на плановый период 2025 и 2026 годов» следующие изменения и дополнения:</w:t>
      </w:r>
    </w:p>
    <w:p>
      <w:pPr>
        <w:pStyle w:val="WW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 С</w:t>
      </w:r>
      <w:r>
        <w:rPr>
          <w:rFonts w:cs="Arial" w:ascii="Arial" w:hAnsi="Arial"/>
          <w:bCs/>
          <w:sz w:val="24"/>
          <w:szCs w:val="24"/>
        </w:rPr>
        <w:t xml:space="preserve">татью 1. «Основные характеристики бюджета муниципального образования «Макаровский сельсовет» Курчатовского района Курской области» </w:t>
      </w:r>
      <w:r>
        <w:rPr>
          <w:rFonts w:cs="Arial" w:ascii="Arial" w:hAnsi="Arial"/>
          <w:sz w:val="24"/>
          <w:szCs w:val="24"/>
        </w:rPr>
        <w:t>Решения изложить в следующей редакции:</w:t>
      </w:r>
    </w:p>
    <w:p>
      <w:pPr>
        <w:pStyle w:val="WW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Макаровский сельсовет» Курчатовского района Курской области (далее - бюджет МО «Макаровский сельсовет») на 2024 год:</w:t>
      </w:r>
    </w:p>
    <w:p>
      <w:pPr>
        <w:pStyle w:val="WW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 МО «Макаровский сельсовет» в сумме 7005705,24 рублей;</w:t>
      </w:r>
    </w:p>
    <w:p>
      <w:pPr>
        <w:pStyle w:val="WW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МО «Макаровский сельсовет» в сумме 10218630,67 рублей;</w:t>
      </w:r>
    </w:p>
    <w:p>
      <w:pPr>
        <w:pStyle w:val="WW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бюджета МО «Макаровский сельсовет» в сумме 3212925,43 рублей.</w:t>
      </w:r>
    </w:p>
    <w:p>
      <w:pPr>
        <w:pStyle w:val="WW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Макаровский сельсовет» Курчатовского района Курской области (далее - бюджет МО «Макаровский сельсовет») на 2025 и 2026 годы:</w:t>
      </w:r>
    </w:p>
    <w:p>
      <w:pPr>
        <w:pStyle w:val="WW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 МО «Макаровский сельсовет» на 2025 год в сумме 6154999 рублей, на 2026 год - в сумме 6119254 рублей;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расходов бюджета МО «Макаровский сельсовет» на 2025 год в сумме 6154999 рублей, в том числе условно утвержденные расходы в сумме 150157 рублей, на 2026 год - в сумме 6119254 рублей, в том числе условно утвержденные расходы в сумме 297824 рублей;</w:t>
      </w:r>
    </w:p>
    <w:p>
      <w:pPr>
        <w:pStyle w:val="WW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бюджета МО «Макаровский сельсовет» на 2025 год в сумме 0 рублей, дефицит (профицит) бюджета МО «Макаровский сельсовет» на 2026 год в сумме 0 рублей.».</w:t>
      </w:r>
    </w:p>
    <w:p>
      <w:pPr>
        <w:pStyle w:val="WW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2 статьи 6 «Особенности исполнения бюджета МО «Макаровский сельсовет» в 2024 году» изложить в следующей редакции: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5.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 на реализацию решений Администрации Макаровского сельсовета Курчатовского района Курской области в размере 2134515,39 рублей.».</w:t>
      </w:r>
    </w:p>
    <w:p>
      <w:pPr>
        <w:pStyle w:val="WW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3 статьи 7 «</w:t>
      </w:r>
      <w:r>
        <w:rPr>
          <w:rFonts w:cs="Arial" w:ascii="Arial" w:hAnsi="Arial"/>
          <w:bCs/>
          <w:sz w:val="24"/>
          <w:szCs w:val="24"/>
        </w:rPr>
        <w:t>Особенности использования бюджетных ассигнований по обеспечению деятельности органов местного самоуправления Макаровского сельсовета Курчато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исключить.</w:t>
      </w:r>
    </w:p>
    <w:p>
      <w:pPr>
        <w:pStyle w:val="WW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№1 к решению Собрания депутатов Макаровского сельсовета Курчатовского района от 20 декабря 2023г. №127 «О бюджете МО «Макаровский сельсовет» Курчатовского района Курской области на 2024 год и на плановый период 2025 и 2026 годов» изложить в следующей редакции (приложение №1).</w:t>
      </w:r>
    </w:p>
    <w:p>
      <w:pPr>
        <w:pStyle w:val="WW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№2 к решению Собрания депутатов Макаровского сельсовета Курчатовского района от 20 декабря 2023г. №127 «О бюджете МО «Макаровский сельсовет» Курчатовского района Курской области на 2024 год и на плановый период 2025 и 2026 годов» изложить в следующей редакции (приложение №2).</w:t>
      </w:r>
    </w:p>
    <w:p>
      <w:pPr>
        <w:pStyle w:val="WW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риложение №3 к решению Собрания депутатов Макаровского сельсовета Курчатовского района от 20 декабря 2023г. №127 «О бюджете МО «Макаровский сельсовет» Курчатовского района Курской области на 2024 год и на плановый период 2025 и 2026 годов» изложить в следующей редакции (приложение №3).</w:t>
      </w:r>
    </w:p>
    <w:p>
      <w:pPr>
        <w:pStyle w:val="WW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Приложение №4 к решению Собрания депутатов Макаровского сельсовета Курчатовского района от 20 декабря 2023г. №127 «О бюджете МО «Макаровский сельсовет» Курчатовского района Курской области на 2024 год и на плановый период 2025 и 2026 годов» изложить в следующей редакции (приложение №4).</w:t>
      </w:r>
    </w:p>
    <w:p>
      <w:pPr>
        <w:pStyle w:val="WW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 Приложение №5 к решению Собрания депутатов Макаровского сельсовета Курчатовского района от 20 декабря 2023г. №127 «О бюджете МО «Макаровский сельсовет» Курчатовского района Курской области на 2024 год и на плановый период 2025 и 2026 годов» изложить в следующей редакции (приложение №5).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депутата по финансово-экономическим вопросам Собрания депутатов Макаровского сельсовета Курчатовского района Москвичеву Е.В.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публикования.</w:t>
      </w:r>
    </w:p>
    <w:p>
      <w:pPr>
        <w:pStyle w:val="W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Курчатовского района Курской области                                            В.А. Лазарев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                  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В.С.Самсон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января 2024 г. №1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2024 год и на плановый период 2025 и 2026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Макаровский сельсовет» Курчатовского района Кур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Макаровский сельсовет» Курчатовского района Курской области на 2024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843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925,43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218630,67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218630,6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218630,67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218630,67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5705,24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5705,24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5705,24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5705,24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925,43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Макаровский сельсовет» Курчатовского района Курской области на плановый период 2025 и 2026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417"/>
        <w:gridCol w:w="155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549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19254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549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611925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549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19254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549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19254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49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9254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49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9254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4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9254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4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9254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от 29 января 2024 г. №1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 2025 и 2026 годов»</w:t>
      </w:r>
    </w:p>
    <w:p>
      <w:pPr>
        <w:pStyle w:val="W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огнозируемое поступление доходов в бюдже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Макаровский сельсовет» Курчатовского района Курской области в 2024 году и в плановом периоде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560"/>
        <w:gridCol w:w="1275"/>
        <w:gridCol w:w="1276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6год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570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92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6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58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8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8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946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логи на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62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4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1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31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127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9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9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3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3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33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33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4033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33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3934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35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35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59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59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59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18 00000 00 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8 60010 10 0000 1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от 29 января 2024 г. №1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 2025 и 2026 годов»</w:t>
      </w:r>
    </w:p>
    <w:p>
      <w:pPr>
        <w:pStyle w:val="WW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Макаровский сельсовет» Курчатовского района Курской области на 2024 год и на плановый период 2025 и 2026 годов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1843"/>
        <w:gridCol w:w="708"/>
        <w:gridCol w:w="1560"/>
        <w:gridCol w:w="1275"/>
        <w:gridCol w:w="1276"/>
      </w:tblGrid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6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863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9254</w:t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872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79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206</w:t>
            </w:r>
          </w:p>
        </w:tc>
      </w:tr>
      <w:tr>
        <w:trPr>
          <w:trHeight w:val="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</w:tr>
      <w:tr>
        <w:trPr>
          <w:trHeight w:val="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247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677</w:t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90</w:t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</w:t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32402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34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34509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Макаровского сельсовета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одпрограмма «Развитие системы защиты информ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451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451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451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451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884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7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7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7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2767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7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7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сновное мероприятие «Содействие защите населения и 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тдельные мероприятия в области гражданской обороны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</w:tr>
      <w:tr>
        <w:trPr>
          <w:trHeight w:val="1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8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действие развитию малого и среднего предприниматель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сновное мероприятие «Осуществление мероприятий по 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>малого и среднего предпринимательства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3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3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3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одпрограмма 3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3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3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3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57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3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57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Макар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7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Межбюджетные трансферты бюджетам субъектов Российской Федерации БЮДЖЕТАМ СУБЪЕКТОВ РОССИЙСКОЙ ФЕДЕРАЦИИ И МУНИЦИПАЛЬНЫХ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51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51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51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51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516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516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</w:tbl>
    <w:p>
      <w:pPr>
        <w:pStyle w:val="W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от 29 января 2024 г. №1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 2025 и 2026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«Макаровский сельсовет» Курчатовского района Курской области на 2024 год и на плановый период 2025 и 2026 годов</w:t>
      </w:r>
    </w:p>
    <w:p>
      <w:pPr>
        <w:pStyle w:val="WW"/>
        <w:rPr>
          <w:rFonts w:ascii="Arial" w:hAnsi="Arial" w:cs="Arial"/>
          <w:b/>
          <w:b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color w:val="000000"/>
          <w:spacing w:val="1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567"/>
        <w:gridCol w:w="567"/>
        <w:gridCol w:w="1843"/>
        <w:gridCol w:w="709"/>
        <w:gridCol w:w="1276"/>
        <w:gridCol w:w="1275"/>
        <w:gridCol w:w="1276"/>
      </w:tblGrid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8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9254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24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8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9254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872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206</w:t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Функционирование высшего должностного лиц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(муниципальными) органами, казенными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4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247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(муниципальными) органами, казенными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677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90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32402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34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34509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мероприятий, направленных на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правопорядка на территори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одпрограмма «Развитие системы защиты информац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4515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4515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4515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4515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мероприятий по распространению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(муниципальными) органами, казенными 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ми внебюджетными фондами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884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7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7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(муниципальными) органами, казенным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7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 и территории от чрезвычайных ситуаций, обеспечение пожарной безопасности и безопасности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нижение рисков и смягчение 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следствий чрезвычайных ситуаций природного и техногенного характера в муниципальном 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разовании «Макаровский сельсовет» Курчато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тдельные мероприятия в области гражданской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ороны, защиты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чрезвычайных ситуаций, безопасности людей на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00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8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действие развитию малого и 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реднего предпринимательств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57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57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57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одпрограмма 3 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57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57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57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57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Макар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51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51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51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51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ешнего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51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51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</w:tbl>
    <w:p>
      <w:pPr>
        <w:pStyle w:val="W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от 29 января 2024 г. №1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 2025 и 2026 годов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Макаровский сельсовет» Курчатовского района Кур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(рублей)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708"/>
        <w:gridCol w:w="1560"/>
        <w:gridCol w:w="1275"/>
        <w:gridCol w:w="1276"/>
      </w:tblGrid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6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863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9254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24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</w:tr>
      <w:tr>
        <w:trPr>
          <w:trHeight w:val="1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</w:tr>
      <w:tr>
        <w:trPr>
          <w:trHeight w:val="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</w:tr>
      <w:tr>
        <w:trPr>
          <w:trHeight w:val="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0000</w:t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57</w:t>
            </w:r>
          </w:p>
        </w:tc>
      </w:tr>
      <w:tr>
        <w:trPr>
          <w:trHeight w:val="7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одпрограмма 3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57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57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57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57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Макар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247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2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247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6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6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677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9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Защита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нижение рисков и смягчение 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следствий чрезвычайных ситуаций природного и техногенного характера в муниципальном образовании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«Макаровский сельсовет» Курчатовского района Курской области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итуаций, безопасности людей на водных объект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Развитие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кономики</w:t>
            </w: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действие развитию малого и среднего предпринимательства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>малого и среднего предпринимательства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на территории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одпрограмма «Развитие системы защиты информации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4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4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4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4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341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7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67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341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7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67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4515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4515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фициальной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7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7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внешнего муниципального контрол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16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16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509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8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8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884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2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Название Знак"/>
    <w:qFormat/>
    <w:rPr>
      <w:rFonts w:ascii="Arial" w:hAnsi="Arial" w:eastAsia="Microsoft YaHei" w:cs="Mangal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6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8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autoSpaceDE w:val="true"/>
      <w:spacing w:before="0" w:after="2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cp:keywords/>
  <dc:language>en-US</dc:language>
  <cp:lastModifiedBy>user</cp:lastModifiedBy>
  <cp:lastPrinted>2024-01-25T09:33:00Z</cp:lastPrinted>
  <dcterms:modified xsi:type="dcterms:W3CDTF">2024-01-26T09:48:00Z</dcterms:modified>
  <cp:revision>385</cp:revision>
  <dc:subject/>
  <dc:title>Об областном бюджете на 2006 год</dc:title>
</cp:coreProperties>
</file>