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15 апреля 2024 года №1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Макаровский сельсовет» Курчатовского района Курской области за 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2"/>
          <w:szCs w:val="22"/>
        </w:rPr>
        <w:t>В соответствии с п.1 ст.153 Бюджетного кодекса Российской Федерации, а также с п.3 ст.47 Положения о бюджетном процессе в Макаровском сельсовете Курчатовского района Курской области, утвержденном решением Собрания депутатов Макаровского сельсовета Курчатовского района  от29.05.2020 г. №18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Утвердить отчет об исполнении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Курчатовского района Курской области за  2023 год по доходам в сумме 8890618,98 руб., по расходам 7752602,18 руб. с превышением  доходов над расходами  (профицит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Курчатовского района Курской области) в сумме 1138016,80 руб. и со следующими показателям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 по источникам внутреннего финансирования профицита 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Курчатовского района Курской области за 2023 год  (приложение №1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1.2  по поступлению доходов в бюджет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за 2023 год (приложение №2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3 по распределению объемов бюджетных ассигнований по разделам и подразделам, целевым статьям и видам расходов классификации расходов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за 2023 год (приложение №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4 по ведомственной структуре расходов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 за 2023 год (приложение №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тчет об использовании средств резервного фонда Администрации Макаровского сельсовета Курчатовского района за 2023 год в сумме 14666,93 руб. (приложение №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м настоящего решения возложить на депутата Собрания депутатов  Макаровского сельсовета Курчатовского района  Е.В.Москвичев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 w:val="22"/>
          <w:szCs w:val="22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15.04.2024 г. №14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23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«Макаровский сельсовет» </w:t>
      </w:r>
    </w:p>
    <w:p>
      <w:pPr>
        <w:pStyle w:val="Normal"/>
        <w:jc w:val="center"/>
        <w:rPr/>
      </w:pPr>
      <w:r>
        <w:rPr>
          <w:b/>
          <w:bCs/>
        </w:rPr>
        <w:t>Курчатовского района Курской области на 2023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8016,8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890618,98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90618,9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90618,98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90618,9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602,18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602,18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602,18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602,18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1138016,8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/>
      </w:pPr>
      <w:r>
        <w:rPr>
          <w:b/>
        </w:rPr>
        <w:t>Курчатовского района от 15.04.2024 г. №14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ской области за 2023 год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Макаровский сельсовет» Курчатовского района Курской области в 2023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50"/>
        <w:gridCol w:w="1418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0618,98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542,4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88,2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88,2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05,1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436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36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36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5632,9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87,3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87,3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345,6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12,6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12,6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33,0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33,0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9 04053 00 1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2999,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999,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999,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999,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560,8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4,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4,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4,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6,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6,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6,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076,5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39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86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6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6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4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7,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7,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7,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 00000 00 0000 00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4,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,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60010 10 0000 15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,6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/>
      </w:pPr>
      <w:r>
        <w:rPr>
          <w:b/>
        </w:rPr>
        <w:t>Курчатовского района от 15.04.2024 г. №14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ской области за 2023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W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ЗА 2023 ГОД</w:t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          </w:t>
      </w:r>
      <w:r>
        <w:rPr>
          <w:bCs/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752602,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029,01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1828,44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28,44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28,44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28,44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28,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2260,5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260,5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260,5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260,5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260,5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371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8,5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1765940,05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8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85,1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85,1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85,1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15,6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616,9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616,9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616,9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17,1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аселения и территории от чрезвычайных ситуаций, безопасности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9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08922,91</w:t>
            </w:r>
          </w:p>
        </w:tc>
      </w:tr>
      <w:tr>
        <w:trPr>
          <w:trHeight w:val="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08922,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22,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22,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22,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22,91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22,9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СУБЪЕКТОВ РОССИЙСКОЙ ФЕДЕРАЦИИ И МУНИЦИПАЛЬНЫХ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3617,3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3617,3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617,3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617,3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04,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04,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513,2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513,2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/>
      </w:pPr>
      <w:r>
        <w:rPr>
          <w:color w:val="000000"/>
          <w:spacing w:val="-6"/>
        </w:rPr>
        <w:t xml:space="preserve">   </w:t>
      </w:r>
      <w:r>
        <w:rPr>
          <w:b/>
        </w:rPr>
        <w:t xml:space="preserve"> </w:t>
      </w: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/>
      </w:pPr>
      <w:r>
        <w:rPr>
          <w:b/>
        </w:rPr>
        <w:t>Курчатовского района от 15.04.2024 г. №14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ской области за 2023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БЮДЖЕТА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ЗА 2023 ГОД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2602,18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2602,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029,01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1828,44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28,44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28,44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28,44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28,4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2260,5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260,5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260,5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260,5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260,5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371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8,53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1765940,05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е в области имущественны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8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8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8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8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85,14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85,14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85,14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15,64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,5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616,9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616,9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616,9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17,1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,7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безопасности людей на водных 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разовании «Макаровский сельсовет»  Курчатовского района Курской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368,4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9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08922,9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08922,9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22,9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22,9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22,9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22,9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22,9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718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СУБЪЕКТОВ РОССИЙСКОЙ ФЕДЕРАЦИИ И МУНИЦИПАЛЬНЫХ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3617,3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3617,3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617,3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617,3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04,1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104,1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513,2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513,25</w:t>
            </w:r>
          </w:p>
        </w:tc>
      </w:tr>
    </w:tbl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</w:rPr>
        <w:t>Приложение №5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/>
      </w:pPr>
      <w:r>
        <w:rPr>
          <w:b/>
        </w:rPr>
        <w:t>Курчатовского района от 15.04.2024 г. №14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ской области за 2023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акаровского сельсовета Курчатовского района Кур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686"/>
        <w:gridCol w:w="992"/>
        <w:gridCol w:w="1985"/>
        <w:gridCol w:w="1559"/>
      </w:tblGrid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венков и лент для возложения к памятникам погибших воинам в связи с празднованием 78-й годовщины Победы в Великой Отечественной войне 1941-1945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№22 от 13.05.2023г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в связи с новогодними и рождественскими празд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№48 от 22.12.2023г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1">
    <w:name w:val="Знак"/>
    <w:qFormat/>
    <w:rPr>
      <w:rFonts w:ascii="Courier New" w:hAnsi="Courier New" w:cs="Courier New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4">
    <w:name w:val="Название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7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8">
    <w:name w:val="Основной текст с отступом1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32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37:00Z</dcterms:created>
  <dc:creator>Елена Викторовна</dc:creator>
  <dc:description/>
  <cp:keywords/>
  <dc:language>en-US</dc:language>
  <cp:lastModifiedBy>Сервер. Бух</cp:lastModifiedBy>
  <cp:lastPrinted>2024-04-16T08:59:00Z</cp:lastPrinted>
  <dcterms:modified xsi:type="dcterms:W3CDTF">2024-04-16T06:00:00Z</dcterms:modified>
  <cp:revision>127</cp:revision>
  <dc:subject/>
  <dc:title>РОССИЙСКАЯ ФЕДЕРАЦИЯ</dc:title>
</cp:coreProperties>
</file>