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6 декабря 2024 года  №161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О принятии в первом чтении проекта реш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Макаровское сельское поселение</w:t>
      </w:r>
      <w:r>
        <w:rPr>
          <w:rFonts w:cs="Arial" w:ascii="Arial" w:hAnsi="Arial"/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урчатовского района Курской области на  2025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проект бюджета муниципального образования «</w:t>
      </w:r>
      <w:r>
        <w:rPr>
          <w:bCs/>
          <w:sz w:val="22"/>
          <w:szCs w:val="22"/>
        </w:rPr>
        <w:t>Макаровское сельское поселение</w:t>
      </w:r>
      <w:r>
        <w:rPr>
          <w:sz w:val="22"/>
          <w:szCs w:val="22"/>
        </w:rPr>
        <w:t>» Курчатовского района Курской области на 2025 год и на плановый период 2026 и 2027 годов, представленный Администрацией Макаровского сельсовета Курчатов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Собрание депутатов РЕШИЛО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(далее - бюджет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) на 2025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10612458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10612458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0 рублей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района Курской области (далее - бюджет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) на 2026 и 2027 годы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на 2026 год в сумме 10125930 рублей, на 2027 год - в сумме 10179334 рублей;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6 год в сумме 10125930 рублей, в том числе условно утвержденные расходы в сумме 248874 рублей, на 2027 год - в сумме 10179334 рублей, в том числе условно утвержденные расходы в сумме 500107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6 год в сумме 0 рублей,   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7 год в сумме 0 рублей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. Принять в первом чтении проект решения «О бюджете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color w:val="000000"/>
          <w:sz w:val="22"/>
          <w:szCs w:val="22"/>
        </w:rPr>
        <w:t>» Курчатовского района Курской области на 2025 год и на плановый период 2026 и 2027 годов»</w:t>
      </w:r>
    </w:p>
    <w:p>
      <w:pPr>
        <w:pStyle w:val="WW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4. Настоящее решение вступает в силу со дня его подписания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урчатовского района                                                                                                            В.А. Лазарев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акаровского сельсовета                                                                                              В.С.Самс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чатовского района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7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6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Сервер. Бух</cp:lastModifiedBy>
  <cp:lastPrinted>2020-12-07T08:44:00Z</cp:lastPrinted>
  <dcterms:modified xsi:type="dcterms:W3CDTF">2024-11-26T08:20:00Z</dcterms:modified>
  <cp:revision>443</cp:revision>
  <dc:subject/>
  <dc:title>Об областном бюджете на 2006 год</dc:title>
</cp:coreProperties>
</file>