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/>
        <w:t>МАКАРОВСКОГО СЕЛЬСОВЕТА КУРЧАТОВСКОГО РАЙОНА</w:t>
      </w:r>
    </w:p>
    <w:p>
      <w:pPr>
        <w:pStyle w:val="ConsPlusTitle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ConsPlusTitle"/>
        <w:widowControl/>
        <w:shd w:fill="FFFFFF" w:val="clear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20» декабря 2024 года №1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муниципального образования «Макаровское сельское поселение» Курчатовского района Курской области на 2025 год и 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26 и 2027 годов»</w:t>
      </w:r>
    </w:p>
    <w:p>
      <w:pPr>
        <w:pStyle w:val="WW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. Основные характеристики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b/>
          <w:bCs/>
          <w:sz w:val="22"/>
          <w:szCs w:val="22"/>
        </w:rPr>
        <w:t>» Курчатовского района Курской области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(далее - бюджет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) на 2025 год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в сумме 10619210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в сумме 10619210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фицит (профицит)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в сумме 0 рублей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(далее - бюджет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) на 2026 и 2027 годы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на 2026 год в сумме 10132508 рублей, на 2027 год - в сумме 10185914 рублей;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на 2026 год в сумме 10132508 рублей, в том числе условно утвержденные расходы в сумме 248874 рублей, на 2027 год - в сумме 10185914 рублей, в том числе условно утвержденные расходы в сумме 500107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фицит (профицит)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на 2026 год в сумме 0 рублей,   дефицит (профицит)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на 2027 год в сумме 0 рублей.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финансирования дефицита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b/>
          <w:bCs/>
          <w:sz w:val="22"/>
          <w:szCs w:val="22"/>
        </w:rPr>
        <w:t>» Курчатовского района Курской области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источники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на 2025 год и на плановый период 2026 и 2027 годов согласно приложению №1 к настоящему решению.</w:t>
      </w:r>
    </w:p>
    <w:p>
      <w:pPr>
        <w:pStyle w:val="WW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. Особенности администрирования доходов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b/>
          <w:bCs/>
          <w:sz w:val="22"/>
          <w:szCs w:val="22"/>
        </w:rPr>
        <w:t>» Курчатовского района Курской области в 2025 году и в плановом периоде 2026 и 2027 годов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становить, что поступающие добровольные взносы и пожертвования (безвозмездные поступления) казенным учреждениям в полном объеме зачисляются в бюджет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, что в 2025 году невыясненные поступления, зачисленные в бюджет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взносы до 01 января 2018 года и по которым по состоянию на 1 января 2025 года не осуществлен возврат, зачет, уточнение, подлежат отражению главным администратором доходов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по коду классификации доходов бюджета, предусмотренному для учета прочих неналоговых доходов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Установить, что указанные в части 2 настоящей статьи прочие неналоговые доходы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возврату, зачету, уточнению не подлежат.</w:t>
      </w:r>
    </w:p>
    <w:p>
      <w:pPr>
        <w:pStyle w:val="WW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Прогнозируемое поступление доходов в бюджет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b/>
          <w:bCs/>
          <w:sz w:val="22"/>
          <w:szCs w:val="22"/>
        </w:rPr>
        <w:t>» Курчатовского района Курской области в 2025 году и в плановом периоде 2026 и 2027 годов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рогнозируемое поступление доходов в бюджет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в 2025 году и на плановый период 2026 и 2027 годов согласно приложению №2 к настоящему решению.</w:t>
      </w:r>
    </w:p>
    <w:p>
      <w:pPr>
        <w:pStyle w:val="WW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"/>
        <w:spacing w:lineRule="atLeast" w:line="20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5.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b/>
          <w:bCs/>
          <w:sz w:val="22"/>
          <w:szCs w:val="22"/>
        </w:rPr>
        <w:t>» Курчатовского района Курской области на 2025 год и на плановый период 2026 и 2027 годов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1. Утвердить распределение бюджетных ассигнований 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на 2025 год и  на плановый период 2026 и 2027 годов согласно приложению №3 к настоящему решению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Утвердить ведомственную структуру расходов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на 2025 год и на плановый период 2026 и 2027 годов  согласно приложению №4 к настоящему решению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Утвердить 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на 2025 год и на плановый период 2026 и 2027 годов согласно приложению №5 к настоящему решению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Бюджетные ассигнования на исполнение публичных нормативных обязательств на 2025 год и на плановый период 2026 и 2027 годы не планируются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Утвердить размер резервного фонда Администрации Макаровского сельсовета Курчатовского района Курской области на 2025 год в сумме 10000 рублей, на 2026 год в сумме 10000 рублей, на 2027 год в сумме 10000 рублей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6. Особенности исполнения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b/>
          <w:bCs/>
          <w:sz w:val="22"/>
          <w:szCs w:val="22"/>
        </w:rPr>
        <w:t>» Курчатов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2025 году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Остатки средств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по состоянию на 1 января 2025 года на счете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, образовавшиеся в связи с неполным использованием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 на реализацию решений Администрации Макаровского сельсовета Курчатовского района Курской области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Установить дополнительные основания для внесения изменений в сводную бюджетную роспись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района Курской области без внесения изменений в настоящее решение: 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реорганизация муниципальных учреждений;</w:t>
      </w:r>
    </w:p>
    <w:p>
      <w:pPr>
        <w:pStyle w:val="16"/>
        <w:spacing w:before="0" w:after="0"/>
        <w:ind w:firstLine="709"/>
        <w:jc w:val="both"/>
        <w:rPr/>
      </w:pPr>
      <w:r>
        <w:rPr>
          <w:rFonts w:cs="Times New Roman"/>
          <w:i w:val="false"/>
          <w:sz w:val="22"/>
          <w:szCs w:val="22"/>
        </w:rPr>
        <w:t>3.2. применение бюджетных мер принуждения, предусмотренных главой 30 Бюджетного кодекса Российской Федерации;</w:t>
      </w:r>
    </w:p>
    <w:p>
      <w:pPr>
        <w:pStyle w:val="16"/>
        <w:spacing w:before="0" w:after="0"/>
        <w:ind w:firstLine="709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 xml:space="preserve">3.3. перераспределение бюджетных ассигнований на приоритетные проекты (программы), национальные проекты, осуществляемые в рамках муниципальных программ Макаровского сельсовета Курчатовского района Курской области, в пределах объемов, предусмотренных на реализацию соответствующих муниципальных программ Макаровского сельсовета Курчатовского района Курской области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16"/>
        <w:spacing w:before="0" w:after="0"/>
        <w:ind w:firstLine="709"/>
        <w:jc w:val="both"/>
        <w:rPr/>
      </w:pPr>
      <w:r>
        <w:rPr>
          <w:rFonts w:cs="Times New Roman"/>
          <w:i w:val="false"/>
          <w:sz w:val="22"/>
          <w:szCs w:val="22"/>
        </w:rPr>
        <w:t>3.5.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государственных нужд Макаровского сельсовета, на основании правового акта Администрации Макаровского сельсовета;</w:t>
      </w:r>
    </w:p>
    <w:p>
      <w:pPr>
        <w:pStyle w:val="16"/>
        <w:spacing w:before="0" w:after="0"/>
        <w:ind w:firstLine="709"/>
        <w:jc w:val="both"/>
        <w:rPr/>
      </w:pPr>
      <w:r>
        <w:rPr>
          <w:rFonts w:cs="Times New Roman"/>
          <w:bCs/>
          <w:i w:val="false"/>
          <w:sz w:val="22"/>
          <w:szCs w:val="22"/>
        </w:rPr>
        <w:t xml:space="preserve">3.6.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</w:t>
      </w:r>
      <w:r>
        <w:rPr>
          <w:rFonts w:cs="Times New Roman"/>
          <w:i w:val="false"/>
          <w:sz w:val="22"/>
          <w:szCs w:val="22"/>
        </w:rPr>
        <w:t>муниципального образования «</w:t>
      </w:r>
      <w:r>
        <w:rPr>
          <w:rFonts w:cs="Times New Roman"/>
          <w:bCs/>
          <w:i w:val="false"/>
          <w:sz w:val="22"/>
          <w:szCs w:val="22"/>
        </w:rPr>
        <w:t>Макаровское сельское поселение</w:t>
      </w:r>
      <w:r>
        <w:rPr>
          <w:rFonts w:cs="Times New Roman"/>
          <w:i w:val="false"/>
          <w:sz w:val="22"/>
          <w:szCs w:val="22"/>
        </w:rPr>
        <w:t>» Курчатовского района Курской области</w:t>
      </w:r>
      <w:r>
        <w:rPr>
          <w:rFonts w:cs="Times New Roman"/>
          <w:bCs/>
          <w:i w:val="false"/>
          <w:sz w:val="22"/>
          <w:szCs w:val="22"/>
        </w:rPr>
        <w:t xml:space="preserve">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с изменениями и (или) уточнениями бюджетной классификации Министерством финансов Российской Федерации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ить, что получатель средств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района Курской области вправе предусматривать авансовые платежи: </w:t>
      </w:r>
    </w:p>
    <w:p>
      <w:pPr>
        <w:pStyle w:val="WW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100 процентов су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говора (муниципального контракта) – по договорам (контрактам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оплате расходов по участию сборных команд Макаровского сельсовета Курчатовского района Курской области, отдельных спортсменов в соревнованиях и учебно-тренировочных сборах,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 более 30 процентов суммы договора (муниципального контракта) – по иным договорам (муниципальным контрактам), если иное не предусмотрено действующим законодательством Российской Федерации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F95337a930b84c47msoplaintext"/>
        <w:shd w:fill="FFFFFF" w:val="clear"/>
        <w:spacing w:before="0" w:after="0"/>
        <w:ind w:firstLine="72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5. 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F95337a930b84c47msoplaintext"/>
        <w:shd w:fill="FFFFFF" w:val="clear"/>
        <w:spacing w:before="0" w:after="0"/>
        <w:ind w:firstLine="72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а) авансовые платежи по муниципальным контрактам о поставке товаров, выполнении работ, оказании услуг, заключаемым на сумму 100 000 000 рублей и более (за исключением муниципальных контрактов, контрактов (договоров), предметом которых является строительство, реконструкция и капитальный ремонт объектов капитального строительства, заключаемых в сфере дорожной деятельности);</w:t>
      </w:r>
    </w:p>
    <w:p>
      <w:pPr>
        <w:pStyle w:val="F95337a930b84c47msoplaintext"/>
        <w:shd w:fill="FFFFFF" w:val="clear"/>
        <w:spacing w:before="0" w:after="0"/>
        <w:ind w:firstLine="72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б) авансовые платежи по муниципальным контрактам о поставке товаров, выполнении работ, оказании услуг, заключаемым на сумму 200 000 000 рублей и более, предметом которых является строительство, реконструкция и капитальный ремонт объектов капитального строительства, заключаемых в сфере дорожной деятельности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Установить, что приоритетными расходами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, подлежащих финансированию в первоочередном порядке являются: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лата заработной платы с начислениями работникам бюджетной сферы;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плата потребления топливо - энергетических ресурсов;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уплата налога на имущество организаций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7.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 Установить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sz w:val="22"/>
          <w:szCs w:val="22"/>
        </w:rPr>
        <w:t xml:space="preserve">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»:</w:t>
      </w:r>
    </w:p>
    <w:p>
      <w:pPr>
        <w:pStyle w:val="WW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25 год в сумме 0 рублей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лановый период 2026 и 2027 годов в сумме 0 рублей.    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Администрация Макаровского сельсовета Курчатовского района Кур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Установить, что с 1 декабря 2025 года размер денежного вознаграждения лиц, замещающих муниципальные должности Макаровского сельсовета Курчатовского района Курской области, окладов месячного денежного содержания муниципальных служащих Макаровского сельсовета Курчатовского района Курской области, а также месячных должностных окладов работников, замещающих должности, не являющихся должностями муниципальной службы, индексируется на 1,04.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8. Муниципальный долг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образования «Макаровское сельское поселение»  Курчатовского района Курской области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становить  объем внутреннего муниципального долг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на 2025 год в сумме 9240967 рублей,  на 2026 год в сумме  9328336 рублей,  на 2027 год в сумме 9412359 рублей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 верхний предел внутреннего муниципального долг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района Курской области на 1 января 2026 года по долговым обязательствам в сумме 0 рублей, в том числе по муниципальным гарантиям -  0 рублей.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становить верхний предел внутреннего муниципального долг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района Курской области на 1 января 2027 года по долговым обязательствам в сумме 0 рублей, в том числе по муниципальным гарантиям — 0 рублей.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ить верхний предел внутреннего муниципального долг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района Курской области на 1 января 2028 года по долговым обязательствам в сумме 0 рублей, в том числе по муниципальным гарантиям — 0 рублей.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дить Программу муниципальных внутренних заимствований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на 2025 год согласно приложению №6 к настоящему решению и Программу муниципальных внутренних заимствований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района Курской области на плановый период 2026 и 2027 годов согласно приложению №7 к настоящему решению.  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твердить Программу муниципальных гарантий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на 2025 год согласно приложению №8 к настоящему решению и Программу муниципальных гарантий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района Курской области на плановый период 2026 и 2027 годов согласно приложению №9 к настоящему решению. 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9.</w:t>
      </w:r>
      <w:r>
        <w:rPr>
          <w:rFonts w:cs="Times New Roman" w:ascii="Times New Roman" w:hAnsi="Times New Roman"/>
          <w:sz w:val="22"/>
          <w:szCs w:val="22"/>
        </w:rPr>
        <w:t xml:space="preserve"> Контроль за исполнением настоящего решения возложить на депутата </w:t>
      </w:r>
      <w:r>
        <w:rPr>
          <w:rFonts w:cs="Times New Roman" w:ascii="Times New Roman" w:hAnsi="Times New Roman"/>
          <w:sz w:val="24"/>
          <w:szCs w:val="24"/>
        </w:rPr>
        <w:t>по финансово-экономическим вопросам</w:t>
      </w:r>
      <w:r>
        <w:rPr>
          <w:rFonts w:cs="Times New Roman" w:ascii="Times New Roman" w:hAnsi="Times New Roman"/>
          <w:sz w:val="22"/>
          <w:szCs w:val="22"/>
        </w:rPr>
        <w:t xml:space="preserve"> Собрания депутатов Макаровского сельсовета Курчатовского района Москвичеву Е.В.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0. Вступление в силу настоящего решения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1 января 2025 года и подлежит официальному опубликованию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урчатовского района                                                                                                                     В.А. Лазарев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атовского района                                                                                                                     В.С.Самсонов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О бюджете МО «</w:t>
      </w:r>
      <w:r>
        <w:rPr>
          <w:b/>
          <w:bCs/>
          <w:sz w:val="22"/>
          <w:szCs w:val="22"/>
        </w:rPr>
        <w:t>Макаров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Макаровское сельское поселение» Курчатовского района Кур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2"/>
          <w:szCs w:val="22"/>
        </w:rPr>
        <w:t>Источники финансирования дефицита бюджета муниципального образования «Макаровское сельское поселение» Курчатовского района Курской области на 2025 год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1921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1921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19210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1921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921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9210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9210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9210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муниципального образования «Макаровское сельское поселение» Курчатовского района Курской области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/>
        <w:t xml:space="preserve">           </w:t>
      </w:r>
      <w:r>
        <w:rPr/>
        <w:t>(рублей)</w:t>
      </w:r>
    </w:p>
    <w:tbl>
      <w:tblPr>
        <w:tblW w:w="10777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1279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8591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85914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85914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85914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85914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85914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32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85914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32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85914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О бюджете МО «</w:t>
      </w:r>
      <w:r>
        <w:rPr>
          <w:b/>
          <w:bCs/>
          <w:sz w:val="22"/>
          <w:szCs w:val="22"/>
        </w:rPr>
        <w:t>Макаров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акаровское сельское поселение» Курчатовского района Курской области в 2025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в плановом периоде 2026 и 2027 год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</w:t>
      </w:r>
      <w:r>
        <w:rPr>
          <w:bCs/>
        </w:rPr>
        <w:t>(рублей)</w:t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387"/>
        <w:gridCol w:w="1134"/>
        <w:gridCol w:w="1134"/>
        <w:gridCol w:w="1134"/>
      </w:tblGrid>
      <w:tr>
        <w:trPr>
          <w:trHeight w:val="21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7год</w:t>
            </w:r>
          </w:p>
        </w:tc>
      </w:tr>
      <w:tr>
        <w:trPr>
          <w:trHeight w:val="1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8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1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13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8591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40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8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123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226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226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035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6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824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340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40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8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86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4837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516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516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32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32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4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3555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555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7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77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7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7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8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О бюджете МО «</w:t>
      </w:r>
      <w:r>
        <w:rPr>
          <w:b/>
          <w:bCs/>
          <w:sz w:val="22"/>
          <w:szCs w:val="22"/>
        </w:rPr>
        <w:t>Макаров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2025 год и на плановый период 2026 и 2027 годов»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</w:t>
      </w:r>
      <w:r>
        <w:rPr>
          <w:b/>
          <w:bCs/>
          <w:sz w:val="24"/>
          <w:szCs w:val="24"/>
        </w:rPr>
        <w:t>Макаровское сельское поселение</w:t>
      </w:r>
      <w:r>
        <w:rPr>
          <w:b/>
          <w:color w:val="000000"/>
          <w:spacing w:val="10"/>
          <w:sz w:val="24"/>
          <w:szCs w:val="24"/>
        </w:rPr>
        <w:t xml:space="preserve">» Курчатовского района Курской области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  <w:sz w:val="24"/>
          <w:szCs w:val="24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25"/>
        <w:gridCol w:w="426"/>
        <w:gridCol w:w="1134"/>
        <w:gridCol w:w="567"/>
        <w:gridCol w:w="850"/>
        <w:gridCol w:w="851"/>
        <w:gridCol w:w="850"/>
      </w:tblGrid>
      <w:tr>
        <w:trPr>
          <w:trHeight w:val="4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7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2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5914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</w:tr>
      <w:tr>
        <w:trPr>
          <w:trHeight w:val="7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</w:tr>
      <w:tr>
        <w:trPr>
          <w:trHeight w:val="3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13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6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39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781</w:t>
            </w:r>
          </w:p>
        </w:tc>
      </w:tr>
      <w:tr>
        <w:trPr>
          <w:trHeight w:val="2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781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3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Содействие защите населения 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 в области гражданской обороны,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37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существление мероприятий п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1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О бюджете МО «</w:t>
      </w:r>
      <w:r>
        <w:rPr>
          <w:b/>
          <w:bCs/>
          <w:sz w:val="22"/>
          <w:szCs w:val="22"/>
        </w:rPr>
        <w:t>Макаров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2025 год и на плановый период 2026 и 2027 годов»</w:t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 БЮДЖЕТА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 xml:space="preserve">НА 2025 ГОД И НА </w:t>
      </w:r>
    </w:p>
    <w:p>
      <w:pPr>
        <w:pStyle w:val="Normal"/>
        <w:jc w:val="center"/>
        <w:rPr/>
      </w:pPr>
      <w:r>
        <w:rPr>
          <w:b/>
          <w:color w:val="000000"/>
          <w:spacing w:val="6"/>
          <w:sz w:val="18"/>
          <w:szCs w:val="18"/>
        </w:rPr>
        <w:t>ПЛАНОВЫЙ ПЕРИОД 2026 И 2027 ГОДОВ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67"/>
        <w:gridCol w:w="425"/>
        <w:gridCol w:w="426"/>
        <w:gridCol w:w="1275"/>
        <w:gridCol w:w="567"/>
        <w:gridCol w:w="993"/>
        <w:gridCol w:w="1134"/>
        <w:gridCol w:w="1041"/>
      </w:tblGrid>
      <w:tr>
        <w:trPr>
          <w:trHeight w:val="4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6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7 год</w:t>
            </w:r>
          </w:p>
        </w:tc>
      </w:tr>
      <w:tr>
        <w:trPr>
          <w:trHeight w:val="10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9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25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5914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07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2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70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9227</w:t>
            </w:r>
          </w:p>
        </w:tc>
      </w:tr>
      <w:tr>
        <w:trPr>
          <w:trHeight w:val="30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</w:tr>
      <w:tr>
        <w:trPr>
          <w:trHeight w:val="7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</w:tr>
      <w:tr>
        <w:trPr>
          <w:trHeight w:val="38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13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, направленных н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2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1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10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(муниципальными) органами, каз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78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78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13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1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1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ей на водных 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2  «Снижение рисков и смягчение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следствий чрезвычайных ситуаций природного и техногенного характера в муниципальном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разовании «Макаровский сельсовет» 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 в области гражданской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ороны, защиты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чрезвычайных ситуаций, безопасности людей н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реднего предпринима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О бюджете МО «</w:t>
      </w:r>
      <w:r>
        <w:rPr>
          <w:b/>
          <w:bCs/>
          <w:sz w:val="22"/>
          <w:szCs w:val="22"/>
        </w:rPr>
        <w:t>Макаров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</w:t>
      </w:r>
      <w:r>
        <w:rPr>
          <w:b/>
          <w:bCs/>
          <w:sz w:val="24"/>
          <w:szCs w:val="24"/>
        </w:rPr>
        <w:t>Макаровское сельское поселение</w:t>
      </w:r>
      <w:r>
        <w:rPr>
          <w:b/>
          <w:bCs/>
          <w:color w:val="000000"/>
          <w:sz w:val="24"/>
          <w:szCs w:val="24"/>
        </w:rPr>
        <w:t xml:space="preserve">» Курчатовского района Курской области на 2025 год 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6 и 2027 годов</w:t>
      </w:r>
      <w:r>
        <w:rPr>
          <w:b/>
          <w:bCs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</w:rPr>
        <w:br/>
        <w:t xml:space="preserve">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567"/>
        <w:gridCol w:w="1134"/>
        <w:gridCol w:w="993"/>
        <w:gridCol w:w="992"/>
      </w:tblGrid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7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2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591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07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7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770</w:t>
            </w:r>
          </w:p>
        </w:tc>
      </w:tr>
      <w:tr>
        <w:trPr>
          <w:trHeight w:val="7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2  «Снижение рисков и смягчение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следствий чрезвычайных ситуаций природного и техногенного характера в муниципальном образовани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Макаровский сельсовет»  Курчатовского района Кур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ситуаций, безопасности людей на водных объек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на территори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5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781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81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фициальн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90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90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90256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Приложение №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О бюджете МО «</w:t>
      </w:r>
      <w:r>
        <w:rPr>
          <w:b/>
          <w:bCs/>
          <w:sz w:val="22"/>
          <w:szCs w:val="22"/>
        </w:rPr>
        <w:t>Макаров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2025 год и на плановый период 2026 и 2027 годов»</w:t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 w:val="false"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Курчатовского района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1354"/>
        <w:gridCol w:w="1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5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ельный срок погашения  долговых обязательств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5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Приложение №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О бюджете МО «</w:t>
      </w:r>
      <w:r>
        <w:rPr>
          <w:b/>
          <w:bCs/>
          <w:sz w:val="22"/>
          <w:szCs w:val="22"/>
        </w:rPr>
        <w:t>Макаров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 w:val="false"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Курчатовского района Курской области на плановый период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384"/>
        <w:gridCol w:w="130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6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ельный срок погашения  долговых обязательств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я средств в 2027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ельный срок погашения  долговых обязательств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51"/>
        <w:gridCol w:w="1905"/>
        <w:gridCol w:w="20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6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7 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Приложение №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О бюджете МО «</w:t>
      </w:r>
      <w:r>
        <w:rPr>
          <w:b/>
          <w:bCs/>
          <w:sz w:val="22"/>
          <w:szCs w:val="22"/>
        </w:rPr>
        <w:t>Макаров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 w:val="false"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Курчатовского района Курской области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ень подлежащих предоставлению муниципальных гарантий муниципальному образованию «</w:t>
      </w:r>
      <w:r>
        <w:rPr>
          <w:bCs/>
          <w:sz w:val="22"/>
          <w:szCs w:val="22"/>
        </w:rPr>
        <w:t>Макаровское сельское поселение</w:t>
      </w:r>
      <w:r>
        <w:rPr>
          <w:sz w:val="22"/>
          <w:szCs w:val="22"/>
        </w:rPr>
        <w:t xml:space="preserve">» Курчатовского района Курской области  в 2025 году 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сутств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1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му образованию «</w:t>
      </w:r>
      <w:r>
        <w:rPr>
          <w:bCs/>
          <w:sz w:val="22"/>
          <w:szCs w:val="22"/>
        </w:rPr>
        <w:t>Макаровское сельское поселение</w:t>
      </w:r>
      <w:r>
        <w:rPr>
          <w:sz w:val="22"/>
          <w:szCs w:val="22"/>
        </w:rPr>
        <w:t>» Курчатовского района Курской области по возможным гарантийным случаям, в 2025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6358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</w:t>
            </w:r>
            <w:r>
              <w:rPr>
                <w:bCs/>
              </w:rPr>
              <w:t>Макаровское сельское поселение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расходов бюджета МО «</w:t>
            </w:r>
            <w:r>
              <w:rPr>
                <w:bCs/>
              </w:rPr>
              <w:t>Макаровское сельское поселение</w:t>
            </w:r>
            <w:r>
              <w:rPr/>
              <w:t>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Приложение №9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О бюджете МО «</w:t>
      </w:r>
      <w:r>
        <w:rPr>
          <w:b/>
          <w:bCs/>
          <w:sz w:val="22"/>
          <w:szCs w:val="22"/>
        </w:rPr>
        <w:t>Макаров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 w:val="false"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Курчатовского района Курской област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26 - 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чень подлежащих предоставлению муниципальных гарантий муниципальному образованию «</w:t>
      </w:r>
      <w:r>
        <w:rPr>
          <w:bCs/>
          <w:sz w:val="22"/>
          <w:szCs w:val="22"/>
        </w:rPr>
        <w:t>Макаровское сельское поселение</w:t>
      </w:r>
      <w:r>
        <w:rPr>
          <w:sz w:val="22"/>
          <w:szCs w:val="22"/>
        </w:rPr>
        <w:t>» Курчатовского района Курской области в 2026-2027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сутств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му образованию «</w:t>
      </w:r>
      <w:r>
        <w:rPr>
          <w:bCs/>
          <w:sz w:val="22"/>
          <w:szCs w:val="22"/>
        </w:rPr>
        <w:t>Макаровское сельское поселение</w:t>
      </w:r>
      <w:r>
        <w:rPr>
          <w:sz w:val="22"/>
          <w:szCs w:val="22"/>
        </w:rPr>
        <w:t>» Курчатовского района Курской области по возможным гарантийным случаям, в 2026-2027 годах</w:t>
      </w:r>
    </w:p>
    <w:tbl>
      <w:tblPr>
        <w:tblW w:w="146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720"/>
        <w:gridCol w:w="4969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7 году, рублей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</w:t>
            </w:r>
            <w:r>
              <w:rPr>
                <w:bCs/>
              </w:rPr>
              <w:t>Макаровское сельское поселение</w:t>
            </w:r>
            <w:r>
              <w:rPr/>
              <w:t>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расходов бюджета МО «</w:t>
            </w:r>
            <w:r>
              <w:rPr>
                <w:bCs/>
              </w:rPr>
              <w:t>Макаровское сельское поселение</w:t>
            </w:r>
            <w:r>
              <w:rPr/>
              <w:t>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5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6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8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autoSpaceDE w:val="true"/>
      <w:spacing w:before="0" w:after="223"/>
      <w:jc w:val="both"/>
    </w:pPr>
    <w:rPr>
      <w:sz w:val="24"/>
      <w:szCs w:val="24"/>
    </w:rPr>
  </w:style>
  <w:style w:type="paragraph" w:styleId="F95337a930b84c47msoplaintext">
    <w:name w:val="f95337a930b84c47msoplaintext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cp:keywords/>
  <dc:language>en-US</dc:language>
  <cp:lastModifiedBy>Сервер. Бух</cp:lastModifiedBy>
  <cp:lastPrinted>2024-12-04T13:43:00Z</cp:lastPrinted>
  <dcterms:modified xsi:type="dcterms:W3CDTF">2024-12-16T12:35:00Z</dcterms:modified>
  <cp:revision>136</cp:revision>
  <dc:subject/>
  <dc:title>Об областном бюджете на 2006 год</dc:title>
</cp:coreProperties>
</file>