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АРОВСКОГО СЕЛЬСОВЕТА  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24 декабря 2024 г.  №1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решение Собрания депутатов Макаровского сельсовета Курчатовского района от 20 декабря 2023г. №1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О бюджете МО «Макаровский сельсовет» Курчатовского района Курской области на  2024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и на плановый период 2025 и 2026 годов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</w:t>
      </w:r>
    </w:p>
    <w:p>
      <w:pPr>
        <w:pStyle w:val="Heading1"/>
        <w:shd w:fill="FFFFFF" w:val="clear"/>
        <w:spacing w:lineRule="atLeast" w:line="312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 связи с 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b w:val="false"/>
          <w:sz w:val="22"/>
          <w:szCs w:val="22"/>
        </w:rPr>
        <w:t xml:space="preserve">поступлением дополнительных </w:t>
      </w:r>
      <w:r>
        <w:rPr>
          <w:rFonts w:eastAsia="Lucida Sans Unicode" w:cs="Times New Roman" w:ascii="Times New Roman" w:hAnsi="Times New Roman"/>
          <w:b w:val="false"/>
          <w:sz w:val="22"/>
          <w:szCs w:val="22"/>
          <w:lang w:val="ru-RU"/>
        </w:rPr>
        <w:t xml:space="preserve">налоговых и неналоговых доходов,  безвозмездных поступлений,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перераспределением </w:t>
      </w:r>
      <w:r>
        <w:rPr>
          <w:rFonts w:cs="Times New Roman" w:ascii="Times New Roman" w:hAnsi="Times New Roman"/>
          <w:b w:val="false"/>
          <w:sz w:val="22"/>
          <w:szCs w:val="22"/>
        </w:rPr>
        <w:t>бюджетных ассигнований по разделам, подразделам, целевым статьям, видам расходов и в соответствии  ст. ст. 92.1, 96 Бюджетного кодекса РФ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, а такж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т.35, 43 Федерального закона от 06.10.2003 г. №131-ФЗ «Об общих принципах организации местного самоуправления в РФ», приказом Министерства финансов РФ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01.06.2023 №80н «Об утверждении кодов (перечней кодов) бюджетной классификации Российской Федерации на 2024 год (на 2024 год и на плановый период 2025 и 2026 годов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Собрание депутатов 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Внести  в решение Собрания депутатов Макаровского сельсовета Курчатовского района от 20 декабря 2023г. №127  «О бюджете МО «Макаровский сельсовет» Курчатовского района Курской области на 2024 год и на плановый период 2025 и 2026 годов» следующие изменения и дополнения: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 С</w:t>
      </w:r>
      <w:r>
        <w:rPr>
          <w:rFonts w:cs="Times New Roman" w:ascii="Times New Roman" w:hAnsi="Times New Roman"/>
          <w:bCs/>
          <w:sz w:val="22"/>
          <w:szCs w:val="22"/>
        </w:rPr>
        <w:t xml:space="preserve">татью 1. «Основные характеристики бюджета муниципального образования «Макаровский сельсовет» Курчатовского района Курской области» </w:t>
      </w:r>
      <w:r>
        <w:rPr>
          <w:rFonts w:cs="Times New Roman" w:ascii="Times New Roman" w:hAnsi="Times New Roman"/>
          <w:sz w:val="22"/>
          <w:szCs w:val="22"/>
        </w:rPr>
        <w:t>Решения изложить в следующей редакции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24 год: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в сумме 10741526,97 рублей;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в сумме 13954452,40 рублей;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Макаровский сельсовет» в сумме 3212925,43 рублей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Макаровский сельсовет» Курчатовского района Курской области (далее - бюджет МО «Макаровский сельсовет») на 2025 и 2026 годы: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МО «Макаровский сельсовет» на 2025 год в сумме 6154999 рублей, на 2026 год - в сумме 6119254 рублей;</w:t>
      </w:r>
    </w:p>
    <w:p>
      <w:pPr>
        <w:pStyle w:val="WW"/>
        <w:spacing w:lineRule="atLeast" w:line="20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ий объем расходов бюджета МО «Макаровский сельсовет» на 2025 год в сумме 6154999 рублей, в том числе условно утвержденные расходы в сумме 150157 рублей, на 2026 год - в сумме 6119254 рублей, в том числе условно утвержденные расходы в сумме 297824 рублей;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фицит (профицит) бюджета МО «Макаровский сельсовет» на 2025 год в сумме 0 рублей,             дефицит (профицит) бюджета МО «Макаровский сельсовет» на 2026 год в сумме 0 рублей.».</w:t>
      </w:r>
    </w:p>
    <w:p>
      <w:pPr>
        <w:pStyle w:val="WW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ункт 5 статьи 5 «</w:t>
      </w:r>
      <w:r>
        <w:rPr>
          <w:rFonts w:cs="Times New Roman" w:ascii="Times New Roman" w:hAnsi="Times New Roman"/>
          <w:bCs/>
          <w:sz w:val="22"/>
          <w:szCs w:val="22"/>
        </w:rPr>
        <w:t>Бюджетные ассигнования бюджета муниципального образования «Макаровский сельсовет» Курчатовского района Курской области на 2024 год и на плановый период 2025 и 2026 годов</w:t>
      </w:r>
      <w:r>
        <w:rPr>
          <w:rFonts w:cs="Times New Roman" w:ascii="Times New Roman" w:hAnsi="Times New Roman"/>
          <w:sz w:val="22"/>
          <w:szCs w:val="22"/>
        </w:rPr>
        <w:t>»  изложить в следующей редакции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5. Утвердить размер резервного фонда Администрации Макаровского сельсовета Курчатовского района Курской области на 2024 год в сумме 11119,79 рублей, на 2025 год в сумме 10000 рублей, на 2026 год в сумме 10000 рублей.»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3. Пункт 2 статьи 6 «Особенности исполнения бюджета МО «Макаровский сельсовет» в 2024 году»  изложить в следующей редакции:</w:t>
      </w:r>
    </w:p>
    <w:p>
      <w:pPr>
        <w:pStyle w:val="W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«5.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 на реализацию решений Администрации Макаровского сельсовета Курчатовского района Курской области в размере 4651967,53рублей.»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4.Статью 6 «Особенности исполнения бюджета МО «Макаровский сельсовет» в 2024 году»  дополнить пунктом 6, изложив его в следующей редакции:</w:t>
      </w:r>
    </w:p>
    <w:p>
      <w:pPr>
        <w:pStyle w:val="F95337a930b84c47msoplaintext"/>
        <w:shd w:fill="FFFFFF" w:val="clear"/>
        <w:spacing w:before="0" w:after="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</w:t>
      </w:r>
      <w:r>
        <w:rPr>
          <w:color w:val="1A1A1A"/>
          <w:sz w:val="22"/>
          <w:szCs w:val="22"/>
        </w:rPr>
        <w:t>6. Установить, что в соответствии со статьей 242.26 Бюджетного кодекса Российской Федерации казначейскому сопровождению подлежат:</w:t>
      </w:r>
    </w:p>
    <w:p>
      <w:pPr>
        <w:pStyle w:val="F95337a930b84c47msoplaintext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а) авансовые платежи по муниципальным контрактам о поставке товаров, выполнении работ, оказании услуг, заключаемым на сумму 100 000 000 рублей и более (за исключением муниципальных контрактов, контрактов (договоров)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);</w:t>
      </w:r>
    </w:p>
    <w:p>
      <w:pPr>
        <w:pStyle w:val="F95337a930b84c47msoplaintext"/>
        <w:shd w:fill="FFFFFF" w:val="clear"/>
        <w:spacing w:before="0" w:after="0"/>
        <w:ind w:firstLine="720"/>
        <w:jc w:val="both"/>
        <w:rPr>
          <w:rFonts w:ascii="Arial" w:hAnsi="Arial" w:cs="Arial"/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б) авансовые платежи по муниципальным контрактам о поставке товаров, выполнении работ, оказании услуг, заключаемым на сумму 200 000 000 рублей и более, предметом которых является строительство, реконструкция и капитальный ремонт объектов капитального строительства, заключаемых в сфере дорожной деятельности.»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5. Приложение №1  к решению Собрания депутатов Макаровского сельсовета Курчатовского района от 20 декабря 2023г. №127 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1)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6. Приложение №2  к решению Собрания депутатов Макаровского сельсовета Курчатовского района от 20 декабря 2023г. №127 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2)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7. Приложение №3  к решению Собрания депутатов Макаровского сельсовета Курчатовского района от 20 декабря 2023г. №127 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3).</w:t>
      </w:r>
    </w:p>
    <w:p>
      <w:pPr>
        <w:pStyle w:val="WW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8. Приложение №4  к решению Собрания депутатов Макаровского сельсовета Курчатовского района от 20 декабря 2023г. №127 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4)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9. Приложение №5  к решению Собрания депутатов Макаровского сельсовета Курчатовского района от 20 декабря 2023г. №127  «О бюджете МО «Макаровский сельсовет» Курчатовского района Курской области на 2024 год и на плановый период 2025 и 2026 годов» изложить в следующей редакции (приложение №5)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 Контроль за исполнением настоящего решения возложить на депутата </w:t>
      </w:r>
      <w:r>
        <w:rPr>
          <w:rFonts w:cs="Times New Roman" w:ascii="Times New Roman" w:hAnsi="Times New Roman"/>
          <w:sz w:val="24"/>
          <w:szCs w:val="24"/>
        </w:rPr>
        <w:t>по финансово-экономическим вопросам</w:t>
      </w:r>
      <w:r>
        <w:rPr>
          <w:rFonts w:cs="Times New Roman" w:ascii="Times New Roman" w:hAnsi="Times New Roman"/>
          <w:sz w:val="22"/>
          <w:szCs w:val="22"/>
        </w:rPr>
        <w:t xml:space="preserve"> Собрания депутатов Макаровского сельсовета Курчатовского района Москвичеву Е.В.</w:t>
      </w:r>
    </w:p>
    <w:p>
      <w:pPr>
        <w:pStyle w:val="WW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3. Настоящее решение вступает в силу со дня его опубликования.</w:t>
      </w:r>
    </w:p>
    <w:p>
      <w:pPr>
        <w:pStyle w:val="WW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урчатовского района Курской области                                                                                 В.А. Лазарев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акаровского сельсовета                                                                                              В.С. Самс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урчатовского района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4» декабря 2024 г. №16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го образования «Макаровский сельсовет» Курчатов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«Макаровский сельсовет» Курчатовского района Курской области на 2024 год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38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94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2925,43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54452,4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54452,4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54452,40</w:t>
            </w:r>
          </w:p>
        </w:tc>
      </w:tr>
      <w:tr>
        <w:trPr>
          <w:trHeight w:val="2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954452,4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1526,97</w:t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1526,97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1526,97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1526,97</w:t>
            </w:r>
          </w:p>
        </w:tc>
      </w:tr>
      <w:tr>
        <w:trPr>
          <w:trHeight w:val="1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2925,4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финансирования дефицита бюджета муниципального образования «Макаровский сельсовет» Курчатовского района Курской области на плановый период 2025 и 2026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/>
        <w:t xml:space="preserve">           </w:t>
      </w:r>
      <w:r>
        <w:rPr/>
        <w:t>(рублей)</w:t>
      </w:r>
    </w:p>
    <w:tbl>
      <w:tblPr>
        <w:tblW w:w="10777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  <w:gridCol w:w="1279"/>
      </w:tblGrid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5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15499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119254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15499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119254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15499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119254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15499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6119254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5499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19254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5499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19254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54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19254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549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19254</w:t>
            </w:r>
          </w:p>
        </w:tc>
      </w:tr>
      <w:tr>
        <w:trPr>
          <w:trHeight w:val="1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4» декабря 2024 г. №16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гнозируемое поступление доходов в бюджет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акаровский сельсовет» Курчатовского района Курской области в 2024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в плановом периоде 2025 и 2026 годов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(рублей)</w:t>
      </w:r>
    </w:p>
    <w:tbl>
      <w:tblPr>
        <w:tblW w:w="1100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5670"/>
        <w:gridCol w:w="1134"/>
        <w:gridCol w:w="993"/>
        <w:gridCol w:w="992"/>
      </w:tblGrid>
      <w:tr>
        <w:trPr>
          <w:trHeight w:val="21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год</w:t>
            </w:r>
          </w:p>
        </w:tc>
      </w:tr>
      <w:tr>
        <w:trPr>
          <w:trHeight w:val="1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741526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5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1925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6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3752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1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6589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8"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64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981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64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9815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64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8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8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48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562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34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34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127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978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9978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30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130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855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033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855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033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0 0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559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3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1 05025 10 0000 1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559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331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777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9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33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5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359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8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592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16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92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92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67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7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 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8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ов бюджетной системы Российской Федерации от возврата  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0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18 00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 18 60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06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4» декабря 2024 г. №16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b/>
          <w:color w:val="000000"/>
          <w:spacing w:val="10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10"/>
        </w:rPr>
      </w:pPr>
      <w:r>
        <w:rPr>
          <w:b/>
          <w:color w:val="000000"/>
          <w:spacing w:val="10"/>
          <w:sz w:val="24"/>
          <w:szCs w:val="24"/>
        </w:rPr>
        <w:t>на 2024 год и на плановый период 2025 и 2026 годов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atLeast" w:line="20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3"/>
          <w:sz w:val="18"/>
          <w:szCs w:val="18"/>
        </w:rPr>
        <w:t>(рублей)</w:t>
      </w:r>
    </w:p>
    <w:tbl>
      <w:tblPr>
        <w:tblW w:w="1059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25"/>
        <w:gridCol w:w="426"/>
        <w:gridCol w:w="1134"/>
        <w:gridCol w:w="567"/>
        <w:gridCol w:w="850"/>
        <w:gridCol w:w="851"/>
        <w:gridCol w:w="850"/>
      </w:tblGrid>
      <w:tr>
        <w:trPr>
          <w:trHeight w:val="4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на </w:t>
            </w:r>
          </w:p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4 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6 год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445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4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9254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24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89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206</w:t>
            </w:r>
          </w:p>
        </w:tc>
      </w:tr>
      <w:tr>
        <w:trPr>
          <w:trHeight w:val="7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2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деятельности и выполнение функций органов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47</w:t>
            </w:r>
          </w:p>
        </w:tc>
      </w:tr>
      <w:tr>
        <w:trPr>
          <w:trHeight w:val="20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5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75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0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6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3775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4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4509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1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38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424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424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9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96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6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84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2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>
          <w:trHeight w:val="25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2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409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</w:tr>
      <w:tr>
        <w:trPr>
          <w:trHeight w:val="4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3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последствий чрезвычайных ситуаций природного и техногенного характера в муниципальном образовании «Макаровский сельсовет» 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Содействие защите населения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обороны,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>генного характера, стабильности техногенной обстанов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37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 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сновное мероприятие «Осуществление мероприятий п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звитию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3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476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57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муниципальном образовании «Макаров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pacing w:val="6"/>
                <w:sz w:val="18"/>
                <w:szCs w:val="18"/>
              </w:rPr>
              <w:t>Содействие развитию социальной и инженерной инфраструктуры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69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13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СУБЪЕКТОВ РОССИЙСКОЙ ФЕДЕРАЦИИ И МУНИЦИПАЛЬНЫХ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РАЗОВАНИЙ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715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715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51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51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19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19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</w:tbl>
    <w:p>
      <w:pPr>
        <w:pStyle w:val="W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Приложение №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4» декабря 2024 г. №16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ОМСТВЕННАЯ СТРУКТУРА РАСХОДОВ БЮДЖЕТА</w:t>
      </w:r>
      <w:r>
        <w:rPr>
          <w:b/>
          <w:bCs/>
          <w:color w:val="000000"/>
          <w:spacing w:val="1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0"/>
          <w:sz w:val="18"/>
          <w:szCs w:val="18"/>
        </w:rPr>
      </w:pPr>
      <w:r>
        <w:rPr>
          <w:b/>
          <w:color w:val="000000"/>
          <w:spacing w:val="10"/>
          <w:sz w:val="18"/>
          <w:szCs w:val="18"/>
        </w:rPr>
        <w:t>МУНИЦИПАЛЬНОГО ОБРАЗОВАНИЯ «МАКАРОВСКИЙ СЕЛЬСОВЕТ»</w:t>
      </w:r>
    </w:p>
    <w:p>
      <w:pPr>
        <w:pStyle w:val="Normal"/>
        <w:jc w:val="center"/>
        <w:rPr/>
      </w:pPr>
      <w:r>
        <w:rPr>
          <w:b/>
          <w:color w:val="000000"/>
          <w:spacing w:val="10"/>
          <w:sz w:val="18"/>
          <w:szCs w:val="18"/>
        </w:rPr>
        <w:t xml:space="preserve"> </w:t>
      </w:r>
      <w:r>
        <w:rPr>
          <w:b/>
          <w:color w:val="000000"/>
          <w:spacing w:val="10"/>
          <w:sz w:val="18"/>
          <w:szCs w:val="18"/>
        </w:rPr>
        <w:t xml:space="preserve">КУРЧАТОВСКОГО РАЙОНА КУРСКОЙ ОБЛАСТИ </w:t>
      </w:r>
      <w:r>
        <w:rPr>
          <w:b/>
          <w:color w:val="000000"/>
          <w:spacing w:val="6"/>
          <w:sz w:val="18"/>
          <w:szCs w:val="18"/>
        </w:rPr>
        <w:t xml:space="preserve">НА 2024 ГОД И НА 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ПЛАНОВЫЙ ПЕРИОД 2025 И 2026 ГОДОВ</w:t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jc w:val="right"/>
        <w:rPr>
          <w:bCs/>
        </w:rPr>
      </w:pPr>
      <w:r>
        <w:rPr>
          <w:b/>
          <w:bCs/>
          <w:color w:val="000000"/>
          <w:spacing w:val="6"/>
          <w:sz w:val="18"/>
          <w:szCs w:val="18"/>
        </w:rPr>
        <w:t xml:space="preserve">         </w:t>
      </w:r>
      <w:r>
        <w:rPr>
          <w:bCs/>
          <w:color w:val="000000"/>
          <w:spacing w:val="-3"/>
          <w:sz w:val="18"/>
          <w:szCs w:val="18"/>
        </w:rPr>
        <w:t>(рублей)</w:t>
      </w:r>
    </w:p>
    <w:tbl>
      <w:tblPr>
        <w:tblW w:w="11084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67"/>
        <w:gridCol w:w="425"/>
        <w:gridCol w:w="426"/>
        <w:gridCol w:w="1275"/>
        <w:gridCol w:w="567"/>
        <w:gridCol w:w="993"/>
        <w:gridCol w:w="1134"/>
        <w:gridCol w:w="1041"/>
      </w:tblGrid>
      <w:tr>
        <w:trPr>
          <w:trHeight w:val="4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з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6 год</w:t>
            </w:r>
          </w:p>
        </w:tc>
      </w:tr>
      <w:tr>
        <w:trPr>
          <w:trHeight w:val="1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44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4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9254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24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Администрация Макаровского сельсовет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44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49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9254</w:t>
            </w:r>
          </w:p>
        </w:tc>
      </w:tr>
      <w:tr>
        <w:trPr>
          <w:trHeight w:val="30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3148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206</w:t>
            </w:r>
          </w:p>
        </w:tc>
      </w:tr>
      <w:tr>
        <w:trPr>
          <w:trHeight w:val="7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Функционирование высшего должностного лиц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2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450</w:t>
            </w:r>
          </w:p>
        </w:tc>
      </w:tr>
      <w:tr>
        <w:trPr>
          <w:trHeight w:val="38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9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>
          <w:trHeight w:val="13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45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</w:tr>
      <w:tr>
        <w:trPr>
          <w:trHeight w:val="20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47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5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75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7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111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7037750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45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134509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27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5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5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, направленных 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45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22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34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3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8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2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24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местного 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9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19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еализация мероприятий по распространению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69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</w:tr>
      <w:tr>
        <w:trPr>
          <w:trHeight w:val="10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ми внебюджетными фондами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84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2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3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7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13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1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1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5409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дей на водных 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следствий чрезвычайных ситуаций природного и техногенного характера в муниципальном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разовании «Макаровский сельсовет» 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тдельные мероприятия в области гражданской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ороны, защиты населения и территории от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чрезвычайных ситуаций, безопасности людей 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Защита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ситуаций, обеспечение пожарной безопасности и безопасност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158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0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7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sz w:val="18"/>
                <w:szCs w:val="18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ономик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среднего предпринима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00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476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57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муниципальном образовании «Макаровский сельсовет»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pacing w:val="6"/>
                <w:sz w:val="18"/>
                <w:szCs w:val="18"/>
              </w:rPr>
              <w:t>Содействие развитию социальной и инженерной инфраструктуры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14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sz w:val="18"/>
                <w:szCs w:val="18"/>
              </w:rPr>
              <w:t xml:space="preserve">Курчатовского района Курской области </w:t>
            </w: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0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МЕЖБЮДЖЕТНЫЕ ТРАНСФЕРТЫ БЮДЖЕТАМ СУБЪЕКТОВ РОССИЙСКОЙ ФЕДЕРАЦИИ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 xml:space="preserve">И МУНИЦИПАЛЬНЫХ ОБРАЗОВАНИЙ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8"/>
                <w:szCs w:val="18"/>
              </w:rPr>
              <w:t>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4715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715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расходы органов местно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4715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ешне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51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051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переданных полномочий в сфере внутренне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19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199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</w:tbl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>Приложение №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обрания депутатов Макаровского сельсовет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от «24» декабря 2024 г. №16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 бюджете МО «Макаровский сельсовет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рчатовского района Курской област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акаров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Макаровский сельсовет» Курчатовского района Курской области на 2024 год 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лановый период 2025 и 2026 годов</w:t>
      </w:r>
      <w:r>
        <w:rPr>
          <w:b/>
          <w:bCs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  <w:r>
        <w:rPr>
          <w:b/>
          <w:bCs/>
          <w:color w:val="000000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</w:rPr>
        <w:br/>
        <w:t xml:space="preserve">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567"/>
        <w:gridCol w:w="1134"/>
        <w:gridCol w:w="993"/>
        <w:gridCol w:w="992"/>
      </w:tblGrid>
      <w:tr>
        <w:trPr>
          <w:trHeight w:val="4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на 2026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544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4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9254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24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«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999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20000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</w:t>
            </w:r>
          </w:p>
        </w:tc>
      </w:tr>
      <w:tr>
        <w:trPr>
          <w:trHeight w:val="1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имуществен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1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ероприятие в области земельных отнош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476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95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2 «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в муниципальном образовании «Макаровский сельсовет»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Курчатовского района Кур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</w:t>
            </w:r>
            <w:r>
              <w:rPr>
                <w:color w:val="000000"/>
                <w:spacing w:val="6"/>
                <w:sz w:val="18"/>
                <w:szCs w:val="18"/>
              </w:rPr>
              <w:t>Содействие развитию социальной и инженерной инфраструктуры</w:t>
            </w:r>
            <w:r>
              <w:rPr>
                <w:color w:val="000000"/>
                <w:spacing w:val="1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4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5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19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акаровского сельсовета </w:t>
            </w:r>
            <w:r>
              <w:rPr>
                <w:b/>
                <w:sz w:val="18"/>
                <w:szCs w:val="18"/>
              </w:rPr>
              <w:t xml:space="preserve">Курчатовского района Курской области 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Реализация муниципальной политики в сфере физической культуры и спорт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081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24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еализация мероприятий, направленных на развитие муниципальной службы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24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812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24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30"/>
              <w:ind w:left="-19"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83457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7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75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9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 xml:space="preserve"> «Профилактика правонарушен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Защита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820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1  «</w:t>
            </w:r>
            <w:r>
              <w:rPr>
                <w:sz w:val="18"/>
                <w:szCs w:val="18"/>
              </w:rPr>
              <w:t>Обеспечение комплексной безопасности жизнедеятельности населения от чрезвычайных ситуа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родного и техно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генного характера, стабильности техногенной обстановк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90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</w:t>
            </w:r>
            <w:r>
              <w:rPr>
                <w:sz w:val="18"/>
                <w:szCs w:val="18"/>
              </w:rPr>
              <w:t>Обеспечение пожарной безопасно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90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90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590,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2 «Снижение рисков и смягчение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следствий чрезвычайных ситуаций природного и техногенного характера в муниципальном образовани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«Макаровский сельсовет»  Курчатовского района Курской област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ситуаций, безопасности людей на водных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акаровского сельсовета Курчатовского района Курской области</w:t>
            </w:r>
            <w:r>
              <w:rPr>
                <w:b/>
                <w:bCs/>
                <w:sz w:val="18"/>
                <w:szCs w:val="18"/>
              </w:rPr>
              <w:t xml:space="preserve"> «Развитие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экономики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sz w:val="18"/>
                <w:szCs w:val="18"/>
              </w:rPr>
              <w:t>малого и среднего предпринимательства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 на территории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108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 2 01 С14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«Развитие системы защиты информации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212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(муниципальными) органами, казенными учреждениями, органами управления государственными внебюджетными 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212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45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4386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6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4386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187,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1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245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6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457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6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Выполнение других (прочих) обязательств органа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196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5196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официальной информ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2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66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67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7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уществление переданных полномочий по содержанию автомобильных дорог местного значения в границах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селенных пунктов поселения и обеспечению безопасности дорожного движения на них, обеспечение автомобильных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дорог местного значения в границах населенных пунктов поселения необходимыми техническими средствами регулирования дорожного движения, организаци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полнения работ по ремонту автомобильных дорог местного значения и дорожных сооружений в границах населенных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унктов поселения, осуществлению информационного обеспечения пользователей автомобильными дорогами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общего пользования местного знач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ые межбюджетные трансферты на осуществление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/>
            </w:pPr>
            <w:r>
              <w:rPr>
                <w:color w:val="000000"/>
                <w:sz w:val="18"/>
                <w:szCs w:val="18"/>
              </w:rPr>
              <w:t>переданных полномочий в сфере внешнего муниципа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6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6,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ереданных полномочий в сфере внутреннего </w:t>
            </w:r>
          </w:p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контро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199,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119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119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1669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7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7509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69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669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509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hd w:fill="FFFFFF" w:val="clear"/>
              <w:snapToGrid w:val="false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97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884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624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</w:t>
            </w:r>
          </w:p>
        </w:tc>
      </w:tr>
      <w:tr>
        <w:trPr>
          <w:trHeight w:val="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,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746" w:gutter="0" w:header="709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1">
    <w:name w:val="Название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6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8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7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autoSpaceDE w:val="true"/>
      <w:spacing w:before="0" w:after="223"/>
      <w:jc w:val="both"/>
    </w:pPr>
    <w:rPr>
      <w:sz w:val="24"/>
      <w:szCs w:val="24"/>
    </w:rPr>
  </w:style>
  <w:style w:type="paragraph" w:styleId="F95337a930b84c47msoplaintext">
    <w:name w:val="f95337a930b84c47msoplaintext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01:00Z</dcterms:created>
  <dc:creator>SVlad</dc:creator>
  <dc:description/>
  <cp:keywords/>
  <dc:language>en-US</dc:language>
  <cp:lastModifiedBy>Сервер. Бух</cp:lastModifiedBy>
  <cp:lastPrinted>2024-12-19T12:53:00Z</cp:lastPrinted>
  <dcterms:modified xsi:type="dcterms:W3CDTF">2024-12-26T07:59:00Z</dcterms:modified>
  <cp:revision>450</cp:revision>
  <dc:subject/>
  <dc:title>Об областном бюджете на 2006 год</dc:title>
</cp:coreProperties>
</file>