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3 апреля 2025 года №1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«Макаровский сельсовет» Курчатовского района Курской области за 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47 Положения о бюджетном процессе в Макаровском сельсовете Курчатовского района Курской области, утвержденном решением Собрания депутатов Макаровского сельсовета Курчатовского района  от29.05.2020 г. №18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Утвердить отчет об исполнении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 2024 год по доходам в сумме 10735740,15 руб., по расходам 9220528,19 руб. с превышением  доходов над расходами  (профицит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) в сумме 1515211,96 руб. и со следующими показателям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 по источникам внутреннего финансирования профицита 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Курчатовского района Курской области за 2024 год  (приложение №1)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1.2  по поступлению доходов в бюджет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4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 по распределению объемов бюджетных ассигнований по разделам и подразделам, целевым статьям и видам расходов классификации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за 2024 год (приложение №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4 по ведомственной структуре расходов бюджета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акаровский сельсовет»  за 2024 год (приложение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твердить отчет об использовании средств резервного фонда Администрации Макаровского сельсовета Курчатовского района за 2024 год в сумме 11119,79 руб. (приложение №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онтроль за исполнением настоящего решения возложить на депутата Собрания депутатов  Макаровского сельсовета Курчатовского района  Е.В.Москвич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ее решение вступает в силу со дня е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3.04.2025 г. №18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«Макаровский сельсовет» </w:t>
      </w:r>
    </w:p>
    <w:p>
      <w:pPr>
        <w:pStyle w:val="Normal"/>
        <w:jc w:val="center"/>
        <w:rPr/>
      </w:pPr>
      <w:r>
        <w:rPr>
          <w:b/>
          <w:bCs/>
        </w:rPr>
        <w:t>Курчатовского района Курской области на 2024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5211,9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735740,1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528,19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1515211,9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3.04.2025 г. №180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Макаровский сельсовет» Курчатовского района Курской области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50"/>
        <w:gridCol w:w="1418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5740,1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7966,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96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96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51,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861,4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27,4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27,4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534,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44,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44,5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89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89,4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59,7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774,0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8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6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 00000 00 0000 00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6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60010 10 0000 150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,2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3.04.2025г. №180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4 ГОД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  </w:t>
      </w: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971,68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,48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2329243,0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е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3,8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аселения и территории от чрезвычайных ситуаций, безопасност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3.04.2025 г. №180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БЮДЖЕТА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ЗА 2024 ГОД</w:t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0528,19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971,68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16,04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8,48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2329243,08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е в области зем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128,98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3,8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27,50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на водных 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4715,67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40516,2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от 23.04.2025 г. №180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акаровский сельсовет» Курчатовского района 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2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Макаровского сельсовета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992"/>
        <w:gridCol w:w="1985"/>
        <w:gridCol w:w="1559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венков и лент для возложения к памятникам погибших воинам в связи с празднованием 79-й годовщины Победы в Великой Отечественной войне 1941-1945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24 от 23.04.2024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в связи с новогодними и рождественскими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1376100С140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ряжение №51 от 19.12.2024г.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Знак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4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7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8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32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37:00Z</dcterms:created>
  <dc:creator>Елена Викторовна</dc:creator>
  <dc:description/>
  <cp:keywords/>
  <dc:language>en-US</dc:language>
  <cp:lastModifiedBy>Сервер. Бух</cp:lastModifiedBy>
  <cp:lastPrinted>2025-04-21T10:53:00Z</cp:lastPrinted>
  <dcterms:modified xsi:type="dcterms:W3CDTF">2025-04-21T07:54:00Z</dcterms:modified>
  <cp:revision>155</cp:revision>
  <dc:subject/>
  <dc:title>РОССИЙСКАЯ ФЕДЕРАЦИЯ</dc:title>
</cp:coreProperties>
</file>