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27 апреля 2022 года №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О «Макаровский сельсовет» Курчатовского района Курской области за 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2"/>
          <w:szCs w:val="22"/>
        </w:rPr>
        <w:t>В соответствии с п.1 ст.153 Бюджетного кодекса Российской Федерации, а также с п.3 ст.27 Положения о бюджетном процессе в МО «Макаровский сельсовет»   Курчатовского района Курской области от 29.05.2020 г. №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Утвердить отчет об исполнении бюджета МО «Макаровский сельсовет» Курчатовского района Курской области за  2021 год по доходам в сумме 7385065,18 руб., по расходам 8164724,57 руб. с превышением  расходов над доходами  (дефицит бюджета МО «Макаровский сельсовет»  Курчатовского района Курской области) в сумме 779659,39 руб.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 по источникам внутреннего финансирования профицита  бюджета МО «Макаровский сельсовет» Курчатовского района Курской области за 2021 год  (приложение №1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>1.2  по поступлению доходов в бюджет МО «Макаровский сельсовет» за 2021 год (приложение №2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Макаровский сельсовет» за 2021 год (приложение №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 по ведомственной структуре расходов бюджета МО «Макаровский сельсовет»  за 2021 год (приложение №4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 по распределению бюджетных ассигнований на реализацию целевых программ, финансируемых за счет средств бюджета МО «Макаровский сельсовет» за 2021 год (приложение №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Контроль за исполнением настоящего решения возложить на депутата Собрания депутатов  Макаровского сельсовета Курчатовского района  Е.В.Москвиче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 w:val="22"/>
          <w:szCs w:val="22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27.04.2022 г. №78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 «Макаровский сельсовет» </w:t>
      </w:r>
    </w:p>
    <w:p>
      <w:pPr>
        <w:pStyle w:val="Normal"/>
        <w:jc w:val="right"/>
        <w:rPr/>
      </w:pPr>
      <w:r>
        <w:rPr>
          <w:b/>
        </w:rPr>
        <w:t xml:space="preserve">Курчатовского района Курской области за 2021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 на 2021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59,39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385065,18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385065,18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385065,18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385065,1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724,57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724,57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724,57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724,57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79659,39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27.04.2022 г. №78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О  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чатовского района Курской области за 2021 год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в  бюджет МО «Макаровский сельсовет»</w:t>
      </w:r>
    </w:p>
    <w:p>
      <w:pPr>
        <w:pStyle w:val="Normal"/>
        <w:jc w:val="center"/>
        <w:rPr/>
      </w:pPr>
      <w:r>
        <w:rPr>
          <w:b/>
          <w:bCs/>
        </w:rPr>
        <w:t>Курчатовского района Курской области в 202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0"/>
        <w:gridCol w:w="1418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972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16,4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16,4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67,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307,6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2,9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2,9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744,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959,4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959,4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85,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85,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27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7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7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9 04053 00 1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27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227,8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227,8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227,8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227,8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3092,9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39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27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1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02 2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9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0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8,0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0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0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 00000 00 0000 00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60010 10 0000 15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5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266,6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66,6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60010 10 0000 15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66,6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85065,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27.04.2022 г. №78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О  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чатовского района Курской области за 2021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W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ЗА 2021 ГОД</w:t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4724,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649,59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20246,4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46,4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46,4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46,4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46,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64851,19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51,19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51,19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51,19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51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36643,75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7,81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63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1558552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3,9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3,9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3,9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2,1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,8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9,0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9,0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9,0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17,7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36,5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7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67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6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18207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7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7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7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76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76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9060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69010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010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010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Мероприятия по внесению в Единый государственный реестр </w:t>
            </w:r>
          </w:p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недвижимости сведений о границах муниципальных образований 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307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307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Мероприятия по внесению в Единый государственный реестр </w:t>
            </w:r>
          </w:p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недвижимости сведений о границах муниципальных образований и </w:t>
            </w:r>
          </w:p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раниц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70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70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315,57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48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8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3348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348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8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6967,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24424,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24424,02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743,02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743,02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743,0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9553,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9553,4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03,9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03,9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1189,5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1189,5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68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681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68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68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68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color w:val="000000"/>
                <w:spacing w:val="2"/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СУБЪЕКТОВ РОССИЙСКОЙ ФЕДЕРАЦИИ И МУНИЦИПАЛЬНЫХ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6579,5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6579,5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579,5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579,5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414,1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414,1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165,41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165,4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/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27.04.2022 г. №78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О  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чатовского района Курской области за 2021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БЮДЖЕТА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ЗА 2021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4724,5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4724,5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649,59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20246,4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46,4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46,4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46,4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46,4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64851,19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4851,19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51,19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51,19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51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36643,75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7,81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63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1558552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3,93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3,93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3,93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2,11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,82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9,0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9,0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9,0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17,7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36,54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7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18207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7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7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7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76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76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9060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69010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010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0107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Мероприятия по внесению в Единый государственный реестр </w:t>
            </w:r>
          </w:p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недвижимости сведений о границах муниципальных образований 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307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3075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7032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7032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315,5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33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6967,5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24424,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24424,0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743,0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743,0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743,02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9553,4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9553,4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03,9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03,9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1189,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1189,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68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разовании «Макаровский сельсовет»  Курчатовского района Курской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68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68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68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68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color w:val="000000"/>
                <w:spacing w:val="2"/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СУБЪЕКТОВ РОССИЙСКОЙ ФЕДЕРАЦИИ И МУНИЦИПАЛЬНЫХ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6579,5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6579,5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579,5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579,5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414,1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414,1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165,4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165,41</w:t>
            </w:r>
          </w:p>
        </w:tc>
      </w:tr>
    </w:tbl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</w:rPr>
        <w:t>Приложение №5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27.04.2022 г. №78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О  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чатовского района Курской области за 2021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 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  Курчатовского района Курской области за 2021 год</w:t>
      </w:r>
    </w:p>
    <w:p>
      <w:pPr>
        <w:pStyle w:val="Normal"/>
        <w:jc w:val="right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рублей)</w:t>
      </w:r>
      <w:r>
        <w:rPr/>
        <w:br/>
        <w:t xml:space="preserve">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164724,57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8743,0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743,02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743,02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9553,44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9553,4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03,9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03,9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1189,5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1189,5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079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2266,88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040422,5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633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633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33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3348</w:t>
            </w:r>
          </w:p>
        </w:tc>
      </w:tr>
      <w:tr>
        <w:trPr>
          <w:trHeight w:val="129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77074,5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967,5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010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</w:t>
            </w:r>
          </w:p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307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2 1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307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70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3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70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64851,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51,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51,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51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36643,7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7,8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6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«Макаровский сельсовет»  Курчатовского района Курской област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352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246,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246,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246,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246,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6093,9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3,9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3,9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2,1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4051,8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12321,5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21,5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887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4,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4,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5,4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5,4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0059,0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9,0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9,0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17,7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36,5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,7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Знак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7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8">
    <w:name w:val="Основной текст с отступом1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31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37:00Z</dcterms:created>
  <dc:creator>Елена Викторовна</dc:creator>
  <dc:description/>
  <cp:keywords/>
  <dc:language>en-US</dc:language>
  <cp:lastModifiedBy>Сервер. Бух</cp:lastModifiedBy>
  <cp:lastPrinted>2021-04-15T11:34:00Z</cp:lastPrinted>
  <dcterms:modified xsi:type="dcterms:W3CDTF">2022-05-04T12:38:00Z</dcterms:modified>
  <cp:revision>86</cp:revision>
  <dc:subject/>
  <dc:title>РОССИЙСКАЯ ФЕДЕРАЦИЯ</dc:title>
</cp:coreProperties>
</file>