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b/>
        </w:rPr>
        <w:t>на 01.01.2026 год, на 01.01.2027 год, на 01.01.202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8 Решения Собрания депутатов Макаровского сельсовета Курчатовского района «О проекте бюджета муниципального образования «Макаровский сельсовет» на 2025 год и на плановый период 2026 и 2027 годов»,  установить верхний предел муниципального долга муниципального образования «Макаровский сельсовет»:</w:t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8. Муниципальный долг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«Макаровский сельсовет» Курчатовского района Курской области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становить верхний предел внутреннего муниципального долга муниципального образования «Макаровский сельсовет» Курчатовского района Курской области на 1 января 2026 года по долговым обязательствам в сумме 0 рублей, в том числе по муниципальным гарантиям -  0 рублей.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Установить верхний предел внутреннего муниципального долга муниципального образования «Макаровский сельсовет» Курчатовского района Курской области на 1 января 2027 года по долговым обязательствам в сумме 0 рублей, в том числе по муниципальным гарантиям — 0 рублей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 верхний предел внутреннего муниципального долга муниципального образования «Макаровский сельсовет» Курчатовского района Курской области на 1 января 2028 года по долговым обязательствам в сумме 0 рублей, в том числе по муниципальным гарантиям — 0 рублей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4:00Z</dcterms:created>
  <dc:creator>Zver</dc:creator>
  <dc:description/>
  <cp:keywords/>
  <dc:language>en-US</dc:language>
  <cp:lastModifiedBy>Сервер. Бух</cp:lastModifiedBy>
  <cp:lastPrinted>2009-11-19T21:25:00Z</cp:lastPrinted>
  <dcterms:modified xsi:type="dcterms:W3CDTF">2024-10-25T06:36:00Z</dcterms:modified>
  <cp:revision>11</cp:revision>
  <dc:subject/>
  <dc:title>ВЫПИСКА</dc:title>
</cp:coreProperties>
</file>