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2021 год и на плановый период 2022 и 2023 годов»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бюджет муниципального образования «Макаровский сельсовет» Курчатовского района Курской области за 2021 год и плановый период 2022 и 2023 годов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Бюджет муниципального образования «Макаровский сельсовет» Курчатовского района Курской области на 2021 год и плановый период 2022 и 2023 годов сформирован сбалансированным (доходы=расходам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оритетными направлениями расходования бюджетных средств определен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выплата заработной платы с начислениями работникам бюджетной сфе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оплата потребленных топливно-энергетических ресур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уплата налог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редоставление мер социальной поддержки работникам бюджет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Главный финансовый документ утвержден Собранием депутатов Макаровского сельсовета Курчатовского района 17 декабря 2020 года и  обсуждался на публичных слушаниях 03 декабря 2020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 распределении бюджетных средств по приоритетным направлениям. Именно этому и способствует «Бюджет для граждан»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058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907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711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00082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255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740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06366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5pt;height:386.25pt" filled="f" o:ole="">
            <v:imagedata r:id="rId10" o:title=""/>
          </v:shape>
          <o:OLEObject Type="Embed" ProgID="" ShapeID="ole_rId9" DrawAspect="Content" ObjectID="_1955493901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85pt;height:344.45pt" filled="f" o:ole="">
            <v:imagedata r:id="rId12" o:title=""/>
          </v:shape>
          <o:OLEObject Type="Embed" ProgID="" ShapeID="ole_rId11" DrawAspect="Content" ObjectID="_1270643718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50000  руб. межбюд.транс. 0 ру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 1076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00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42060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2804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516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50000  руб. межбюд.транс. 0 ру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 1076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00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42060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2804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516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4.75pt;height:421.5pt" filled="f" o:ole="">
            <v:imagedata r:id="rId14" o:title=""/>
          </v:shape>
          <o:OLEObject Type="Embed" ProgID="" ShapeID="ole_rId13" DrawAspect="Content" ObjectID="_1869791539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Что такое муниципальные программы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44"/>
          <w:szCs w:val="44"/>
        </w:rPr>
        <w:t>Муниципальная программа (далее программа) –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муниципального образования, полностью или частично финансируемых из бюджета муниципального образования, разработанных на срок более одного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1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ервный фон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7835" cy="23539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Администрации Макаровского сельсовета Курчатовского района Курской области (далее-резервный фонд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здается с целью финансового обеспечения непредвиденных расходов, мероприятий местного значения, непредусмотренных решением о бюджете муниципального образования 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азмер резервного фонда устанавливается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брания депутатов Макаровского сельсовета Курчатов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о бюджете на очередной финансовый год и плановы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иод и не может превышать 3 процента утвержденного указанным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бщего объема расход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на 2021 год и плановый период 2022 и 2023 годов запланирован в размер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1 тыс. руб. ежегодн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1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9,1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26,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,3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1-02-18T09:24:00Z</dcterms:modified>
  <cp:revision>43</cp:revision>
  <dc:subject/>
  <dc:title/>
</cp:coreProperties>
</file>