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 бюджете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на 2021 год и на плановый период 2022 и 2023 годов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бюджета муниципального образования «Макаровский сельсовет» Курчатовского района Курской области за 2021 год и плановый период 2022 и 2023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ект бюджета муниципального образования «Макаровский сельсовет» Курчатовского района Курской области на 2021 год и плановый период 2022 и 2023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Главный финансовый документ обсуждался на публичных слушаниях 03 декабря 2020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Муниципальное образование «Макар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58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907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711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00082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255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40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6366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5pt;height:386.25pt" filled="f" o:ole="">
            <v:imagedata r:id="rId10" o:title=""/>
          </v:shape>
          <o:OLEObject Type="Embed" ProgID="" ShapeID="ole_rId9" DrawAspect="Content" ObjectID="_1852799740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706590186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0000  руб. межбюд.транс. 0 ру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1076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00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42060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280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516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0000  руб. межбюд.транс. 0 ру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1076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00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42060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2804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516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4.75pt;height:421.5pt" filled="f" o:ole="">
            <v:imagedata r:id="rId14" o:title=""/>
          </v:shape>
          <o:OLEObject Type="Embed" ProgID="" ShapeID="ole_rId13" DrawAspect="Content" ObjectID="_1796015216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1 год и плановый период 2022 и 2023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26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2-18T10:17:00Z</dcterms:modified>
  <cp:revision>45</cp:revision>
  <dc:subject/>
  <dc:title/>
</cp:coreProperties>
</file>