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решению Собрания депутатов Макаровского сельсовета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20.12.2021 года №6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О бюджете МО «Макаров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2022 год и на плановый период 2023 и 2024 годов»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бюджет муниципального образования «Макаровский сельсовет» Курчатовского района Курской области на 2022 год и плановый период 2023 и 2024 годов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Бюджет муниципального образования «Макаровский сельсовет» Курчатовского района Курской области на 2022 год и плановый период 2023 и 2024 годов сформирован сбалансированным (доходы=расходам)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риоритетными направлениями расходования бюджетных средств определен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выплата заработной платы с начислениями работникам бюджетной сфер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оплата потребленных топливно-энергетических ресур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уплата налог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предоставление мер социальной поддержки работникам бюджетной сфе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Главный финансовый документ утвержден Собранием депутатов Макаровского сельсовета Курчатовского района 20 декабря 2021 года и  обсуждался на публичных слушаниях 03 декабря 2021 года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Для нас важно, в доступной форме, донести до жителей муниципального образования информацию о распределении бюджетных средств по приоритетным направлениям. Именно этому и способствует «Бюджет для граждан»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 Макаровского сельсовета Курчатовского района Курской области составляет 99,53 кв. к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с северной стороны граничит с Октябрьским районом, Костельцевским сельсоветом, с восточной стороны с Городским поселением г. Курчатова, с западной стороны с Льговским районом, с южной стороны с Чаплинским сельсоветом, Иванинским сельсовето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территории Макаровского сельсовета Курчатовского района входят следующие населенные пункты: с. Макаровка, д. Кабановка, д. Кожля, х. Красный Хутор, с. Дроняево, д. Гупово,  х.Александровский, х. Дроняевский, х. Золотухино, д. Мосо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сленность населения МО составляет – 1129 человек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450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759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42049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450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759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42049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8457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064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31451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6047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695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10598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450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759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420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2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65pt;height:385.45pt" filled="f" o:ole="">
            <v:imagedata r:id="rId10" o:title=""/>
          </v:shape>
          <o:OLEObject Type="Embed" ProgID="" ShapeID="ole_rId9" DrawAspect="Content" ObjectID="_471724565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2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.85pt;height:344.45pt" filled="f" o:ole="">
            <v:imagedata r:id="rId12" o:title=""/>
          </v:shape>
          <o:OLEObject Type="Embed" ProgID="" ShapeID="ole_rId11" DrawAspect="Content" ObjectID="_1523346132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2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53000 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 и спорт 112600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11936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305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9247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362337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55450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53000 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 и спорт 112600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11936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305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9247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362337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55450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2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6.2pt;height:420.9pt" filled="f" o:ole="">
            <v:imagedata r:id="rId14" o:title=""/>
          </v:shape>
          <o:OLEObject Type="Embed" ProgID="" ShapeID="ole_rId13" DrawAspect="Content" ObjectID="_828931000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Что такое муниципальные программы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CC"/>
          <w:sz w:val="44"/>
          <w:szCs w:val="44"/>
        </w:rPr>
        <w:t>Муниципальная программа (далее программа) – увязанный по задачам, ресурсам и срокам выполнения комплекс социально-экономических, организационно-хозяйственных, научно-исследовательских и других мероприятий, обеспечивающих эффективное решение системных проблем экономического, социального, экологического и культурного развития муниципального образования, полностью или частично финансируемых из бюджета муниципального образования, разработанных на срок более одного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2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ервный фон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7835" cy="235394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Администрации Макаровского сельсовета Курчатовского района Курской области (далее-резервный фонд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здается с целью финансового обеспечения непредвиденных расходов, мероприятий местного значения, непредусмотренных решением о бюджете муниципального образования 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чередной финансовый год и плановый пери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азмер резервного фонда устанавливается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брания депутатов Макаровского сельсовета Курчатовского райо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о бюджете на очередной финансовый год и плановый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ериод и не может превышать 3 процента утвержденного указанным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бщего объема расход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на 2022 год и плановый период 2023 и 2024 годов запланирован в размер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10 тыс. руб. ежегодн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2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9,1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3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цен сельскохозяйств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4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26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,8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1-12-22T13:14:00Z</dcterms:modified>
  <cp:revision>56</cp:revision>
  <dc:subject/>
  <dc:title/>
</cp:coreProperties>
</file>