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Бюджет для гражд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к решению Собрания депутатов Макаровского сельсовета Курчат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«Об исполнении бюджета МО «Макаровский сельсовет» Курчат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урской области за 2020 год»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4869180" cy="313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left="502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Уважаемые жители Макаровского сельсовета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урчатовского района Курской области!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 xml:space="preserve">Представляем Вашему вниманию годовой отчет об исполнении бюджета муниципального образования «Макаровский сельсовет» Курчатовского района Курской области за 2020 год. </w:t>
      </w:r>
    </w:p>
    <w:p>
      <w:pPr>
        <w:pStyle w:val="Normal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 xml:space="preserve">Доходная часть бюджета за 2020 год исполнена на 113,9%. </w:t>
      </w:r>
    </w:p>
    <w:p>
      <w:pPr>
        <w:pStyle w:val="Normal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Собственных доходов поступило на 39,7% меньше, чем запланировано в первоначальном бюджете, в основном за счет  доходов от использования имущества из-за перерасчета кадастровой стоимости арендованных земельных участков – 70,4%.</w:t>
      </w:r>
    </w:p>
    <w:p>
      <w:pPr>
        <w:pStyle w:val="Normal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 xml:space="preserve">Поступление финансовой помощи исполнено на 100%. </w:t>
      </w:r>
    </w:p>
    <w:p>
      <w:pPr>
        <w:pStyle w:val="Normal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Расходная часть бюджета за 2020 год исполнена на 79,3%. В первоочередном порядке доходы, поступающие в бюджет муниципального образования, направлялись на финансирование приоритетных социально-значимых статей расходов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выплату заработной платы с начислениями –41,1%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оплату потребленных ТЭР -  2 %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выплату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пенсий за выслугу лет и доплат к пенсиям муниципальных служащих – 6,2%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 xml:space="preserve">Годовой отчет утвержден Собранием депутатов Макаровского сельсовета Курчатовского района 27.04.2021 года, обсуждался на публичных слушаниях 30.03.2021 года.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При этом для нас важно ещё раз, в доступной форме, донести до жителей муниципального образования информацию об использовании бюджетных средств по приоритетным направлениям. Информация доходчиво раскрывает основные понятия о бюджетном процессе в муниципальном образовании «Макаровский сельсовет» Курчатовского района Курской области и позволит каждому жителю изучить основные направления бюджетной политики МО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Мы открыты для Ваших замечаний и конструктивных предложен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Глава Макаровского сельсовет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урчатовского района                                                                         В.С.Самсонов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tbl>
      <w:tblPr>
        <w:tblW w:w="1428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8779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both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386455" cy="288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645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CC"/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40"/>
                <w:szCs w:val="40"/>
              </w:rPr>
              <w:t>Бюджет  для граждан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 –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аналитический документ, разрабатываемый в целях представления гражданам актуальной информации о бюджете МО «Макаровский сельсовет» Курчатовского района Курской области в формате, доступном для широкого круга пользова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4864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Этапы формирования бюджета МО «Макаров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Составл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Составление проекта бюджета осуществляется администрацией Макаровского сельсовета в установленном порядке)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7060</wp:posOffset>
                </wp:positionH>
                <wp:positionV relativeFrom="paragraph">
                  <wp:posOffset>97790</wp:posOffset>
                </wp:positionV>
                <wp:extent cx="302260" cy="633095"/>
                <wp:effectExtent l="11430" t="5715" r="1206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33240"/>
                        </a:xfrm>
                        <a:prstGeom prst="downArrow">
                          <a:avLst>
                            <a:gd name="adj1" fmla="val 50000"/>
                            <a:gd name="adj2" fmla="val 5235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7.8pt;margin-top:7.7pt;width:23.75pt;height:49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Рассмотр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Проект бюджета вносится на рассмотрение в Собрание депутатов Макаровского сельсовета не позднее 15 ноября текуще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7060</wp:posOffset>
                </wp:positionH>
                <wp:positionV relativeFrom="paragraph">
                  <wp:posOffset>111125</wp:posOffset>
                </wp:positionV>
                <wp:extent cx="302260" cy="647065"/>
                <wp:effectExtent l="11430" t="5715" r="1206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46920"/>
                        </a:xfrm>
                        <a:prstGeom prst="downArrow">
                          <a:avLst>
                            <a:gd name="adj1" fmla="val 50000"/>
                            <a:gd name="adj2" fmla="val 534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pt;margin-top:8.75pt;width:23.75pt;height:50.9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Утвержд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(Бюджет утверждается Собранием депутатов Макаровского сельсовета до начала очередного финансово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оставление проекта бюджета основывается 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огнозе социально-экономического развития Макаровского сельсовета на предстоящий период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новных направлениях бюджетной и налоговой политики Макаровского сельсовета  на предстоящий перио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униципальных программах Макаровского сельсовета  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Непрограммных мероприятиях Мака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46160" cy="5908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6160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Общие характеристик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44"/>
          <w:szCs w:val="44"/>
          <w:shd w:fill="0066FF" w:val="clear"/>
        </w:rPr>
      </w:pPr>
      <w:r>
        <w:rPr>
          <w:rFonts w:cs="Times New Roman" w:ascii="Times New Roman" w:hAnsi="Times New Roman"/>
          <w:sz w:val="44"/>
          <w:szCs w:val="44"/>
          <w:shd w:fill="0066FF" w:val="clear"/>
        </w:rPr>
        <w:t>(руб.)</w:t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7406"/>
      </w:tblGrid>
      <w:tr>
        <w:trPr>
          <w:trHeight w:val="735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оходы бюдже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268426,95</w:t>
            </w:r>
          </w:p>
        </w:tc>
      </w:tr>
      <w:tr>
        <w:trPr>
          <w:trHeight w:val="378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Расходы бюдже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804537,30</w:t>
            </w:r>
          </w:p>
        </w:tc>
      </w:tr>
      <w:tr>
        <w:trPr>
          <w:trHeight w:val="756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ефицит (профицит) бюджет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-536110,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773680" cy="1917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Формирование доходной част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В бюджет МО поступаю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алоговые доходы</w:t>
      </w:r>
      <w:r>
        <w:rPr>
          <w:rFonts w:cs="Times New Roman" w:ascii="Times New Roman" w:hAnsi="Times New Roman"/>
          <w:sz w:val="40"/>
          <w:szCs w:val="40"/>
        </w:rPr>
        <w:t xml:space="preserve"> – доходы от предусмотренных законодательством Российской Федерации налогов и сборов, а также пеней и штрафов по ним, подлежащих зачислению в бюджет поселени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еналоговые доходы</w:t>
      </w:r>
      <w:r>
        <w:rPr>
          <w:rFonts w:cs="Times New Roman" w:ascii="Times New Roman" w:hAnsi="Times New Roman"/>
          <w:color w:val="0066FF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латежи за оказание муниципальных услуг, за пользование природными ресурсами, за пользование муниципальной собственностью, от продажи муниципального имущества, а также платежи в виде штрафов и иных санкций за нарушение законодательства, подлежащие зачислению в бюджет поселе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Безвозмездные поступления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оступающие в бюджет поселения денежные средства от других бюджетов (межбюджетные трансферты), а также безвозмездные поступления от физических и юридических лиц, в том числе добровольные пожертвования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Доходная часть бюдж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>сформирована по двум основным группам (руб.):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1"/>
        <w:gridCol w:w="6981"/>
      </w:tblGrid>
      <w:tr>
        <w:trPr>
          <w:trHeight w:val="735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Доход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Собственны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726105,45</w:t>
            </w:r>
          </w:p>
        </w:tc>
      </w:tr>
      <w:tr>
        <w:trPr>
          <w:trHeight w:val="378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Безвозмездны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542321,50</w:t>
            </w:r>
          </w:p>
        </w:tc>
      </w:tr>
      <w:tr>
        <w:trPr>
          <w:trHeight w:val="756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ВСЕГО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268426,9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собственных доходов бюджета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 в 2020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9870" w:dyaOrig="77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4.65pt;height:385.45pt" filled="f" o:ole="">
            <v:imagedata r:id="rId8" o:title=""/>
          </v:shape>
          <o:OLEObject Type="Embed" ProgID="" ShapeID="ole_rId7" DrawAspect="Content" ObjectID="_1260493083" r:id="rId7"/>
        </w:object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безвозмездных доходов бюдже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 в 2020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object w:dxaOrig="9780" w:dyaOrig="69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9.85pt;height:344.45pt" filled="f" o:ole="">
            <v:imagedata r:id="rId10" o:title=""/>
          </v:shape>
          <o:OLEObject Type="Embed" ProgID="" ShapeID="ole_rId9" DrawAspect="Content" ObjectID="_485859779" r:id="rId9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Расходная часть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Cs/>
          <w:color w:val="0000CC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>на 2020 год (руб.)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b/>
          <w:iCs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207635" cy="52171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760" cy="5217120"/>
                          <a:chOff x="0" y="0"/>
                          <a:chExt cx="5207760" cy="521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7760" cy="521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5280" y="1956600"/>
                            <a:ext cx="559440" cy="3218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98244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оциальная политика 545631  руб. межбюд.тр. 79327,2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5280" y="2936880"/>
                            <a:ext cx="560160" cy="320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3688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Культура и спорт 1016903,11 руб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326196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391356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Жилищно-коммунальное хозяйство 1972628,38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0520" y="2936160"/>
                            <a:ext cx="55944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293544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 безопасность… 812796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9800" y="1956600"/>
                            <a:ext cx="56016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98172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я оборона 86843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6040" y="130572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504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Общегосударственные вопрос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4290408,54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195948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сего расходы 8804537,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05pt;height:410.8pt" coordorigin="0,0" coordsize="8201,8216">
                <v:rect id="shape_0" stroked="f" o:allowincell="f" style="position:absolute;left:0;top:0;width:8200;height:8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23,3081" to="3203,3587" ID="_s1084" stroked="t" o:allowincell="f" style="position:absolute;flip:x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3" fillcolor="#bbe0e3" stroked="t" o:allowincell="f" style="position:absolute;left:412;top:1547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оциальная политика 545631  руб. межбюд.тр. 79327,2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2323,4625" to="3204,5129" ID="_s1082" stroked="t" o:allowincell="f" style="position:absolute;flip:x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1" fillcolor="#bbe0e3" stroked="t" o:allowincell="f" style="position:absolute;left:413;top:4625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Культура и спорт 1016903,11 руб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104,5137" to="4104,6155" ID="_s108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9" fillcolor="#bbe0e3" stroked="t" o:allowincell="f" style="position:absolute;left:3079;top:6163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Жилищно-коммунальное хозяйство 1972628,38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993,4624" to="5873,5129" ID="_s107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7" fillcolor="#bbe0e3" stroked="t" o:allowincell="f" style="position:absolute;left:5744;top:4623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 безопасность… 812796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992,3081" to="5873,3586" ID="_s1076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5" fillcolor="#bbe0e3" stroked="t" o:allowincell="f" style="position:absolute;left:5743;top:1546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я оборона 86843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104,2056" to="4104,3074" ID="_s1074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3" fillcolor="#bbe0e3" stroked="t" o:allowincell="f" style="position:absolute;left:3078;top:8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Общегосударственные вопрос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4290408,54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oval id="shape_0" ID="_s1072" fillcolor="#bbe0e3" stroked="t" o:allowincell="f" style="position:absolute;left:3078;top:3086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сего расходы 8804537,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Удельный вес расходов в разрезе функциональной структуры в общем объёме 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 на 2020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4148" w:leader="none"/>
          <w:tab w:val="left" w:pos="14184" w:leader="none"/>
          <w:tab w:val="left" w:pos="14244" w:leader="none"/>
          <w:tab w:val="left" w:pos="14736" w:leader="none"/>
        </w:tabs>
        <w:ind w:left="720" w:right="-624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13695" w:dyaOrig="84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86.2pt;height:420.9pt" filled="f" o:ole="">
            <v:imagedata r:id="rId12" o:title=""/>
          </v:shape>
          <o:OLEObject Type="Embed" ProgID="" ShapeID="ole_rId11" DrawAspect="Content" ObjectID="_1102931704" r:id="rId11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Муниципальные программы 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8"/>
        <w:gridCol w:w="10102"/>
      </w:tblGrid>
      <w:tr>
        <w:trPr/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Наименование программы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Сумма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</w:rPr>
              <w:t>2020 года,</w:t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тыс.руб.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>«Развитие культуры»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94,2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/>
            </w:pP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>«</w:t>
            </w:r>
            <w:r>
              <w:rPr>
                <w:rFonts w:cs="Calibri"/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5,6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>«Управление  муниципальным имуществом и земельными ресурсами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>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04,6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7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/>
                <w:color w:val="000000"/>
              </w:rPr>
              <w:t>2,3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муниципальной службы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09,7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43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6"/>
                <w:sz w:val="18"/>
                <w:szCs w:val="18"/>
              </w:rPr>
              <w:t>«Профилактика правонарушений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информационного общества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8,4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 на водных объектах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6,7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экономики муниципального образования «Макаровский сельсовет» Курчатовского района Курской об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</w:tr>
    </w:tbl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4E3B30"/>
          <w:sz w:val="36"/>
          <w:szCs w:val="36"/>
        </w:rPr>
      </w:pPr>
      <w:r>
        <w:rPr>
          <w:rFonts w:cs="Times New Roman" w:ascii="Times New Roman" w:hAnsi="Times New Roman"/>
          <w:b/>
          <w:color w:val="4E3B30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Основные показатели социально-экономического развития на 2019 год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8"/>
        <w:gridCol w:w="5048"/>
        <w:gridCol w:w="5054"/>
      </w:tblGrid>
      <w:tr>
        <w:trPr/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Наименование показателя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Единицы измерения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Значения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Индекс промышленного производства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jc w:val="center"/>
              <w:rPr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2</w:t>
            </w:r>
          </w:p>
          <w:p>
            <w:pPr>
              <w:pStyle w:val="Style25"/>
              <w:jc w:val="center"/>
              <w:rPr>
                <w:shd w:fill="3333FF" w:val="clear"/>
              </w:rPr>
            </w:pPr>
            <w:r>
              <w:rPr>
                <w:shd w:fill="3333FF" w:val="clear"/>
              </w:rPr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Индекс-дефлятор оптовых цен промышленной продукции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jc w:val="center"/>
              <w:rPr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9,1</w:t>
            </w:r>
          </w:p>
          <w:p>
            <w:pPr>
              <w:pStyle w:val="Style25"/>
              <w:jc w:val="center"/>
              <w:rPr>
                <w:shd w:fill="3333FF" w:val="clear"/>
              </w:rPr>
            </w:pPr>
            <w:r>
              <w:rPr>
                <w:shd w:fill="3333FF" w:val="clear"/>
              </w:rPr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Индекс-дефлятор оптовых цен промышленной продукции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3,8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Индекс-дефлятор цен сельскохозяйственной продукции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4,9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Фонд заработной платы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млн.рублей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30,9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Темп роста фонда заработной платы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7,5</w:t>
            </w:r>
          </w:p>
        </w:tc>
      </w:tr>
    </w:tbl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40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5690"/>
      </w:tblGrid>
      <w:tr>
        <w:trPr>
          <w:trHeight w:val="5126" w:hRule="atLeast"/>
        </w:trPr>
        <w:tc>
          <w:tcPr>
            <w:tcW w:w="83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81600" cy="38785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387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44"/>
                <w:szCs w:val="44"/>
              </w:rPr>
              <w:t>Муниципальный долг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возникает в силу осуществления заимствований для погашения долговых обязательств и финансирования дефицита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униципальный долг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4"/>
          <w:szCs w:val="44"/>
        </w:rPr>
        <w:t>муниципального образования «Макаровский сельсовет» =</w:t>
      </w:r>
      <w:r>
        <w:rPr>
          <w:rFonts w:cs="Times New Roman" w:ascii="Times New Roman" w:hAnsi="Times New Roman"/>
          <w:b/>
          <w:sz w:val="44"/>
          <w:szCs w:val="44"/>
        </w:rPr>
        <w:t>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sz w:val="44"/>
          <w:szCs w:val="44"/>
        </w:rPr>
        <w:t>Брошюра подготовлена Администрацией Макаровского сельсовета Курчатовского района Кур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урская область, Курчатовский район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ело Макаровка, ул.Колхозная,7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44"/>
          <w:szCs w:val="44"/>
        </w:rPr>
        <w:t>Тел 8 (47131) 9-81-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560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40"/>
      <w:szCs w:val="40"/>
    </w:rPr>
  </w:style>
  <w:style w:type="character" w:styleId="WW8Num4z0">
    <w:name w:val="WW8Num4z0"/>
    <w:qFormat/>
    <w:rPr>
      <w:rFonts w:ascii="Times New Roman" w:hAnsi="Times New Roman" w:cs="Times New Roman"/>
      <w:sz w:val="40"/>
      <w:szCs w:val="4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40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40"/>
      <w:szCs w:val="4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tabs>
        <w:tab w:val="clear" w:pos="708"/>
        <w:tab w:val="left" w:pos="0" w:leader="none"/>
      </w:tabs>
      <w:ind w:left="0" w:right="0" w:firstLine="709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left="0" w:right="0" w:firstLine="425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0:00Z</dcterms:created>
  <dc:creator>+__+</dc:creator>
  <dc:description/>
  <cp:keywords/>
  <dc:language>en-US</dc:language>
  <cp:lastModifiedBy>Сервер. Бух</cp:lastModifiedBy>
  <cp:lastPrinted>2016-12-19T17:49:00Z</cp:lastPrinted>
  <dcterms:modified xsi:type="dcterms:W3CDTF">2022-02-18T10:23:00Z</dcterms:modified>
  <cp:revision>48</cp:revision>
  <dc:subject/>
  <dc:title/>
</cp:coreProperties>
</file>