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решению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1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годовой отчет об исполнении бюджета муниципального образования «Макаровский сельсовет» Курчатовского района Курской области за 2021 год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Доходная часть бюджета за 2021 год исполнена на 99.4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Собственных доходов поступило на 18.8% больше, чем запланировано в первоначальном бюджете, в основном за счет  налогов на имущество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1 год исполнена на 83,8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45,8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2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Годовой отчет обсуждался на публичных слушаниях 22.03.2021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85065,18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64724,57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779659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41972,21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43092,97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85065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1112313133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365661405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2266,88  руб. межбюд.тр. 66579,5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1025419,02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350315,57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 1137227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943649,59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8164724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2266,88  руб. межбюд.тр. 66579,5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1025419,02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350315,57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 1137227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943649,59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8164724,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826127904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8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5-23T08:26:00Z</dcterms:modified>
  <cp:revision>49</cp:revision>
  <dc:subject/>
  <dc:title/>
</cp:coreProperties>
</file>