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/>
        <w:drawing>
          <wp:inline distT="0" distB="0" distL="0" distR="0">
            <wp:extent cx="762000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Уважаемые жители Макаровского сельсовета</w:t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урчатовского района Курской области!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едставляем Вашему вниманию годовой отчет об исполнении бюджета муниципального образования «Макаровский сельсовет» 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ого района Курской области за 2022 год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502" w:hanging="0"/>
        <w:jc w:val="center"/>
        <w:rPr/>
      </w:pPr>
      <w:r>
        <w:rPr/>
        <w:drawing>
          <wp:inline distT="0" distB="0" distL="0" distR="0">
            <wp:extent cx="406781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Доходная часть бюджета за 2022 год исполнена на 100,3%, в том числе собственных доходов поступило на 0,3% больше, чем запланировано в основном за счет  налогов на имущество.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оступление финансовой помощи исполнено на 100%.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Расходная часть бюджета за 2022 год исполнена на 78,8%. В первоочередном порядке доходы, поступающие в бюджет муниципального образования, направлялись на финансирование приоритетных социально-значимых статей расход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ыплату заработной платы с начислениями –51,7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оплату потребленных ТЭР -  2,4 %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ыплат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пенсий за выслугу лет и доплат к пенсиям  – 6,9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Годовой отчета обсуждался на публичных слушаниях 20.03.2022 года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При этом для нас важно ещё раз, в доступной форме, донести до жителей муниципального образования информацию об использовании бюджетных средств по приоритетным направлениям. Информация доходчиво раскрывает основные понятия о бюджетном процессе в муниципальном образовании «Макаровский сельсовет» Курчатовского района Курской области и позволит каждому жителю изучить основные направления бюджетной политики М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Мы открыты для Ваших замечаний и конструктивных предлож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лава Макаровского сельсовета                                         В.С.Самсонов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0"/>
                <w:szCs w:val="40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–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6067425" cy="3486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бщие характеристики бюджета МО «Макаровский сельсовет»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406"/>
      </w:tblGrid>
      <w:tr>
        <w:trPr>
          <w:trHeight w:val="73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 (руб.)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169726,23</w:t>
            </w:r>
          </w:p>
        </w:tc>
      </w:tr>
      <w:tr>
        <w:trPr>
          <w:trHeight w:val="37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623837,39</w:t>
            </w:r>
          </w:p>
        </w:tc>
      </w:tr>
      <w:tr>
        <w:trPr>
          <w:trHeight w:val="347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45888,8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/>
        <w:drawing>
          <wp:inline distT="0" distB="0" distL="0" distR="0">
            <wp:extent cx="9142730" cy="6858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 xml:space="preserve">БЕЗВОЗМЕЗДНЫЕ ПОСТУПЛЕНИЯ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МО «Макаровский сельсовет»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6981"/>
      </w:tblGrid>
      <w:tr>
        <w:trPr>
          <w:trHeight w:val="73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 бюджет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Налогов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19940,66</w:t>
            </w:r>
          </w:p>
        </w:tc>
      </w:tr>
      <w:tr>
        <w:trPr>
          <w:trHeight w:val="36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FF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Неналогов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86818,84</w:t>
            </w:r>
          </w:p>
        </w:tc>
      </w:tr>
      <w:tr>
        <w:trPr>
          <w:trHeight w:val="378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62966,73</w:t>
            </w:r>
          </w:p>
        </w:tc>
      </w:tr>
      <w:tr>
        <w:trPr>
          <w:trHeight w:val="75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169726,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налоговых и неналогов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2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6pt;height:385.45pt" filled="f" o:ole="">
            <v:imagedata r:id="rId10" o:title=""/>
          </v:shape>
          <o:OLEObject Type="Embed" ProgID="" ShapeID="ole_rId9" DrawAspect="Content" ObjectID="_2105450640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2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8.8pt;height:344.45pt" filled="f" o:ole="">
            <v:imagedata r:id="rId12" o:title=""/>
          </v:shape>
          <o:OLEObject Type="Embed" ProgID="" ShapeID="ole_rId11" DrawAspect="Content" ObjectID="_1362050672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6887845" cy="5162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2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532233,04  руб. межбюд.тр. 45797,7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и спорт 1141988,01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852232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Национальна безопасность 104474руб., национальная экон. 578191р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97989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Общегосударственные вопро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270932,58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7623837,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532233,04  руб. межбюд.тр. 45797,7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и спорт 1141988,01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852232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Национальна безопасность 104474руб., национальная экон. 578191р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97989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Общегосударственные вопрос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270932,58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7623837,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на 2022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4.7pt;height:420.9pt" filled="f" o:ole="">
            <v:imagedata r:id="rId15" o:title=""/>
          </v:shape>
          <o:OLEObject Type="Embed" ProgID="" ShapeID="ole_rId14" DrawAspect="Content" ObjectID="_659195876" r:id="rId14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3367"/>
        <w:gridCol w:w="3367"/>
        <w:gridCol w:w="3368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апланировано на</w:t>
            </w:r>
          </w:p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2022 года, тыс.руб.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актически исполнено в 2022 году, тыс.руб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Style25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7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7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2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2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5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8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,5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2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9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9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560" w:gutter="0" w:header="72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Сервер. Бух</cp:lastModifiedBy>
  <cp:lastPrinted>2016-12-19T17:49:00Z</cp:lastPrinted>
  <dcterms:modified xsi:type="dcterms:W3CDTF">2023-03-28T11:30:00Z</dcterms:modified>
  <cp:revision>70</cp:revision>
  <dc:subject/>
  <dc:title/>
</cp:coreProperties>
</file>