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решению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б исполнении бюджета МО «Макаровский сельсовет»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кой области за 2023 год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86918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годовой отчет об исполнении бюджета муниципального образования «Макаровский сельсовет» Курчатовского района Курской области за 2023 год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Доходная часть бюджета за 2023 год исполнена на 100,8%, в том числе собственных доходов поступило на 0,9% больше, чем запланировано в основном за счет  налогов на имущество.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оступление финансовой помощи исполнено на 100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сходная часть бюджета за 2023 год исполнена на 71,2%. В первоочередном порядке доходы, поступающие в бюджет муниципального образования, направлялись на финансирование приоритетных социально-значимых статей расхо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 заработной платы с начислениями –37,3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плату потребленных ТЭР -  3,8 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пенсий за выслугу лет и доплат к пенсиям муниципальных служащих – 6,7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б использовании бюджетных средств по приоритетным направлениям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0"/>
                <w:szCs w:val="40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406"/>
      </w:tblGrid>
      <w:tr>
        <w:trPr>
          <w:trHeight w:val="73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90618,98</w:t>
            </w:r>
          </w:p>
        </w:tc>
      </w:tr>
      <w:tr>
        <w:trPr>
          <w:trHeight w:val="37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752602,18</w:t>
            </w:r>
          </w:p>
        </w:tc>
      </w:tr>
      <w:tr>
        <w:trPr>
          <w:trHeight w:val="75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38016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6981"/>
      </w:tblGrid>
      <w:tr>
        <w:trPr>
          <w:trHeight w:val="7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400542,45</w:t>
            </w:r>
          </w:p>
        </w:tc>
      </w:tr>
      <w:tr>
        <w:trPr>
          <w:trHeight w:val="37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90076,53</w:t>
            </w:r>
          </w:p>
        </w:tc>
      </w:tr>
      <w:tr>
        <w:trPr>
          <w:trHeight w:val="75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90618,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5pt;height:385.45pt" filled="f" o:ole="">
            <v:imagedata r:id="rId8" o:title=""/>
          </v:shape>
          <o:OLEObject Type="Embed" ProgID="" ShapeID="ole_rId7" DrawAspect="Content" ObjectID="_1886867669" r:id="rId7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85pt;height:344.45pt" filled="f" o:ole="">
            <v:imagedata r:id="rId10" o:title=""/>
          </v:shape>
          <o:OLEObject Type="Embed" ProgID="" ShapeID="ole_rId9" DrawAspect="Content" ObjectID="_1911185941" r:id="rId9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3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15718,48  руб. межбюд.тр. 43617,3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Физ.культура и спорт 192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2108922,91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ациональна безопасность 351368,40руб., национальная экон. 478900р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12126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140029,01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7752602,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15718,48  руб. межбюд.тр. 43617,3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Физ.культура и спорт 192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2108922,91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ациональна безопасность 351368,40руб., национальная экон. 478900р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12126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140029,01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7752602,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3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6.2pt;height:420.9pt" filled="f" o:ole="">
            <v:imagedata r:id="rId12" o:title=""/>
          </v:shape>
          <o:OLEObject Type="Embed" ProgID="" ShapeID="ole_rId11" DrawAspect="Content" ObjectID="_1749662291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3367"/>
        <w:gridCol w:w="3367"/>
        <w:gridCol w:w="3368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апланировано н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3 года, тыс.руб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Фактически исполнено в 2023 году, тыс.руб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Style25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7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7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,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,9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9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,3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4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4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4-04-15T07:40:00Z</dcterms:modified>
  <cp:revision>84</cp:revision>
  <dc:subject/>
  <dc:title/>
</cp:coreProperties>
</file>